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яснительная записка </w:t>
      </w:r>
    </w:p>
    <w:p>
      <w:pPr>
        <w:pStyle w:val="ConsPlusNormal"/>
        <w:ind w:right="565" w:firstLine="7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ind w:right="565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постановления Администрации Приморского кр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О внесении изменений в постановление Администрации Приморского края от 07 декабря 2012 года № 385-па</w:t>
      </w:r>
    </w:p>
    <w:p>
      <w:pPr>
        <w:pStyle w:val="ConsPlusNormal"/>
        <w:ind w:right="565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утверждении государственной программы Приморского края «Информационное общество» на 2013 - 2017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7"/>
      <w:r>
        <w:rPr>
          <w:rFonts w:cs="Times New Roman" w:ascii="Times New Roman" w:hAnsi="Times New Roman"/>
          <w:sz w:val="28"/>
          <w:szCs w:val="28"/>
        </w:rPr>
        <w:t>Предлагаемые на утверждение изменения в постановлен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Приморского края от 7 декабря 2012 года № 385-па                       «Об утверждении государственной программы Приморского края «Информационное общество» на 2013 - 2017 годы» </w:t>
      </w:r>
      <w:r>
        <w:rPr>
          <w:rFonts w:cs="Times New Roman" w:ascii="Times New Roman" w:hAnsi="Times New Roman"/>
          <w:sz w:val="28"/>
          <w:szCs w:val="28"/>
        </w:rPr>
        <w:t>(далее – государственная программа) приводят в соответствие с постановлением Администрации Приморского края от 30 декабря 2014 года № 566-па «Об утверждении Порядка принятия решений о разработке государственных программ Приморского края, формирования, реализации и проведения оценки эффективности реализации государственных программ Приморского края», а также вносят изменения, утвержденные на заседаниях Координационного совета по вопросам реализации государственной программы Приморского края «Информационное общество» на 2013 - 2017 годы от 08.04.2015, от 16.04.2015. Вносят изменения, утвержденные Протоколом заседания бюджетной комиссии по рассмотрению бюджетных проектировок на 2015 год и плановый период 2016 и 2017 годов от 16 марта 2015 года № 9, Протоколом заседания бюджетной комиссии под руководством Губернатора Приморского края В.В. Миклушевского по рассмотрению бюджета с целью оптимизации расходов краевого бюджета от 21.03.2015-09.04.2015 № 17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требует внесение изменений в бюджетную роспись краевого бюджета, внесение изменений в Закон Приморского края    «О краевом бюджете на 2015 год и плановый период 2016 и 2017 годов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е содержит коррупциогенных фактор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коммуникаций 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И.О. Красильников</w:t>
      </w:r>
    </w:p>
    <w:sectPr>
      <w:type w:val="nextPage"/>
      <w:pgSz w:w="11906" w:h="16838"/>
      <w:pgMar w:left="1560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eastAsia="Times New Roman"/>
      <w:color w:val="000000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eastAsia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49:00Z</dcterms:created>
  <dc:creator>Лишманов Александр Юрьевич</dc:creator>
  <dc:description/>
  <cp:keywords/>
  <dc:language>en-US</dc:language>
  <cp:lastModifiedBy>Доронина Анна Сергеевна</cp:lastModifiedBy>
  <cp:lastPrinted>2014-08-12T13:09:00Z</cp:lastPrinted>
  <dcterms:modified xsi:type="dcterms:W3CDTF">2015-04-22T01:16:00Z</dcterms:modified>
  <cp:revision>34</cp:revision>
  <dc:subject/>
  <dc:title>ПОЯСНИТЕЛЬНАЯ ЗАПИСКА</dc:title>
</cp:coreProperties>
</file>