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 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от 7 декабря 2012 года № 385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сударствен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морского края «Информационно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щество» на 2013 - 2017 годы»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Устава Приморского края, в соответствии с постановлением Администрации Приморского края от  30 декабря 2014 года              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 Администрация Приморского края </w:t>
      </w:r>
    </w:p>
    <w:p>
      <w:pPr>
        <w:pStyle w:val="Normal"/>
        <w:widowControl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Приморского края от                          7 декабря 2012 года № 385-па «Об утверждении государственной программы Приморского края «Информационное общество» на 2013 - 2017 годы»</w:t>
      </w:r>
      <w:r>
        <w:rPr/>
        <w:t xml:space="preserve"> </w:t>
      </w:r>
      <w:r>
        <w:rPr>
          <w:sz w:val="28"/>
          <w:szCs w:val="28"/>
        </w:rPr>
        <w:t xml:space="preserve">                         (в редакции постановлений Администрации Приморского края от 18 апреля                     2013 года № 144-па, от 20 июня 2013 года № 254-па, от 29 октября 2013 года               № 382-па, от 20 декабря  2013 года № 488-па, от 30 декабря 2013 года № 509-па, от 31 января 2014 года № 25-па, от 14 апреля 2014 года № 123-па, от 15 августа 2014 года № 309-па, от 06 октября 2014 года № 399-па, от 11 ноября 2014 года № 459-па, от 31 декабря 2014 года № 577-па) (далее – постановление) следующие изменения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</w:t>
      </w:r>
      <w:r>
        <w:rPr>
          <w:color w:val="000000"/>
          <w:sz w:val="28"/>
          <w:szCs w:val="28"/>
        </w:rPr>
        <w:t>констатирующей части</w:t>
      </w:r>
      <w:r>
        <w:rPr>
          <w:sz w:val="28"/>
          <w:szCs w:val="28"/>
        </w:rPr>
        <w:t xml:space="preserve"> постановления слова «</w:t>
      </w:r>
      <w:r>
        <w:rPr>
          <w:color w:val="000000"/>
          <w:sz w:val="28"/>
          <w:szCs w:val="28"/>
        </w:rPr>
        <w:t>постановления Администрации Приморского края от 13 апреля 2012 года                  № 88-па «Об утверждении Порядка разработки, реализации и оценки эффективности государственных программ Приморского края» словами «постановления Администрации Приморского края от 30 декабря 2014 года              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государственную программу Приморского края «Информационное общество» на 2013-2017 годы, утвержденную постановлением, в новой редакции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ернатор края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4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5:00Z</dcterms:created>
  <dc:creator>zaharchenko_mo</dc:creator>
  <dc:description/>
  <cp:keywords/>
  <dc:language>en-US</dc:language>
  <cp:lastModifiedBy>Шишацкая Полина Дмитриевна</cp:lastModifiedBy>
  <cp:lastPrinted>2015-06-05T15:22:00Z</cp:lastPrinted>
  <dcterms:modified xsi:type="dcterms:W3CDTF">2015-06-05T05:22:00Z</dcterms:modified>
  <cp:revision>19</cp:revision>
  <dc:subject/>
  <dc:title/>
</cp:coreProperties>
</file>