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4876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налоговой ставки в размере 0 процентов при применении упрощенной системы налогообложе-ни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б установлении налоговой ставки в размере 0 процентов при применении упрощенной системы налогообложени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оект закона Приморского края "Об установлении налоговой ставки в размере 0 процентов при применении упрощенной системы налогообложения"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7 июн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упрощенной системы налогообложени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Шварцштеин</cp:lastModifiedBy>
  <cp:lastPrinted>2015-06-03T15:05:00Z</cp:lastPrinted>
  <dcterms:modified xsi:type="dcterms:W3CDTF">2015-06-10T01:24:00Z</dcterms:modified>
  <cp:revision>14</cp:revision>
  <dc:subject/>
  <dc:title> </dc:title>
</cp:coreProperties>
</file>