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8544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налоговой ставки в размере 0 процентов при применении упрощенной системы налогообложе-ни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б установлении налоговой ставки в размере 0 процентов при применении упрощенной системы налогообложения", заключение правового управления аппарата Законодательного Собрания Приморского края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б установлении налоговой ставки в размере 0 процентов при применении упрощенной системы налогообложения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законопроект на очередном заседании Законодательного Собрания 17 июн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0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9:00Z</dcterms:created>
  <dc:creator>Printsec_a1</dc:creator>
  <dc:description/>
  <cp:keywords/>
  <dc:language>en-US</dc:language>
  <cp:lastModifiedBy>Шварцштеин</cp:lastModifiedBy>
  <cp:lastPrinted>2013-01-11T09:45:00Z</cp:lastPrinted>
  <dcterms:modified xsi:type="dcterms:W3CDTF">2015-06-10T01:12:00Z</dcterms:modified>
  <cp:revision>13</cp:revision>
  <dc:subject/>
  <dc:title> </dc:title>
</cp:coreProperties>
</file>