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80552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налоговой ставки в размере 0 процентов при применении упрощенной системы налогообложе-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исполняющим обязанности Губернатора Приморского края проект закона Приморского края "Об установлении налоговой ставки в размере 0 процентов при применении упрощенной системы налогообложени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исполняющим обязанности Губернатора Приморского края проектом закона Приморского края "Об установлении налоговой ставки в размере 0 процентов при применении упрощенной системы налогооблож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упрощенной системы налогообложени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0 минут, в том числе время для доклада – 5 минут,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Шварцштеин</cp:lastModifiedBy>
  <cp:lastPrinted>2014-12-10T16:39:00Z</cp:lastPrinted>
  <dcterms:modified xsi:type="dcterms:W3CDTF">2015-06-09T01:02:00Z</dcterms:modified>
  <cp:revision>12</cp:revision>
  <dc:subject/>
  <dc:title> </dc:title>
</cp:coreProperties>
</file>