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0" w:type="dxa"/>
          <w:bottom w:w="0" w:type="dxa"/>
          <w:right w:w="0" w:type="dxa"/>
        </w:tblCellMar>
      </w:tblPr>
      <w:tblGrid>
        <w:gridCol w:w="5083"/>
        <w:gridCol w:w="1235"/>
        <w:gridCol w:w="1476"/>
        <w:gridCol w:w="1789"/>
      </w:tblGrid>
      <w:tr>
        <w:trPr>
          <w:trHeight w:val="1006"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8 </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к проекту закона Приморского края</w:t>
            </w:r>
          </w:p>
        </w:tc>
      </w:tr>
      <w:tr>
        <w:trPr>
          <w:trHeight w:val="304" w:hRule="atLeast"/>
        </w:trPr>
        <w:tc>
          <w:tcPr>
            <w:tcW w:w="958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203"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6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5.12.2014 № 518-КЗ</w:t>
            </w:r>
          </w:p>
        </w:tc>
      </w:tr>
      <w:tr>
        <w:trPr>
          <w:trHeight w:val="978" w:hRule="atLeast"/>
        </w:trPr>
        <w:tc>
          <w:tcPr>
            <w:tcW w:w="9583" w:type="dxa"/>
            <w:gridSpan w:val="4"/>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5 год по государственным программам Приморского края и непрограммным направлениям деятельности</w:t>
            </w:r>
          </w:p>
        </w:tc>
      </w:tr>
      <w:tr>
        <w:trPr>
          <w:trHeight w:val="452" w:hRule="atLeast"/>
        </w:trPr>
        <w:tc>
          <w:tcPr>
            <w:tcW w:w="9583" w:type="dxa"/>
            <w:gridSpan w:val="4"/>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08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2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178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 на 2015 год</w:t>
            </w:r>
          </w:p>
        </w:tc>
      </w:tr>
      <w:tr>
        <w:trPr>
          <w:trHeight w:val="448" w:hRule="atLeast"/>
        </w:trPr>
        <w:tc>
          <w:tcPr>
            <w:tcW w:w="508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8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83" w:type="dxa"/>
        <w:jc w:val="left"/>
        <w:tblInd w:w="-10" w:type="dxa"/>
        <w:tblLayout w:type="fixed"/>
        <w:tblCellMar>
          <w:top w:w="0" w:type="dxa"/>
          <w:left w:w="0" w:type="dxa"/>
          <w:bottom w:w="0" w:type="dxa"/>
          <w:right w:w="0" w:type="dxa"/>
        </w:tblCellMar>
      </w:tblPr>
      <w:tblGrid>
        <w:gridCol w:w="5083"/>
        <w:gridCol w:w="1235"/>
        <w:gridCol w:w="1476"/>
        <w:gridCol w:w="1789"/>
      </w:tblGrid>
      <w:tr>
        <w:trPr>
          <w:tblHeader w:val="true"/>
          <w:trHeight w:val="285" w:hRule="atLeast"/>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014 698,3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889 531,8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657 631,8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39,4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4,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6 791,1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1 9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государственного бюджетного учреждения здравоохранения "Краевая детская клиническая больница № 1"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Владивосток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государственного бюджетного учреждения "Дальнереченская центральная городская больниц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Дальнереченск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государственного бюджетного учреждения здравоохранения "Владивостокский клинический родильны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м № 2",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Чугуевская центральная районная больница" в с. Чугуевк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детской поликлини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Большой Камень</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25 166,4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54 617,3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77,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 профилактик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Ч-инфекции и гепатитов В и С</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0 549,1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раевого медицинского центр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ударственного учреждения здравоохранения "Приморский краевой онкологический диспансер" и пристройк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адиологическому корпусу на 2 кань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коек)</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натологический корпус на 1000 вскрыт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од в г. Владивостоке для государственного учреждения здравоохранения "Приморское краевое бюро судебно-медицинской экспертиз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805 549,1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39 600,0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39 600,0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из краевого бюджета бюджетам муниципальных образований Приморского края на строительство, реконструкцию зда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23 920,9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03 920,9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ёж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 875,6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5,6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ёж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8 529,0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1 429,0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ёж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на организацию и обеспечение оздоровления и отдыха детей Приморского края (за исключением организации отдыха дет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каникулярное врем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ХIII Всероссийского фестивал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уденческого творчества "Российская студенческая весн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ёжи Приморского края к службе в Вооружё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96 548,6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96 548,6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бесплатного проезда детей-сир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детей, оставшихся без попечения родителей, обучающихся в муниципальных учреждени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ипендии Президента Российской Федерац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технологического развития экономики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финансовое обеспечение мероприятий федеральной целевой программы развития образования на 2011 - 2015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образова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950,3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7 743,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44,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99,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07,0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57 381,8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611,7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534,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1,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7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зданий под психоневрологический интерна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 Новосысоевка Яковлевского район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пожилых людей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395,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395,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5,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Комплексные меры по повышению качества жизни детей и семей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 детьм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916,4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916,4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трудовой адаптации дете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ограниченными возможностя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Шаг навстречу"</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оциальная поддержка пенсионеров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59,5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59,5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4 255,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326,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900,4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24,9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5,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3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585,4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66,6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7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927 643,1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8 979,6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39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661,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065,9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959 603,5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201,7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ценных подарков для инвалидов и участников Великой Отечественной вой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41-1945 годов к годовщине Победы в Великой Отечественной войне 1941-1945 год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ая денежная выплата, назначаем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лучае рождения третьего ребенка или последующих детей до достижения ребенком возраста трех лет</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213,7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1995 года № 5-ФЗ "О ветеранах",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Указом Президента Российской Федерации от 7 мая 2008 года № 714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 обеспечении жильем ветеранов Великой Отечественной войны 1941 - 1945 год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етеранах" и от 24 ноября 1995 год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1-ФЗ "О социальной защите инвалид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9 496,8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67,4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7 289,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59,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691,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4 717,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2 776,7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30,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8,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200,8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9,9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6,0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753,1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ая денежная выплата, назначаем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лучае рождения третьего ребенка или последующих детей до достижения ребенком возраста трех лет,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651,0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ые денежные выплаты на оплат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366,3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872,6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6 841,3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365,9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2,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9 122,7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60 250,3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657,0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28,9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27,9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ывшего СССР</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06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35 822,6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б оказании содействия добровольному переселению в Приморский край соотечественников, проживающи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 рубежом"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626,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626,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7,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членам их сем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26 196,4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3 874,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22 321,6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199,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направленные на снижение напряженности на рынке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44 813,1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культур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44 813,1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 996,5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71,5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9 831,0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4,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1 113,2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246,2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9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0 690,6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здания по адре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 ул. Светланская, д. 103</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77 226,7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6 538,8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0 538,8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более детей, инженерной инфраструктуро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51 813,5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3 954,2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7 859,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2 720,6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0 320,6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пусковой комплекс - "Водовод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 сопки Опорная до РЧВ на о. Русск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ереселение граждан из аварийного жилищного фон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4 888,2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4 888,2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22 810,5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23 493,7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риобретением топли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ведением уставной деятельности фонда Приморского края "Фонд капитального ремонта многоквартирных домов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2 532,9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правила землепользования и застройки Владивостокского городского округа с целью реализации мероприятия "Создание центра ядерной медицин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887,1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42 450,1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019,2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619,2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130,1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72,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958,1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объектов краевых государственных казенных учреждени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4 выезда в п. Анучино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 выезда в с. Малиново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2 выезда в с. Новогеоргиев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8 300,7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2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2,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27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67 383,7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2 640,3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572,0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ращение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7 11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объекта "Водохранилищ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Ключ" в Дальнегорском городском округ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412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11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726,7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726,7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области охраны и использования объектов животного мира (за исключением охотничьих ресурсов и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 635,2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279,0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356,2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7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12 263,6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5 480,6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2 210,6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96,7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9 494,7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9 494,7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294,79</w:t>
            </w:r>
          </w:p>
          <w:p>
            <w:pPr>
              <w:pStyle w:val="Normal"/>
              <w:widowControl w:val="false"/>
              <w:autoSpaceDE w:val="false"/>
              <w:spacing w:lineRule="auto" w:line="240" w:before="0" w:after="0"/>
              <w:jc w:val="right"/>
              <w:rPr>
                <w:rFonts w:ascii="Arial" w:hAnsi="Arial" w:cs="Arial"/>
                <w:color w:val="000000"/>
                <w:sz w:val="2"/>
                <w:szCs w:val="2"/>
              </w:rPr>
            </w:pPr>
            <w:r>
              <w:rPr>
                <w:rFonts w:cs="Arial" w:ascii="Arial" w:hAnsi="Arial"/>
                <w:color w:val="000000"/>
                <w:sz w:val="2"/>
                <w:szCs w:val="2"/>
              </w:rPr>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стадионов муниципальных образовательных учреждений в рамках финансового обеспечения расходов общепрограммного характера по федеральной целевой программе "Развитие физической культуры и спорта в Российской Федерации на 2006 - 2015 годы" государственной программы Российской Федерации "Развитие физической культуры и спор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2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проектно-изыскательские работы для объектов физической культур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3 196,2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3 196,2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дготовки приморских спортсменов к XXXI Олимпиад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Рио-де-Жанейро (Бразил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Приморского края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091,9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091,9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73 487,2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уристско-рекреационного комплекс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бюджетных инвестиций открытому акционерному обществ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ш дом-Приморь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родвижение туристского продукта Приморского края на российско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мировом туристских рынка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667,0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667,0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470,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304,7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165,4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5 228,4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2 821,8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2 821,8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ка компьютерного и телекоммуникационного оборудования, оргтехники, программного обеспечения в рамках мероприятия по созданию многофункциональных центров предоставления государственных и муниципальных услуг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межбюджетные трансферты на создани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развитие сети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303,8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03,8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7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902,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05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9 125,3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9 125,3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5 075,4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5 075,4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33,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527,0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9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591 547,6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21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8 522,3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8 522,3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 выше предельных тариф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дорожной отрасл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713 428,0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713 428,0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частке км 18+500 - км 40+800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 изыскательские работы строек будущих лет</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15,7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участке км 0 - км 18+500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Уссурийск - Пограничный - Госграниц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участке км 13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Владивосток - Артем на участке км 18 - км 43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Киевка - Преображение на участке км 18 - км 20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Мельгуновка на км 72 автомобильной дороги Михайловка - Турий Рог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 Новый - полуостров Де-Фриз - Седанка - бухта Патрокл с низководным мостом (эстакадой) Де-Фриз - Седанк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Владивосток с островом Русск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концертно-спортивному комплек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Владивосток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м 23 - бухта Патрокл, Приморский кра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улично-дорожной сети города Владивосток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йоне ул. Фадеева, ул. Космонавт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ул. Снегово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Хасан на участке Нарвинский перевал км 74 - км 79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частке км 43+474 - км 146+197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бухта Патрокл - мостовой переход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ерез бухту Золотой Рог</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4,2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 Крыловка на 24 км автомобильной дороги Кировский - Николо-Михайловка - Яковлев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20,5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 - 2014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 861,9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 861,9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информационно-навигационное обеспечение автомобильных маршрутов по транспортным коридорам "Север-Юг"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Восток-Запа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овышение безопасности дорожного движения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35,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по координации правоохранительной деятельности, исполнения административного законодательства и обеспечения деятельности мировых суд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35,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3 529,4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оздание и развитие системы газоснабж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7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энергети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 на 2013 - 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тировка схемы и программы развития энергетик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5-летний пери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Энергосбережение и повышение энергетической эффектив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7 248,7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63,5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3,3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5 347,8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04,7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4,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имулирование энергосбережения и повышения энергетической эффектив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отраслях эконом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20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07 202,3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оциальное развитие сел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7 45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7 45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5 14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5 14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по развитию мясного ското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8 001,2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8 001,2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части процентной ставки по краткосрочным кредитам (займа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развитие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24,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части затрат сельскохозяйственных товаропроизводител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уплату страховой премии, начисленной по договору сельскохозяйственного страхования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части процентной ставки по краткосрочным кредитам (займа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развитие животноводств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части затрат сельскохозяйственных товаропроизводител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уплату страховой премии, начисленной по договору сельскохозяйственного страхования в области животно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овышением плодородия поч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1 129,7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1 129,7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части затра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приобретение элитных семян</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части затрат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иобретение семян с учетом доставк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йоны Крайнего Севера и приравненны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 ним местност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роизводством гречих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оддержкой элитного семено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оказание несвязанной поддержки сельскохозяйственным товаропроизводителя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роизводством овощей защищенного грун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подотрасли животноводства, племенного животноводства, комплексного оздоровления стада крупного рогатого скота, переработ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5 965,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5 965,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268,3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268,3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402,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тимулирование обновления и модернизации основных производственных фондов рыбохозяйственного комплекс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882,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882,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20,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20,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лесного хозяйств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6 118,3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7 530,3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лесного хозяй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7 530,3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Развитие лесного хозяй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8 58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лесного хозяй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8 58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8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95 331,2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Улучшение инвестиционного климат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7 5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5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знос в уставный капитал акционерного общества "Владивосток Индастриал Сервис"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ороде Владивосток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 090,7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 090,7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среднего предприниматель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созданием дошкольных образовательных центр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образований Приморского края на поддержку муниципальных программ развития малог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среднего предприниматель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49 181,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49 181,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бюджетам муниципальных районов Приморского края на осуществление отдельных государственных полномочий по расчет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предоставлению дотаций на выравнивание бюджетной обеспеченности бюджетам поселений, входящих в их соста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25 024,4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25 024,4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и распоряжение имуществом, находящимся в собствен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включая проектно-изыскательские работы, линии электропередач от ВЛ-6 кВ опора № 41 ВЛ-6 кВ ф. № 8 ПС 35/6 кВ "КЭТ"-ТП-459 к комплексу здани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б. Боярин о. Русский с установкой двухтрансформаторной КТПН 6/0.4 к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резервного источника электроснабжения - модульной ДЭС 400 кВт</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 372,9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оддержка социально ориентированных некоммерческих организац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4-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 784,5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 784,5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ектов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Безопасный край" на 2015-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3 669,8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 025,5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3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здравоохран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6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02,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 377,5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овышение безопасности дорожного движения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5-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 96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здравоохран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3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по координации правоохранительной деятельности, исполнения административного законодательства и обеспечения деятельности мировых суд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 14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 дорожного движ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тдельные мероприят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7 684,2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по координации правоохранительной деятельности, исполнения административного законодательства и обеспечения деятельности мировых суд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7 684,2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2,8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243,9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на осуществление полномочий по составлению (изменению) списков кандидат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сяжные заседатели федеральных судов общей юрисдикции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630,2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48 936,4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48 936,4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8 285,4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19,9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ервный фонд Администрац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межбюджетные трансферты на обеспечение деятельности депутатов Государственной Думы и их помощник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избирательных округа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2,4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2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770,3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конодательное Собрани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1 533,5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288,9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9,3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2,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8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232,8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43,1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1,7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лесного хозяй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051,5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ервный фонд Администрац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1 434,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4 832,0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35,2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лены Избирательной комисс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89,6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56,5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204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000,00</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8 101,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283,1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5 199,1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х стоимост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животны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по координации правоохранительной деятельности, исполнения административного законодательства и обеспечения деятельности мировых суд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294,6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793,7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395,7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экономического и социального развития коренных малочисленных народов Севера, Сибири и Дальнего Востока за счет иных межбюджетных трансфертов из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4,9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813,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5,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trPr>
        <w:tc>
          <w:tcPr>
            <w:tcW w:w="77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 919 231,61</w:t>
            </w:r>
          </w:p>
        </w:tc>
      </w:tr>
      <w:tr>
        <w:trPr>
          <w:trHeight w:val="288" w:hRule="atLeast"/>
        </w:trPr>
        <w:tc>
          <w:tcPr>
            <w:tcW w:w="9583" w:type="dxa"/>
            <w:gridSpan w:val="4"/>
            <w:tcBorders/>
            <w:shd w:fill="FFFFFF" w:val="cle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w:t>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56</w:t>
    </w:r>
    <w:r>
      <w:rPr>
        <w:sz w:val="20"/>
        <w:szCs w:val="20"/>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18:00Z</dcterms:created>
  <dc:creator>Keysystems.DWH.ReportDesigner</dc:creator>
  <dc:description/>
  <cp:keywords/>
  <dc:language>en-US</dc:language>
  <cp:lastModifiedBy>Решетникова Светлана Юрьевна</cp:lastModifiedBy>
  <cp:lastPrinted>2015-06-09T12:11:00Z</cp:lastPrinted>
  <dcterms:modified xsi:type="dcterms:W3CDTF">2015-06-09T02:19:00Z</dcterms:modified>
  <cp:revision>14</cp:revision>
  <dc:subject>РЎРѕР·РґР°РЅ: oleg 10.11.2009 09:51:34; РР·РјРµРЅРµРЅ: admin 14.04.2015 14:36:24</dc:subject>
  <dc:title/>
</cp:coreProperties>
</file>