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891,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3 056,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 44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271,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428,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2 452,9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 927,3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9 022,2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76 088,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 84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0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6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196 104,0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5 9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17 21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5 79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0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8 042,9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9 293,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8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 015,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5 868,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19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 579,0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2 029,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75,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656,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233,0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355,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2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 399,8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6 12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6 900,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1 55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6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95,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22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876,4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485,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98 827,3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32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85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3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449,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583,3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7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234,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871,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66,2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1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8 522,3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8 5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19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trPr>
        <w:tc>
          <w:tcPr>
            <w:tcW w:w="9546"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1</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Keysystems.DWH.ReportDesigner</dc:creator>
  <dc:description/>
  <cp:keywords/>
  <dc:language>en-US</dc:language>
  <cp:lastModifiedBy>Вильямова Светлана Владимировна</cp:lastModifiedBy>
  <cp:lastPrinted>2015-06-09T09:40:00Z</cp:lastPrinted>
  <dcterms:modified xsi:type="dcterms:W3CDTF">2015-06-08T23:40:00Z</dcterms:modified>
  <cp:revision>8</cp:revision>
  <dc:subject>РЎРѕР·РґР°РЅ: oleg 10.11.2009 09:51:34; РР·РјРµРЅРµРЅ: admin 14.04.2015 13:15:15</dc:subject>
  <dc:title/>
</cp:coreProperties>
</file>