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5 год и плановый </w:t>
        <w:br/>
        <w:t>период 2016 и 201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 "Развитие физической культуры и спорта Приморского края" на 2013-2017 годы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17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"Об утверждении государственной программы Приморского края "Информационное общество" на 2013-2017 годы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pacing w:val="-4"/>
          <w:sz w:val="28"/>
          <w:szCs w:val="28"/>
        </w:rPr>
        <w:t>№ 386-па "Об утверждении государственной программы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 – 2017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7-па "Об утверждении государственной программы Приморского края "Развитие культуры" на 2013-2017 годы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8-па "Об утверждении государственной программы Приморского края "Развитие лесного хозяйства в Приморском крае" на 2013-2017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я" на 2013 - 2017 годы"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1-па "Об утверждении государственной программы Приморского края "Охрана окружающей среды Приморского края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на 2013-2017 годы"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2-па </w:t>
      </w:r>
      <w:bookmarkStart w:id="2" w:name="OLE_LINK4"/>
      <w:bookmarkStart w:id="3" w:name="OLE_LINK3"/>
      <w:r>
        <w:rPr>
          <w:bCs/>
          <w:sz w:val="28"/>
          <w:szCs w:val="28"/>
        </w:rPr>
        <w:t>"</w:t>
      </w:r>
      <w:bookmarkEnd w:id="2"/>
      <w:bookmarkEnd w:id="3"/>
      <w:r>
        <w:rPr>
          <w:bCs/>
          <w:sz w:val="28"/>
          <w:szCs w:val="28"/>
        </w:rPr>
        <w:t>Об утверждении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– 2020 годы";</w:t>
      </w:r>
    </w:p>
    <w:p>
      <w:pPr>
        <w:pStyle w:val="Normal"/>
        <w:autoSpaceDE w:val="false"/>
        <w:spacing w:lineRule="auto" w:line="372"/>
        <w:ind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" на 2013-2017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6-па "О государственной программе Приморского края "Развитие туризма в Приморском крае" на 2013 - 2017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7 декабря 2012 года № 397-па "Об утверждении государственной программы Приморского края "Развитие здравоохранения Приморского края" на 2013-2017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 № 495-па "Об утверждении государственной программы Приморского края "Безопасный край" на 2015 - 2017 годы</w:t>
      </w:r>
      <w:bookmarkStart w:id="4" w:name="OLE_LINK1"/>
      <w:r>
        <w:rPr>
          <w:spacing w:val="-2"/>
          <w:sz w:val="28"/>
          <w:szCs w:val="28"/>
        </w:rPr>
        <w:t>"</w:t>
      </w:r>
      <w:bookmarkEnd w:id="4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нятия следующих законов Приморского края и иных нормативных правовых актов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OLE_LINK11"/>
      <w:bookmarkStart w:id="6" w:name="OLE_LINK10"/>
      <w:r>
        <w:rPr>
          <w:sz w:val="28"/>
          <w:szCs w:val="28"/>
        </w:rPr>
        <w:t xml:space="preserve">постановления Администрации Приморского края о бюджетных инвестициях </w:t>
      </w:r>
      <w:bookmarkEnd w:id="5"/>
      <w:bookmarkEnd w:id="6"/>
      <w:r>
        <w:rPr>
          <w:sz w:val="28"/>
          <w:szCs w:val="28"/>
        </w:rPr>
        <w:t>акционерному обществу "Владивосток Индастриал Сервис" на создание инновационной, инженерной, транспортной, социальной и иной инфраструктуры особой экономической зоны промышленно-производственного типа в городе Владивосток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бюджетных инвестициях на реконструкцию объекта собственности Приморского края "Водохранилище 27 Ключ" в Дальнегорском городск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56:00Z</dcterms:created>
  <dc:creator>installer</dc:creator>
  <dc:description/>
  <cp:keywords/>
  <dc:language>en-US</dc:language>
  <cp:lastModifiedBy>Набойченко Наталья Борисовна</cp:lastModifiedBy>
  <cp:lastPrinted>2015-06-09T10:24:00Z</cp:lastPrinted>
  <dcterms:modified xsi:type="dcterms:W3CDTF">2015-06-09T00:52:00Z</dcterms:modified>
  <cp:revision>5</cp:revision>
  <dc:subject/>
  <dc:title>ПЕРЕЧЕНЬ</dc:title>
</cp:coreProperties>
</file>