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53160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Закон Приморского края "О Стратегии социально-экономического развития Приморского края до 2025 года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 в первом чтении на очередном заседании Законодательного Собрания в июне 2015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kazak_y_v</cp:lastModifiedBy>
  <cp:lastPrinted>2012-01-31T12:16:00Z</cp:lastPrinted>
  <dcterms:modified xsi:type="dcterms:W3CDTF">2015-05-19T01:37:00Z</dcterms:modified>
  <cp:revision>18</cp:revision>
  <dc:subject/>
  <dc:title> </dc:title>
</cp:coreProperties>
</file>