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пояснительная записка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 проекту закона Приморского края "О внесении изменения в Закон Приморского края "О Стратегии социально-экономического развития Приморского края до 2025 года"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конопроект подготовлен с целью приведения Закона Приморского края от 20 октября 2008 года № 324-КЗ "О Стратегии социально-экономического развития Приморского края до 2025 года" в соответствие с действующим законодательством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вязи с принятием Федерального закона от 28 декабря 2013 года № 426-ФЗ "О специальной оценке условий труда" предлагается внести в Закон Приморского края от 20 октября 2008 года № 324-КЗ "О Стратегии социально-экономического развития Приморского края до 2025 года" соответствующие измен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казанным Федеральным законом предусматривается введение взамен ранее действующей аттестации рабочих мест новой процедуры оценки условий труда на рабочих местах – специальной оценки условий труд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На основании изложенного предлагается внести в абзац двадцать седьмой подпункта 2.3.1 пункта 2.3 подраздела 2 раздела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слова "аттестации рабочих мест по условиям труда" заменить словами "специальной оценки условий труда"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Настоящий законопроект не содержит коррупционных факторов, в том числе положений, которые могут способствовать проявлению коррупции при применении данного документа.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тета</w:t>
      </w:r>
    </w:p>
    <w:p>
      <w:pPr>
        <w:pStyle w:val="Normal"/>
        <w:jc w:val="both"/>
        <w:rPr/>
      </w:pPr>
      <w:r>
        <w:rPr>
          <w:sz w:val="28"/>
          <w:szCs w:val="28"/>
        </w:rPr>
        <w:t>Законодательного Собр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экономической политике</w:t>
      </w:r>
    </w:p>
    <w:p>
      <w:pPr>
        <w:pStyle w:val="Normal"/>
        <w:jc w:val="both"/>
        <w:rPr/>
      </w:pPr>
      <w:r>
        <w:rPr>
          <w:sz w:val="28"/>
          <w:szCs w:val="28"/>
        </w:rPr>
        <w:t>и собственности</w:t>
        <w:tab/>
        <w:tab/>
        <w:tab/>
        <w:tab/>
        <w:tab/>
        <w:tab/>
        <w:tab/>
        <w:tab/>
        <w:t xml:space="preserve">       А.И. Костенко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0T04:59:00Z</dcterms:created>
  <dc:creator>shmeleva_v_a</dc:creator>
  <dc:description/>
  <cp:keywords/>
  <dc:language>en-US</dc:language>
  <cp:lastModifiedBy>kazak_y_v</cp:lastModifiedBy>
  <cp:lastPrinted>2012-05-04T14:35:00Z</cp:lastPrinted>
  <dcterms:modified xsi:type="dcterms:W3CDTF">2015-06-07T23:25:00Z</dcterms:modified>
  <cp:revision>10</cp:revision>
  <dc:subject/>
  <dc:title>ПОЯСНИТЕЛЬНАЯ ЗАПИСКА</dc:title>
</cp:coreProperties>
</file>