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Октябрь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08, стр. 2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)в приложении 1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ункт 47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696"/>
        <w:gridCol w:w="721"/>
        <w:gridCol w:w="1134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Комсо-мольская, 59-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2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ункт 54 признать утратившим силу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ункт 55 признать утратившим сил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/>
        <w:tab/>
        <w:t>дополнить пунктом 7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ул. Комсо-мольская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пункт 24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ункт 247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унктами 417-431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Вокзаль-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Вокзаль-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4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2 </w:t>
      </w:r>
      <w:r>
        <w:rPr/>
        <w:t>дополнить пунктом 96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зер-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ция Новогеор-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оргиевка, ул. Цент-ральная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</w:t>
      </w:r>
      <w:r>
        <w:rPr>
          <w:spacing w:val="-20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а)пункты 205-207 изложить в следующей редакци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-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, участок находится примерно в 2 км 250 м по направ- лению на запад от ориен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1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4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- тие "Пок- ро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-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участок находится примерно в 2 км 250 м по направ- 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- тие "Пок- ро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-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участок находится примерно в  2 км 250 м по направ-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- тие "Пок- ро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б)</w:t>
      </w:r>
      <w:r>
        <w:rPr/>
        <w:t>пункты 264-26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орная башня 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 восточная М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 пальная имущест- 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водопро-вода с кол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 восточная М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 пальная имущест- 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апро-то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 пальная имущест- 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в)дополнить пунктами 405-426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грейдер ГС-14.02 госномер ВТ 7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арла  Марк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, 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ДН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пер. Рабо-чий, 4-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5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Р 0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ый, 15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-лятор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-ный, 15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65</w:t>
            </w:r>
            <w:r>
              <w:rPr/>
              <w:t>/</w:t>
            </w:r>
            <w:r>
              <w:rPr>
                <w:lang w:val="en-US"/>
              </w:rPr>
              <w:t>200</w:t>
            </w:r>
            <w:r>
              <w:rPr/>
              <w:t>-</w:t>
            </w:r>
            <w:r>
              <w:rPr>
                <w:lang w:val="en-US"/>
              </w:rPr>
              <w:t>15/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 ул. Красно-армейская, 2-а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54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ева-тельный элемен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0 м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№ 9/13) -сосуд, работаю-щий под давление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-2-6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 ул. Карла Марк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CR-60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CR-40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W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-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сос IMPPU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PS G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-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-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       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К 80-6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-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       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6-04T14:08:00Z</cp:lastPrinted>
  <dcterms:modified xsi:type="dcterms:W3CDTF">2015-06-04T04:09:00Z</dcterms:modified>
  <cp:revision>66</cp:revision>
  <dc:subject/>
  <dc:title>Проект внесен </dc:title>
</cp:coreProperties>
</file>