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left="720" w:firstLine="72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tabs>
          <w:tab w:val="clear" w:pos="720"/>
          <w:tab w:val="left" w:pos="567" w:leader="none"/>
        </w:tabs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тябрьского района  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03.2015                                                  с. Покровка</w:t>
      </w:r>
      <w:r>
        <w:rPr>
          <w:b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№ 187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гласовании Перечней предприятий, учрежден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ого имущества, передаваемых из муниципальной собственности сельск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й Октябрьского муниципального  района в муниципальну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ственность Октябрь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 В соответствии с Федеральным Законом от 16.10.2003 № 131-ФЗ « Об общих принципах организации местного самоуправления в Российской Федерации», Уставом Октябрьского района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огласовать  Перечни предприятий, учреждений, иного имущества, передаваемого из муниципальной собственности  сельских поселений  Октябрьского муниципального района в  муниципальную  собственность Октябрьского муниципального  района для внесения изменений в Закон Приморского края от 04.02.2015 № 555-КЗ « О разграничении объектов муниципальной собственности между сельскими поселениями Октябрьского муниципального района и  Октябрьским муниципальным районом», согласно приложениям 1,2,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       Д.А.Никиф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52" w:firstLine="720"/>
        <w:rPr/>
      </w:pPr>
      <w:r>
        <w:rPr/>
        <w:t>Приложение 1</w:t>
      </w:r>
    </w:p>
    <w:p>
      <w:pPr>
        <w:pStyle w:val="Normal"/>
        <w:ind w:left="6372" w:hanging="0"/>
        <w:rPr/>
      </w:pPr>
      <w:r>
        <w:rPr/>
        <w:t xml:space="preserve">к постановлению </w:t>
      </w:r>
    </w:p>
    <w:p>
      <w:pPr>
        <w:pStyle w:val="Normal"/>
        <w:ind w:left="6372" w:hanging="0"/>
        <w:rPr/>
      </w:pPr>
      <w:r>
        <w:rPr/>
        <w:t xml:space="preserve">Администрации </w:t>
      </w:r>
    </w:p>
    <w:p>
      <w:pPr>
        <w:pStyle w:val="Normal"/>
        <w:ind w:left="6372" w:hanging="0"/>
        <w:rPr/>
      </w:pPr>
      <w:r>
        <w:rPr/>
        <w:t xml:space="preserve">Октябрьского района  </w:t>
      </w:r>
    </w:p>
    <w:p>
      <w:pPr>
        <w:pStyle w:val="Normal"/>
        <w:ind w:left="6372" w:hanging="0"/>
        <w:rPr/>
      </w:pPr>
      <w:r>
        <w:rPr/>
        <w:t xml:space="preserve">от     .03.2015  №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приятий, учреждений, иного имущества, передаваем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 муниципальной собственности Галенкинского сельского поселения</w:t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szCs w:val="24"/>
        </w:rPr>
      </w:pPr>
      <w:r>
        <w:rPr>
          <w:szCs w:val="24"/>
        </w:rPr>
        <w:t>Октябрьского муниципального района в муниципальную собственность</w:t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ктябрьского муниципального района</w:t>
      </w:r>
    </w:p>
    <w:p>
      <w:pPr>
        <w:pStyle w:val="Normal"/>
        <w:tabs>
          <w:tab w:val="clear" w:pos="720"/>
          <w:tab w:val="left" w:pos="38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8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37"/>
        <w:gridCol w:w="1279"/>
        <w:gridCol w:w="852"/>
        <w:gridCol w:w="721"/>
        <w:gridCol w:w="992"/>
        <w:gridCol w:w="1134"/>
        <w:gridCol w:w="1276"/>
        <w:gridCol w:w="1559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-</w:t>
            </w:r>
          </w:p>
          <w:p>
            <w:pPr>
              <w:pStyle w:val="Normal"/>
              <w:ind w:left="-10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ание </w:t>
            </w:r>
          </w:p>
          <w:p>
            <w:pPr>
              <w:pStyle w:val="Normal"/>
              <w:ind w:left="-10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кта</w:t>
            </w:r>
          </w:p>
          <w:p>
            <w:pPr>
              <w:pStyle w:val="Normal"/>
              <w:ind w:left="-107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7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она-хождение </w:t>
            </w:r>
          </w:p>
          <w:p>
            <w:pPr>
              <w:pStyle w:val="Normal"/>
              <w:ind w:left="-108" w:right="-52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кт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-щадь/ протя-жен-ность/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-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ство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 </w:t>
            </w:r>
          </w:p>
          <w:p>
            <w:pPr>
              <w:pStyle w:val="Normal"/>
              <w:ind w:left="-108" w:righ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ввода в экс-</w:t>
            </w:r>
          </w:p>
          <w:p>
            <w:pPr>
              <w:pStyle w:val="Normal"/>
              <w:ind w:left="-108" w:righ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плуа-тац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-вание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бствен-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Юриди-ческий/ 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чтовый 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рес 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бствен-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ика</w:t>
            </w:r>
          </w:p>
        </w:tc>
      </w:tr>
      <w:tr>
        <w:trPr>
          <w:trHeight w:val="12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алансо-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асть жилого дома, квартира № 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Га-ленки, ул. Вокзаль-ная, 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81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-страция Галенкин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256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-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Галенки, ул. 50 лет ВЛКСМ, 3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асть жилого дома, квартира № 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Га-ленки, ул. Вокзаль-ная, 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44,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-страция Галенкин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92564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-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Галенки, ул. 50 лет ВЛКСМ, 3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варти-ра № 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Дзер-жинское, ул. Октя-брьская,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-страция Галенкин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256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-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Галенки, ул. 50 лет ВЛКСМ, 33</w:t>
            </w:r>
          </w:p>
        </w:tc>
      </w:tr>
      <w:tr>
        <w:trPr>
          <w:trHeight w:val="16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-ра №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Дзер-жинское, ул. Октя-брьская,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-страция Галенкин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256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-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Галенки, ул. 50 лет ВЛКСМ, 3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-ра № 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Дзер-жинское, ул. Октя-брьская,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-страция Галенкин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92564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-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Галенки, ул. 50 лет ВЛКСМ, 3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-ра № 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Дзер-жинское, ул. Октя-брьская,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-страция Галенкин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92564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-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Галенки, ул. 50 лет ВЛКСМ, 3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-ра №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Дзер-жинское, ул. Октя-брьская,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-страция Галенкин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92564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-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Галенки, ул. 50 лет ВЛКСМ, 3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-ра № 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Дзер-жинское, ул. Октя-брьская,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-страция Галенкин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92564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-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Галенки, ул. 50 лет ВЛКСМ, 3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-ра № 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Дзер-жинское, ул. Октя-брьская,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-страция Галенкин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92564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-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Галенки, ул. 50 лет ВЛКСМ, 3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-ра № 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Дзер-жинское, ул. Октя-брьская,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-страция Галенкин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92564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-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Галенки, ул. 50 лет ВЛКСМ, 3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-ра № 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Дзер-жинское, ул. Октя-брьская,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-страция Галенкин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92564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-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Галенки, ул. 50 лет ВЛКСМ, 33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-ра № 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Дзер-жинское, ул. Октя-брьская,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-страция Галенкин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92564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-ский район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Галенки, ул. 50 лет ВЛКСМ, 3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-ра № 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Дзер-жинское, ул. Октя-брьская,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-страция Галенкин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92564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-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Галенки, ул. 50 лет ВЛКСМ,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-ра № 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Дзер-жинское, ул. Октя-брьская,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-страция Галенкин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92564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-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Галенки, ул. 50 лет ВЛКСМ, 33</w:t>
            </w:r>
          </w:p>
        </w:tc>
      </w:tr>
      <w:tr>
        <w:trPr>
          <w:trHeight w:val="6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-ра № 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Дзер-жинское, ул. Октя-брьская,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-страция Галенкин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92564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-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Галенки, ул. 50 лет ВЛКСМ, 3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варти-ра № 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Дзер-жинское, ул. Октя-брьская,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-страция Галенкин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92564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-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Галенки, ул. 50 лет ВЛКСМ, 3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донапорная баш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Дзер-жинское, ул. Ком-сомоль-ская, 2-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-страция Галенкин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256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-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Галенки, ул. 50 лет ВЛКСМ, 33</w:t>
            </w:r>
          </w:p>
        </w:tc>
      </w:tr>
    </w:tbl>
    <w:p>
      <w:pPr>
        <w:pStyle w:val="Normal"/>
        <w:ind w:right="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5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предприятий, учреждений,  иного  имущества,  передаваемых  из  муниципальной собственности Галенкинского сельского  поселения  Октябрьского района Приморского  края   в  муниципальную  собственность  Октябрьского  муниципального района  Приморского  края   </w:t>
      </w:r>
      <w:r>
        <w:rPr>
          <w:szCs w:val="24"/>
        </w:rPr>
        <w:t>для внесения изменений  в закон Приморского края от 04 февраля  2015 года № 555 – КЗ «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»</w:t>
      </w:r>
    </w:p>
    <w:p>
      <w:pPr>
        <w:pStyle w:val="Normal"/>
        <w:tabs>
          <w:tab w:val="clear" w:pos="720"/>
          <w:tab w:val="left" w:pos="1260" w:leader="none"/>
          <w:tab w:val="center" w:pos="4726" w:leader="none"/>
        </w:tabs>
        <w:ind w:right="185" w:hanging="0"/>
        <w:jc w:val="center"/>
        <w:rPr>
          <w:szCs w:val="24"/>
        </w:rPr>
      </w:pPr>
      <w:r>
        <w:rPr>
          <w:szCs w:val="24"/>
        </w:rPr>
      </w:r>
    </w:p>
    <w:tbl>
      <w:tblPr>
        <w:tblW w:w="951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34"/>
        <w:gridCol w:w="1262"/>
        <w:gridCol w:w="852"/>
        <w:gridCol w:w="712"/>
        <w:gridCol w:w="1001"/>
        <w:gridCol w:w="1134"/>
        <w:gridCol w:w="1276"/>
        <w:gridCol w:w="1559"/>
      </w:tblGrid>
      <w:tr>
        <w:trPr>
          <w:trHeight w:val="79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-нование объект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на-хождение объект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-щадь/ протя-жен-ность/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ство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 вво-да в экс-плу-ата-цию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-вание собствен-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иди-ческий/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чтовый адрес собствен-ника</w:t>
            </w:r>
          </w:p>
        </w:tc>
      </w:tr>
      <w:tr>
        <w:trPr>
          <w:trHeight w:val="136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мкость для в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Поре-чье, ул. Комсо-мольская, 59-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-страция Галенкин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256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-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Галенки, ул. 50 лет ВЛКСМ, 33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center" w:pos="4726" w:leader="none"/>
        </w:tabs>
        <w:ind w:right="1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center" w:pos="4726" w:leader="none"/>
        </w:tabs>
        <w:ind w:right="1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center" w:pos="4726" w:leader="none"/>
        </w:tabs>
        <w:ind w:right="1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center" w:pos="4726" w:leader="none"/>
        </w:tabs>
        <w:ind w:right="185" w:hanging="0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ind w:right="185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ниципальной собственности Галенкинского сельского поселения Октябрьского муниципального района исключаемого из «Перечня предприятий, учреждений, иного имущества, передаваемых из муниципальной собственности Галенкинского сельского поселения  Октябрьского муниципального района в муниципальную собственность Октябрьского муниципального района»</w:t>
      </w:r>
    </w:p>
    <w:p>
      <w:pPr>
        <w:pStyle w:val="Normal"/>
        <w:ind w:right="185" w:hanging="0"/>
        <w:jc w:val="both"/>
        <w:rPr>
          <w:szCs w:val="24"/>
        </w:rPr>
      </w:pPr>
      <w:r>
        <w:rPr>
          <w:sz w:val="26"/>
          <w:szCs w:val="26"/>
        </w:rPr>
        <w:t xml:space="preserve">             </w:t>
      </w:r>
    </w:p>
    <w:tbl>
      <w:tblPr>
        <w:tblW w:w="951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34"/>
        <w:gridCol w:w="1262"/>
        <w:gridCol w:w="852"/>
        <w:gridCol w:w="712"/>
        <w:gridCol w:w="1001"/>
        <w:gridCol w:w="1134"/>
        <w:gridCol w:w="1276"/>
        <w:gridCol w:w="1559"/>
      </w:tblGrid>
      <w:tr>
        <w:trPr>
          <w:trHeight w:val="79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-нование объект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на-хождение объект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-щадь/ протя-жен-ность/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ство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 вво-да в экс-плу-ата-цию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-вание собствен-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иди-ческий/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чтовый адрес собствен-ника</w:t>
            </w:r>
          </w:p>
        </w:tc>
      </w:tr>
      <w:tr>
        <w:trPr>
          <w:trHeight w:val="136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до-напор-ная башн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. Га-ленки, ул. Кома-рова, 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кв.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8,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-страция Галенкин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256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-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Галенки, ул. 50 лет ВЛКСМ, 33</w:t>
            </w:r>
          </w:p>
        </w:tc>
      </w:tr>
      <w:tr>
        <w:trPr>
          <w:trHeight w:val="6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лек-трона-со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Га-ленки, ул. Карла Маркса, 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-страция Галенкин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256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-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Галенки, ул. 50 лет ВЛКСМ, 33</w:t>
            </w:r>
          </w:p>
        </w:tc>
      </w:tr>
      <w:tr>
        <w:trPr>
          <w:trHeight w:val="6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лек-тросчет-чи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Га-ленки, ул. Карла Маркса, 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-страция Галенкин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256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-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Галенки, ул. 50 лет ВЛКСМ, 33</w:t>
            </w:r>
          </w:p>
        </w:tc>
      </w:tr>
      <w:tr>
        <w:trPr>
          <w:trHeight w:val="6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сфа-льтовая доро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. Ильи-чевк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Ильи-чевск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-страция Галенкин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92564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-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Галенки, ул. 50 лет ВЛКСМ, 33</w:t>
            </w:r>
          </w:p>
        </w:tc>
      </w:tr>
      <w:tr>
        <w:trPr>
          <w:trHeight w:val="6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-тир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. Га-ленки, ул. Кома-рова, 1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-страция Галенкин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256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-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Галенки, ул. 50 лет ВЛКСМ, 33</w:t>
            </w:r>
          </w:p>
        </w:tc>
      </w:tr>
    </w:tbl>
    <w:p>
      <w:pPr>
        <w:pStyle w:val="Normal"/>
        <w:ind w:left="5652" w:firstLine="720"/>
        <w:rPr/>
      </w:pPr>
      <w:r>
        <w:rPr/>
      </w:r>
      <w:bookmarkStart w:id="0" w:name="sub_100"/>
      <w:bookmarkStart w:id="1" w:name="sub_1000"/>
      <w:bookmarkStart w:id="2" w:name="sub_100"/>
      <w:bookmarkStart w:id="3" w:name="sub_1000"/>
    </w:p>
    <w:p>
      <w:pPr>
        <w:pStyle w:val="Normal"/>
        <w:ind w:left="5652" w:firstLine="720"/>
        <w:rPr/>
      </w:pPr>
      <w:r>
        <w:rPr/>
      </w:r>
    </w:p>
    <w:p>
      <w:pPr>
        <w:pStyle w:val="Normal"/>
        <w:ind w:left="5652" w:firstLine="720"/>
        <w:rPr/>
      </w:pPr>
      <w:r>
        <w:rPr/>
      </w:r>
    </w:p>
    <w:p>
      <w:pPr>
        <w:pStyle w:val="Normal"/>
        <w:ind w:left="5652" w:firstLine="720"/>
        <w:rPr/>
      </w:pPr>
      <w:r>
        <w:rPr/>
      </w:r>
    </w:p>
    <w:p>
      <w:pPr>
        <w:pStyle w:val="Normal"/>
        <w:ind w:left="5652" w:firstLine="720"/>
        <w:rPr/>
      </w:pPr>
      <w:r>
        <w:rPr/>
      </w:r>
    </w:p>
    <w:p>
      <w:pPr>
        <w:pStyle w:val="Normal"/>
        <w:ind w:left="5652" w:firstLine="720"/>
        <w:rPr/>
      </w:pPr>
      <w:r>
        <w:rPr/>
      </w:r>
    </w:p>
    <w:p>
      <w:pPr>
        <w:pStyle w:val="Normal"/>
        <w:ind w:left="5652" w:firstLine="720"/>
        <w:rPr/>
      </w:pPr>
      <w:bookmarkStart w:id="4" w:name="sub_100"/>
      <w:bookmarkStart w:id="5" w:name="sub_1000"/>
      <w:r>
        <w:rPr/>
        <w:t>Приложение</w:t>
      </w:r>
      <w:bookmarkEnd w:id="4"/>
      <w:bookmarkEnd w:id="5"/>
      <w:r>
        <w:rPr/>
        <w:t xml:space="preserve"> 2</w:t>
      </w:r>
    </w:p>
    <w:p>
      <w:pPr>
        <w:pStyle w:val="Normal"/>
        <w:ind w:left="6372" w:hanging="0"/>
        <w:rPr/>
      </w:pPr>
      <w:r>
        <w:rPr/>
        <w:t xml:space="preserve">к постановлению </w:t>
      </w:r>
    </w:p>
    <w:p>
      <w:pPr>
        <w:pStyle w:val="Normal"/>
        <w:ind w:left="6372" w:hanging="0"/>
        <w:rPr/>
      </w:pPr>
      <w:r>
        <w:rPr/>
        <w:t xml:space="preserve">Администрации </w:t>
      </w:r>
    </w:p>
    <w:p>
      <w:pPr>
        <w:pStyle w:val="Normal"/>
        <w:ind w:left="6372" w:hanging="0"/>
        <w:rPr/>
      </w:pPr>
      <w:r>
        <w:rPr/>
        <w:t xml:space="preserve">Октябрьского района  </w:t>
      </w:r>
    </w:p>
    <w:p>
      <w:pPr>
        <w:pStyle w:val="Normal"/>
        <w:ind w:left="6372" w:hanging="0"/>
        <w:rPr/>
      </w:pPr>
      <w:r>
        <w:rPr/>
        <w:t xml:space="preserve">от     .03.2015  №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приятий, учреждений, иного имущества, передаваем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 муниципальной собственности Новогеоргиевского сельского поселения</w:t>
      </w:r>
    </w:p>
    <w:p>
      <w:pPr>
        <w:pStyle w:val="Normal"/>
        <w:tabs>
          <w:tab w:val="clear" w:pos="720"/>
          <w:tab w:val="left" w:pos="3885" w:leader="none"/>
        </w:tabs>
        <w:jc w:val="center"/>
        <w:rPr/>
      </w:pPr>
      <w:r>
        <w:rPr/>
        <w:t xml:space="preserve">Октябрьского муниципального района в муниципальную собственность </w:t>
      </w:r>
    </w:p>
    <w:p>
      <w:pPr>
        <w:pStyle w:val="Normal"/>
        <w:tabs>
          <w:tab w:val="clear" w:pos="720"/>
          <w:tab w:val="left" w:pos="3885" w:leader="none"/>
        </w:tabs>
        <w:jc w:val="center"/>
        <w:rPr/>
      </w:pPr>
      <w:r>
        <w:rPr/>
        <w:t>Октябрьского 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6"/>
        <w:gridCol w:w="851"/>
        <w:gridCol w:w="850"/>
        <w:gridCol w:w="1133"/>
        <w:gridCol w:w="854"/>
        <w:gridCol w:w="1842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-щадь/ протя-жен-ность/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-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6"/>
        <w:gridCol w:w="851"/>
        <w:gridCol w:w="850"/>
        <w:gridCol w:w="1133"/>
        <w:gridCol w:w="854"/>
        <w:gridCol w:w="1842"/>
        <w:gridCol w:w="1701"/>
      </w:tblGrid>
      <w:tr>
        <w:trPr>
          <w:tblHeader w:val="true"/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ул. Дзержи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  <w:bookmarkStart w:id="6" w:name="_GoBack"/>
            <w:bookmarkEnd w:id="6"/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 3</w:t>
      </w:r>
    </w:p>
    <w:p>
      <w:pPr>
        <w:pStyle w:val="Normal"/>
        <w:ind w:left="6372" w:hanging="0"/>
        <w:rPr/>
      </w:pPr>
      <w:r>
        <w:rPr/>
        <w:t xml:space="preserve">к постановлению </w:t>
      </w:r>
    </w:p>
    <w:p>
      <w:pPr>
        <w:pStyle w:val="Normal"/>
        <w:ind w:left="6372" w:hanging="0"/>
        <w:rPr/>
      </w:pPr>
      <w:r>
        <w:rPr/>
        <w:t xml:space="preserve">Администрации </w:t>
      </w:r>
    </w:p>
    <w:p>
      <w:pPr>
        <w:pStyle w:val="Normal"/>
        <w:ind w:left="6372" w:hanging="0"/>
        <w:rPr/>
      </w:pPr>
      <w:r>
        <w:rPr/>
        <w:t xml:space="preserve">Октябрьского района  </w:t>
      </w:r>
    </w:p>
    <w:p>
      <w:pPr>
        <w:pStyle w:val="Normal"/>
        <w:ind w:left="6372" w:hanging="0"/>
        <w:rPr/>
      </w:pPr>
      <w:r>
        <w:rPr/>
        <w:t xml:space="preserve">от     .03.2015 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предприятий, учреждений,  иного  имущества,  передаваемых  </w:t>
      </w:r>
    </w:p>
    <w:p>
      <w:pPr>
        <w:pStyle w:val="Normal"/>
        <w:jc w:val="center"/>
        <w:rPr/>
      </w:pPr>
      <w:r>
        <w:rPr/>
        <w:t xml:space="preserve">из  муниципальной собственности Покровского сельского  поселения  </w:t>
      </w:r>
    </w:p>
    <w:p>
      <w:pPr>
        <w:pStyle w:val="Normal"/>
        <w:jc w:val="center"/>
        <w:rPr/>
      </w:pPr>
      <w:r>
        <w:rPr/>
        <w:t xml:space="preserve">Октябрьского муниципального района в  муниципальную  собственность  </w:t>
      </w:r>
    </w:p>
    <w:p>
      <w:pPr>
        <w:pStyle w:val="Normal"/>
        <w:jc w:val="center"/>
        <w:rPr/>
      </w:pPr>
      <w:r>
        <w:rPr/>
        <w:t xml:space="preserve">Октябрьского  муниципального района  </w:t>
      </w:r>
    </w:p>
    <w:p>
      <w:pPr>
        <w:pStyle w:val="Normal"/>
        <w:jc w:val="center"/>
        <w:rPr/>
      </w:pPr>
      <w:r>
        <w:rPr/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94"/>
        <w:gridCol w:w="1400"/>
        <w:gridCol w:w="991"/>
        <w:gridCol w:w="993"/>
        <w:gridCol w:w="1457"/>
        <w:gridCol w:w="1417"/>
        <w:gridCol w:w="1418"/>
        <w:gridCol w:w="1275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вание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- хождение объек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-щадь/ протя-жен-ность/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в экс-плуа-тацию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вание собствен- 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- ческий/ почтовый адрес собствен-ника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jc w:val="center"/>
              <w:rPr/>
            </w:pPr>
            <w:r>
              <w:rPr/>
              <w:t>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-грейдер ГС-14.02 госномер ВТ 73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окров-ка,  ул. Карла  Маркса, 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 -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ёл УВК 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кров-ка, ул.  Октябрьская, 3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,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,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 -ровка, ул. Карла Маркса, 75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мосос ДН 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кров-ка, ул. Октябрьская, 3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 -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ёл УВК 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окров-ка, пер. Рабочий, 4г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,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,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 -ровка, ул. Карла Маркса, 75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ёл КВР 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ругов-ка, пер. Школь-ный, 15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шт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 -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-лятор 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ругов-ка, пер. Школь-ный, 15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имущест-венная каз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 -ровка, ул. Карла Маркса, 75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L</w:t>
            </w:r>
            <w:r>
              <w:rPr/>
              <w:t xml:space="preserve"> </w:t>
            </w:r>
            <w:r>
              <w:rPr>
                <w:lang w:val="en-US"/>
              </w:rPr>
              <w:t>65</w:t>
            </w:r>
            <w:r>
              <w:rPr/>
              <w:t>/</w:t>
            </w:r>
            <w:r>
              <w:rPr>
                <w:lang w:val="en-US"/>
              </w:rPr>
              <w:t>200</w:t>
            </w:r>
            <w:r>
              <w:rPr/>
              <w:t>-</w:t>
            </w:r>
            <w:r>
              <w:rPr>
                <w:lang w:val="en-US"/>
              </w:rPr>
              <w:t>15/</w:t>
            </w: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кров-ка,  ул. Красноар-мейская, 2а/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</w:t>
            </w:r>
            <w:r>
              <w:rPr/>
              <w:t>,</w:t>
            </w:r>
            <w:r>
              <w:rPr>
                <w:lang w:val="en-US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54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 -ровка, ул. Карла Маркса, 7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Нагрева-тельный  элемент 160 мм (№ 9/13)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Сосуд работающий под давлением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П-2-6-2-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окров-ка,  ул. Карла  Маркса, </w:t>
            </w:r>
          </w:p>
          <w:p>
            <w:pPr>
              <w:pStyle w:val="Normal"/>
              <w:jc w:val="center"/>
              <w:rPr/>
            </w:pPr>
            <w:r>
              <w:rPr/>
              <w:t>13 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 -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сос ЭЦ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6-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кров -ка, ул. Первомай -ская, 25 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 ш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 -ровка, ул. Карла Маркса, 75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сос ЭЦ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6-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кров -ка, ул. Первомай -ская, 25 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 -ровка, ул. Карла Маркса, 75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CR-60 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il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кров -ка, ул. Первомай -ская, 25 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 -ровка, ул. Карла Маркса, 75</w:t>
            </w:r>
          </w:p>
        </w:tc>
      </w:tr>
      <w:tr>
        <w:trPr>
          <w:trHeight w:val="1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CR-40 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il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кров -ка, ул. Первомай -ская, 25 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ш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 -ровка, ул. Карла Маркса, 75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20 / 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кров -ка, ул. Красноар -мейская,           2 а / 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 -ровка, ул. Карла Маркса, 75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20 / 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кров -ка, ул. Красноар -мейская,           2 а / 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 -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Ц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0-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окров -ка, ул. Красноар -мейская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а / 12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 -ровка, ул. Карла Маркса, 75</w:t>
            </w:r>
          </w:p>
        </w:tc>
      </w:tr>
      <w:tr>
        <w:trPr>
          <w:trHeight w:val="19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Ц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0-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окров -ка, ул. Красноар -мейская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а / 11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 -ровка, ул. Карла Маркса, 75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Ц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0-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кров -ка, ул. 50 лет Приморь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 -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Ц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0-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кров -ка, ул. 50 лет Приморь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 -ровка, ул. Карла Маркса, 75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 Wil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. Покров -ка, ул. Красноармейская, р - он КГБУЗ «ОЦРБ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 -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color w:val="000000"/>
              </w:rPr>
              <w:t>Насос IMPPU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PS GH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00" w:after="100"/>
              <w:ind w:left="-65" w:right="-108" w:hanging="0"/>
              <w:jc w:val="center"/>
              <w:rPr/>
            </w:pPr>
            <w:r>
              <w:rPr/>
              <w:t>с. Покров -ка, ул. Красноармейская,   рон КГБУЗ «ОЦРБ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 -ровка, ул. Карла Маркса, 75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Ц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0-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я -тино, ул. Зеленая,         9 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/>
            </w:pPr>
            <w:r>
              <w:rPr/>
              <w:t>Муници-пальная имущественная каз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 -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 К 80-65-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я -тино, ул. Зеленая,         9 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/>
            </w:pPr>
            <w:r>
              <w:rPr/>
              <w:t>Муници-пальная имущественная каз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 -ровка, ул. Карла Маркса, 7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едприятий, учреждений,  иного  имущества,  передаваемых  из  муниципальной собственности Покровского сельского  поселения  Октябрьского района Приморского  края   в  муниципальную  собственность  Октябрьского  муниципального района  Приморского  края   для внесения изменений  в закон Приморского края от 04 февраля  2015 года № 555 – КЗ «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»</w:t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94"/>
        <w:gridCol w:w="1400"/>
        <w:gridCol w:w="991"/>
        <w:gridCol w:w="993"/>
        <w:gridCol w:w="1457"/>
        <w:gridCol w:w="1417"/>
        <w:gridCol w:w="1418"/>
        <w:gridCol w:w="1275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вание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- хождение объек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-щадь/ протя-жен-ность/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в экс-плуа-тацию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вание собствен- 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- ческий/ почтовый адрес собствен-ника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 с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jc w:val="center"/>
              <w:rPr/>
            </w:pPr>
            <w:r>
              <w:rPr/>
              <w:t>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у -жение - водона -порная баш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. Покров -ка, воен -ный горо -док № 11, участок находится примерно в 2 км   250 м по направ - лению на запад от ориентира с. Пок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7      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 w:before="100" w:after="100"/>
              <w:jc w:val="center"/>
              <w:rPr/>
            </w:pPr>
            <w:r>
              <w:rPr/>
              <w:t>198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11,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44,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23" w:hanging="0"/>
              <w:jc w:val="center"/>
              <w:rPr/>
            </w:pPr>
            <w:r>
              <w:rPr/>
              <w:t>Муници-пальное унитарное предприя - тие "Пок - ровско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 -ровка, ул. Карла Маркса, 13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- насосная стан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. Покров -ка, воен -ный горо -док № 11, участок находится примерно в 2 км 250 м по направлению на запад от ориентира   с. Пок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1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 w:before="100" w:after="100"/>
              <w:jc w:val="center"/>
              <w:rPr/>
            </w:pPr>
            <w:r>
              <w:rPr/>
              <w:t xml:space="preserve">  </w:t>
            </w:r>
            <w:r>
              <w:rPr/>
              <w:t>19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23" w:hanging="0"/>
              <w:jc w:val="center"/>
              <w:rPr/>
            </w:pPr>
            <w:r>
              <w:rPr/>
              <w:t>Муници-пальное унитарное предприя - тие "Пок - ровско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 -ровка, ул. Карла Маркса, 13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- насосная стан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 xml:space="preserve">с. Покровка, военный </w:t>
            </w:r>
          </w:p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городок № 11, участок находится примерно в  2 км 250 м по направлению на запад от ориентира с. Пок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       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 w:before="100" w:after="100"/>
              <w:jc w:val="center"/>
              <w:rPr/>
            </w:pPr>
            <w:r>
              <w:rPr/>
              <w:t>198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23" w:hanging="0"/>
              <w:jc w:val="center"/>
              <w:rPr/>
            </w:pPr>
            <w:r>
              <w:rPr/>
              <w:t>Муници-пальное унитарное предприя - тие "Пок - ровско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 -ровка, ул. Карла Маркса, 13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4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8" w:right="-151" w:hanging="0"/>
              <w:jc w:val="center"/>
              <w:rPr/>
            </w:pPr>
            <w:r>
              <w:rPr/>
              <w:t>Водона -порная башня со скважино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65" w:right="-107" w:hanging="0"/>
              <w:jc w:val="center"/>
              <w:rPr/>
            </w:pPr>
            <w:r>
              <w:rPr/>
              <w:t>пос. Дальне -восточная МИ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 w:before="100" w:after="100"/>
              <w:jc w:val="center"/>
              <w:rPr/>
            </w:pPr>
            <w:r>
              <w:rPr/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 w:before="100" w:after="100"/>
              <w:jc w:val="center"/>
              <w:rPr/>
            </w:pPr>
            <w:r>
              <w:rPr/>
              <w:t>198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 w:before="100" w:after="100"/>
              <w:jc w:val="center"/>
              <w:rPr/>
            </w:pPr>
            <w:r>
              <w:rPr/>
              <w:t>163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 w:before="100" w:after="100"/>
              <w:jc w:val="center"/>
              <w:rPr/>
            </w:pPr>
            <w:r>
              <w:rPr/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уници - пальная имущест - венная каз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 -ровка, ул. Карла Маркса, 75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00" w:after="100"/>
              <w:ind w:left="-108" w:right="-108" w:hanging="0"/>
              <w:jc w:val="center"/>
              <w:rPr/>
            </w:pPr>
            <w:r>
              <w:rPr/>
              <w:t>Линия водопровода с колонко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65" w:right="-107" w:hanging="0"/>
              <w:jc w:val="center"/>
              <w:rPr/>
            </w:pPr>
            <w:r>
              <w:rPr/>
              <w:t>пос. Дальне -восточная МИ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 w:before="100" w:after="100"/>
              <w:jc w:val="center"/>
              <w:rPr/>
            </w:pPr>
            <w:r>
              <w:rPr/>
              <w:t xml:space="preserve">      </w:t>
            </w:r>
            <w:r>
              <w:rPr/>
              <w:t>0,2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 w:before="100" w:after="100"/>
              <w:jc w:val="center"/>
              <w:rPr/>
            </w:pPr>
            <w:r>
              <w:rPr/>
              <w:t xml:space="preserve"> </w:t>
            </w:r>
            <w:r>
              <w:rPr/>
              <w:t>2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 w:before="100" w:after="100"/>
              <w:jc w:val="center"/>
              <w:rPr/>
            </w:pPr>
            <w:r>
              <w:rPr/>
              <w:t xml:space="preserve">              </w:t>
            </w:r>
            <w:r>
              <w:rPr/>
              <w:t>198,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 w:before="100" w:after="100"/>
              <w:jc w:val="center"/>
              <w:rPr/>
            </w:pPr>
            <w:r>
              <w:rPr/>
              <w:t xml:space="preserve">          </w:t>
            </w:r>
            <w:r>
              <w:rPr/>
              <w:t>171,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уници - пальная имущест - венная каз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 -ровка, ул. Карла Маркса, 75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6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00" w:after="100"/>
              <w:jc w:val="center"/>
              <w:rPr/>
            </w:pPr>
            <w:r>
              <w:rPr/>
              <w:t>Здание скважин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65" w:hanging="0"/>
              <w:jc w:val="center"/>
              <w:rPr/>
            </w:pPr>
            <w:r>
              <w:rPr/>
              <w:t>с. Запро -точное, ул. Центр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 w:before="100" w:after="100"/>
              <w:jc w:val="center"/>
              <w:rPr/>
            </w:pPr>
            <w:r>
              <w:rPr/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 w:before="100" w:after="100"/>
              <w:jc w:val="center"/>
              <w:rPr/>
            </w:pPr>
            <w:r>
              <w:rPr/>
              <w:t>198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 w:before="100" w:after="100"/>
              <w:jc w:val="center"/>
              <w:rPr/>
            </w:pPr>
            <w:r>
              <w:rPr/>
              <w:t>75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 w:before="100" w:after="100"/>
              <w:jc w:val="center"/>
              <w:rPr/>
            </w:pPr>
            <w:r>
              <w:rPr/>
              <w:t>3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уници - пальная имущест - венная каз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 -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1:40:00Z</dcterms:created>
  <dc:creator>Комитет по управлению имуществом</dc:creator>
  <dc:description/>
  <cp:keywords/>
  <dc:language>en-US</dc:language>
  <cp:lastModifiedBy>Admin</cp:lastModifiedBy>
  <cp:lastPrinted>2015-03-17T08:59:00Z</cp:lastPrinted>
  <dcterms:modified xsi:type="dcterms:W3CDTF">2015-04-30T02:14:00Z</dcterms:modified>
  <cp:revision>17</cp:revision>
  <dc:subject/>
  <dc:title>                                                                                                               ПРОЕКТ</dc:title>
</cp:coreProperties>
</file>