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04"/>
        <w:gridCol w:w="239"/>
        <w:gridCol w:w="5238"/>
      </w:tblGrid>
      <w:tr>
        <w:trPr>
          <w:trHeight w:val="355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00710" cy="732155"/>
                  <wp:effectExtent l="0" t="0" r="0" b="0"/>
                  <wp:docPr id="1" name="герб одноцве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дноцве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РАЙОН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Ленинская, 51, с.Хороль,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6"/>
                <w:szCs w:val="28"/>
              </w:rPr>
              <w:t>Приморский край, Россия, 692254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, факс: 8(42347) 21-4-7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horol@.mail.primorye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конодательного   Собр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</w:rPr>
              <w:t>В.В.  Горчаков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ума  Хорольского муниципального района убедительно просит в порядке законодательной инициативы внести проект Закона Приморского края «О внесении изменений в Закон Приморского края «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» от 25 сентября 2008 года № 309-КЗ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Текст проекта Закона Приморского края в 1 экз. на 9 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Пояснительная записка с обоснованием необходимости его принятия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Финансово-экономическое обоснование к проекту Закона в 1 экз. на 1 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Перечень</w:t>
      </w:r>
      <w:r>
        <w:rPr>
          <w:b/>
          <w:szCs w:val="28"/>
        </w:rPr>
        <w:t xml:space="preserve"> </w:t>
      </w:r>
      <w:r>
        <w:rPr>
          <w:szCs w:val="28"/>
        </w:rPr>
        <w:t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Постановление главы Хорольского муниципального района от 21 января 2015 года № 02 «О согласовании перечня предприятий, учреждений, иного имущества, передаваемых из муниципальной собственности Хорольского муниципального района в собственность  Ярославского городского поселения» в 1 экз. на 5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Постановление главы Ярославского городского поселения Хорольского муниципального района от 20 февраля 2015 года № 2 «О согласовании перечня предприятий, учреждений, иного имущества, передаваемых из муниципальной собственности Хорольского муниципального района в собственность Ярославского городского поселения» в 1 экз. на 1 ли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Решение муниципального комитета Ярославского городского сельского Хорольского муниципального района поселения от 26 февраля  2015 года № 256 «О согласовании перечня предприятий, учреждений, иного имущества, передаваемых из муниципальной собственности Хорольского муниципального района в собственность Ярославского городского поселения» в 1 экз. на 2 лист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8.Постановление главы  Хорольского муниципального района от 25 марта  2015 года № 12 «О внесении изменения в постановление главы Хорольского</w:t>
      </w:r>
      <w:r>
        <w:rPr>
          <w:szCs w:val="28"/>
        </w:rPr>
        <w:t xml:space="preserve"> муниципального района Приморского края от 21 января  2015 года № 02  «О согласовании перечня предприятий, учреждений, иного имущества, передаваемых из муниципальной собственности Хорольского муниципального района в собственность Ярославского городского поселения» в 1 экз. на  1 ли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Решение Думы Хорольского муниципального района от 23 апреля 2015 года № 200 «О согласовании перечня предприятий, учреждений, иного имущества, передаваемых из муниципальной собственности Хорольского муниципального района в собственность Ярославского городского поселения» в 1 экз. на 1 ли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Решение Думы Хорольского муниципального района от 23 апреля 2015 года № 201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», в 1 экз. на 1 лист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Согласованный перечнь имущества, включенный в соответствующий проект закона в 1 экз. на 8 листах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.о.председателя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муниципального района                                                                    А.Н.Павлуш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Недопёкина Валентина Тимоф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8(42347)21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ol@.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по имуществу районов по собственности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5:00Z</dcterms:created>
  <dc:creator>harlamova_v_m</dc:creator>
  <dc:description/>
  <cp:keywords/>
  <dc:language>en-US</dc:language>
  <cp:lastModifiedBy>user</cp:lastModifiedBy>
  <cp:lastPrinted>2015-04-29T14:25:00Z</cp:lastPrinted>
  <dcterms:modified xsi:type="dcterms:W3CDTF">2015-04-29T05:14:00Z</dcterms:modified>
  <cp:revision>16</cp:revision>
  <dc:subject/>
  <dc:title> </dc:title>
</cp:coreProperties>
</file>