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04598532" r:id="rId2"/>
        </w:objec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472"/>
        <w:gridCol w:w="180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9.05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311" w:hanging="0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  <w:tc>
          <w:tcPr>
            <w:tcW w:w="47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0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536</w:t>
            </w:r>
          </w:p>
        </w:tc>
      </w:tr>
      <w:tr>
        <w:trPr>
          <w:cantSplit w:val="true"/>
        </w:trPr>
        <w:tc>
          <w:tcPr>
            <w:tcW w:w="950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595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приложение 6 к Закону Приморского края "О разграничении имущества, находящегося в муниципальной собственности, между Хорольским муниципальным районом и поселениями, образованными в границах Хорольского муниципального района" (первое чтение)</w:t>
            </w:r>
          </w:p>
        </w:tc>
        <w:tc>
          <w:tcPr>
            <w:tcW w:w="46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приложение 6 к Закону Приморского края "О разграничении имущества, находящегося в муниципальной собственности, между Хорольским муниципальным районом и поселениями, образованными в границах Хорольского муниципального района", внесенный Думой Хорольского муниципального района,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проектом закона Приморского края "О внесении изменений в приложение 6 к Закону Приморского края "О разграничении имущества, находящегося в муниципальной собственности, между Хорольским муниципальным районом и поселениями, образованными в границах Хорольского муниципального района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ассмотреть проект закона Приморского края "О внесении изменений в приложение 6 к Закону Приморского края "О разграничении имущества, находящегося в муниципальной собственности, между Хорольским муниципальным районом и поселениями, образованными в границах Хорольского муниципального района" на очередном заседании Законодательного Собрания в первом чтении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4.Предложить Мичурову В.Л., председателю Думы Хороль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5.Поручить Новикову Д.Г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А. И. Кост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06:00Z</dcterms:created>
  <dc:creator>econom-a8</dc:creator>
  <dc:description/>
  <cp:keywords/>
  <dc:language>en-US</dc:language>
  <cp:lastModifiedBy>Вдовенко Елена Сергеевна</cp:lastModifiedBy>
  <cp:lastPrinted>2014-02-04T09:37:00Z</cp:lastPrinted>
  <dcterms:modified xsi:type="dcterms:W3CDTF">2015-05-18T23:21:00Z</dcterms:modified>
  <cp:revision>37</cp:revision>
  <dc:subject/>
  <dc:title> </dc:title>
</cp:coreProperties>
</file>