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 внесен </w:t>
      </w:r>
    </w:p>
    <w:p>
      <w:pPr>
        <w:pStyle w:val="Normal"/>
        <w:ind w:left="6600" w:hanging="0"/>
        <w:rPr>
          <w:sz w:val="20"/>
          <w:szCs w:val="20"/>
        </w:rPr>
      </w:pPr>
      <w:r>
        <w:rPr>
          <w:sz w:val="20"/>
          <w:szCs w:val="20"/>
        </w:rPr>
        <w:t>Думой Хорольского</w:t>
      </w:r>
    </w:p>
    <w:p>
      <w:pPr>
        <w:pStyle w:val="Normal"/>
        <w:ind w:left="6600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left="660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/>
        <w:tab/>
      </w: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ПРИЛОЖЕНИЕ 6 К ЗАКОНУ ПРИМОРСКОГО КРАЯ "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6 к Закону Приморского края от 25 сентября </w:t>
        <w:br/>
        <w:t xml:space="preserve">2008 года № 309-КЗ "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" (Ведомости Законодательного Собрания Приморского края, 2008, </w:t>
        <w:br/>
        <w:t>№ 85, стр. 35)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, населенных пунктов поселения" дополнить </w:t>
        <w:br/>
        <w:t>пунктами 24-32 следующего содержания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935"/>
        <w:gridCol w:w="783"/>
        <w:gridCol w:w="935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амосвал КАМАЗ-55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ветлан-ская, 1-б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,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втомобиль ЗИЛ-ММЗ-4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ветлан-ская, 1-б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,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втомобиль ГАЗ-33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ветлан-ская, 1-б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8,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ссениза-ционная машин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ГАЗ-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ветлан-ская, 1-б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,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втобус КАВЗ-39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ветлан-ская, 1-б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1,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Дизельный генератор (электро-станция)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ДЭСКА ДЭС 30 Т400-2Р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Некра-сова, 25-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42,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42,9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становка генераторная бензиновая УГБ-4000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гт Яро-слав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5,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5,4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баня-прачеч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97,5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18,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39,2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троите-лей, 24-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83,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54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7,5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здел "Жилищный фонд социального использования, а также имущество, необходимое для содержания муниципального жилищного фонда" дополнить пунктами 1830-1894 следующего содержания: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79"/>
        <w:gridCol w:w="1683"/>
        <w:gridCol w:w="847"/>
        <w:gridCol w:w="790"/>
        <w:gridCol w:w="794"/>
        <w:gridCol w:w="748"/>
        <w:gridCol w:w="1122"/>
        <w:gridCol w:w="1318"/>
      </w:tblGrid>
      <w:tr>
        <w:trPr>
          <w:tblHeader w:val="true"/>
          <w:trHeight w:val="2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гт Яро-славский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и-ческая, 47-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и-ческая, 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моно-сова,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моно-сова, 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моно-сова, 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моно-сова, 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моно-сова, 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моно-сова, 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тро-сова, 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ind w:left="-57" w:right="-57" w:hanging="0"/>
              <w:jc w:val="center"/>
              <w:rPr/>
            </w:pPr>
            <w:r>
              <w:rPr/>
              <w:t>13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тро-сова, 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ind w:left="-57" w:right="-57" w:hanging="0"/>
              <w:jc w:val="center"/>
              <w:rPr/>
            </w:pPr>
            <w:r>
              <w:rPr/>
              <w:t>15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тро-сова, 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ind w:left="-57" w:right="-57" w:hanging="0"/>
              <w:jc w:val="center"/>
              <w:rPr/>
            </w:pPr>
            <w:r>
              <w:rPr/>
              <w:t>13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тро-сова, 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тро-сова, 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тро-сова, 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1-я Пар-ковая,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-т Ленина, 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-т Ленина, 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-т Ленина, 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-т Ленина, 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-т Ленина, 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-т Ленина, 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гт Яро-славский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оветская, 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те-лей, 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те-лей, 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портив-ная,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зд Школьный,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зд Школьный,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зд Школьный,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зд Школьный,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зд Школьный, 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зд Школьный, 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зд Школьный, 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зд Школьный, 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</w:t>
        <w:br/>
        <w:t>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30"/>
      <w:ind w:left="58" w:right="67" w:hanging="0"/>
      <w:jc w:val="center"/>
      <w:outlineLvl w:val="1"/>
    </w:pPr>
    <w:rPr>
      <w:color w:val="000000"/>
      <w:spacing w:val="-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olor w:val="000000"/>
      <w:spacing w:val="-4"/>
      <w:sz w:val="24"/>
      <w:shd w:fill="FFFFFF" w:val="clear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6"/>
    </w:rPr>
  </w:style>
  <w:style w:type="character" w:styleId="Style13">
    <w:name w:val="Основной текст с отступом Знак"/>
    <w:qFormat/>
    <w:rPr>
      <w:rFonts w:ascii="Calibri" w:hAnsi="Calibri" w:cs="Calibri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10773" w:leader="none"/>
      </w:tabs>
      <w:autoSpaceDE w:val="false"/>
      <w:spacing w:lineRule="exact" w:line="230" w:before="691" w:after="0"/>
      <w:ind w:right="75" w:hanging="0"/>
    </w:pPr>
    <w:rPr>
      <w:b/>
      <w:color w:val="000000"/>
      <w:spacing w:val="-2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Calibri" w:hAnsi="Calibri" w:cs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imesNewRoman120">
    <w:name w:val="Стиль Times New Roman 12 пт Черный По центру После:  0 пт Межд..."/>
    <w:basedOn w:val="Normal"/>
    <w:qFormat/>
    <w:pPr>
      <w:shd w:fill="FFFFFF" w:val="clear"/>
      <w:jc w:val="center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3:42:00Z</dcterms:created>
  <dc:creator>User</dc:creator>
  <dc:description/>
  <cp:keywords/>
  <dc:language>en-US</dc:language>
  <cp:lastModifiedBy>Вдовенко Елена Сергеевна</cp:lastModifiedBy>
  <cp:lastPrinted>2015-05-12T09:21:00Z</cp:lastPrinted>
  <dcterms:modified xsi:type="dcterms:W3CDTF">2015-05-14T04:41:00Z</dcterms:modified>
  <cp:revision>62</cp:revision>
  <dc:subject/>
  <dc:title/>
</cp:coreProperties>
</file>