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>«О внесении изменений в Закон Приморского края «О разграничении имущества, находящегося в муниципальной собственности между Хорольским муниципальным районом и поселениями, образованными в границах Хорольского муниципальн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сть разработки проекта Закона Приморского края «О внесении изменений в Закон Приморского края «О разграничении имущества, находящегося в муниципальной собственности между Хорольским муниципальным районом и поселениями, образованными в границах Хорольского муниципального района» вызвана в связи с выявленными, ранее неучтенными и неточными данными,  изменениями,  представленными в Законодательное Собрание Приморского края для рассмотрения, которые не вошли в Закон Приморского края  «О разграничении имущества, находящегося в муниципальной собственности между Хорольским муниципальным районом и поселениями, образованными в границах Хорольского муниципальн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полнительный перечень представленного имущества прошел согласо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председателя Думы Хороль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А.Н.Павлуш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41:00Z</dcterms:created>
  <dc:creator>harlamova_v_m</dc:creator>
  <dc:description/>
  <cp:keywords/>
  <dc:language>en-US</dc:language>
  <cp:lastModifiedBy>user</cp:lastModifiedBy>
  <cp:lastPrinted>2015-04-29T13:45:00Z</cp:lastPrinted>
  <dcterms:modified xsi:type="dcterms:W3CDTF">2015-04-29T03:45:00Z</dcterms:modified>
  <cp:revision>6</cp:revision>
  <dc:subject/>
  <dc:title>ПОЯСНИТЕЛЬНАЯ  ЗАПИСКА</dc:title>
</cp:coreProperties>
</file>