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инятием Закона Приморского края «О внесении изменений в Закон Приморского края «О разграничении имущества, находящегося в муниципальной собственности между Хорольским муниципальным районом и поселениями, образованными в границах Хороль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Приморского края «О внесении изменений в Закон Приморского края «О разграничении имущества, находящегося в муниципальной собственности между Хорольским муниципальным районом и поселениями, образованными в границах Хорольского муниципального района»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председателя Думы Хор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Н.Павл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38:00Z</dcterms:created>
  <dc:creator>harlamova_v_m</dc:creator>
  <dc:description/>
  <cp:keywords/>
  <dc:language>en-US</dc:language>
  <cp:lastModifiedBy>user</cp:lastModifiedBy>
  <cp:lastPrinted>2015-04-29T13:47:00Z</cp:lastPrinted>
  <dcterms:modified xsi:type="dcterms:W3CDTF">2015-04-29T03:48:00Z</dcterms:modified>
  <cp:revision>4</cp:revision>
  <dc:subject/>
  <dc:title>ПЕРЕЧЕНЬ</dc:title>
</cp:coreProperties>
</file>