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й собственности Дмитриевского сельского поселения в муниципальную собственность Черниговского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7"/>
        <w:gridCol w:w="1518"/>
        <w:gridCol w:w="967"/>
        <w:gridCol w:w="826"/>
        <w:gridCol w:w="966"/>
        <w:gridCol w:w="828"/>
        <w:gridCol w:w="1241"/>
        <w:gridCol w:w="1145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3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18"/>
        <w:gridCol w:w="1524"/>
        <w:gridCol w:w="961"/>
        <w:gridCol w:w="827"/>
        <w:gridCol w:w="965"/>
        <w:gridCol w:w="835"/>
        <w:gridCol w:w="1241"/>
        <w:gridCol w:w="1135"/>
      </w:tblGrid>
      <w:tr>
        <w:trPr>
          <w:tblHeader w:val="true"/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Здание -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котельная 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7107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котельн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2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дание -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Советская, 25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9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right="-70" w:hanging="0"/>
              <w:jc w:val="center"/>
              <w:rPr/>
            </w:pPr>
            <w:r>
              <w:rPr/>
              <w:t>1809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18"/>
        <w:gridCol w:w="1524"/>
        <w:gridCol w:w="961"/>
        <w:gridCol w:w="829"/>
        <w:gridCol w:w="965"/>
        <w:gridCol w:w="834"/>
        <w:gridCol w:w="1241"/>
        <w:gridCol w:w="1133"/>
      </w:tblGrid>
      <w:tr>
        <w:trPr>
          <w:tblHeader w:val="true"/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Советская, 25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изель-генератор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л. Советская, 25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Советская, 25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24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5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донапорная башня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значение: сооружение, высот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башни - 25 м, емкост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езервуара - 30 куб.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Дмитри-е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1-я Колхозная, 1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43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1-я Колхозная, 1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,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кважин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 xml:space="preserve">1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азначение: сооружение, глубина 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5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27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2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27-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одонапорная башня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2,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значение: сооружение, высот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башни - 25 м, емкость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езервуара -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 куб. м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43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</w:rPr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2,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/>
            </w:pPr>
            <w:r>
              <w:rPr>
                <w:spacing w:val="-6"/>
              </w:rPr>
              <w:t>назначение: сооружение, глубина - 85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79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донапорная башн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18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,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43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 xml:space="preserve">3,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/>
            </w:pPr>
            <w:r>
              <w:rPr>
                <w:spacing w:val="-6"/>
              </w:rPr>
              <w:t>назначение: сооружение, глубина - 85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18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2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18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,8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допровод-ная </w:t>
            </w:r>
            <w:r>
              <w:rPr>
                <w:spacing w:val="-6"/>
              </w:rPr>
              <w:t>се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Партиза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32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одопровод-ная се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1-я Колхоз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2-я Колхоз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136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Тепловые сети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тельной 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,522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643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епловые с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Советская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683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6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Очистные сооружен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айская, 1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8,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648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анализа-ционная се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14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анализа-ционная се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228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епт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Мира, 1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45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3" w:hanging="0"/>
              <w:jc w:val="center"/>
              <w:rPr/>
            </w:pPr>
            <w:r>
              <w:rPr>
                <w:spacing w:val="-6"/>
              </w:rPr>
              <w:t>Водонапорная баш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Меркуше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Октябрьская, 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,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5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,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значение: сооружения водозаборные,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лубина - 80 м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Меркуш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Октябрьская, 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6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Меркуш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Октябрьская, 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,7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донапорная башня, назначение: 10.1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оружения водозаборные,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ъем -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 куб. м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Мерку-шевка,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>
                <w:spacing w:val="-6"/>
              </w:rPr>
              <w:t>ул. Цент-ральная, 3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,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1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важина,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значение: 10.1 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оружения водозаборные,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лубина -</w:t>
            </w:r>
          </w:p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. Мерку-шевка, </w:t>
            </w:r>
          </w:p>
          <w:p>
            <w:pPr>
              <w:pStyle w:val="Normal"/>
              <w:ind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ул. Цент-ральная, 3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с. Мерку-шевка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Цент-ральная, 3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7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,6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одопров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с. Мерку-шевка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Октябрьская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Парти-занская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Ленин-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кая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Цент-ральная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/>
            </w:pPr>
            <w:r>
              <w:rPr>
                <w:spacing w:val="-6"/>
              </w:rPr>
              <w:t>ул. Полтав-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,4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37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дание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оте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Меркуш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6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2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Меркуше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Меркуш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3,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6,5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зель-генераторная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уста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Меркуш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. Дмитри-е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Ленинская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6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8,8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епловые с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1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. Мерку-шевка,</w:t>
            </w:r>
          </w:p>
          <w:p>
            <w:pPr>
              <w:pStyle w:val="Normal"/>
              <w:shd w:fill="FFFFFF" w:val="clear"/>
              <w:ind w:left="-111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ул. Цент-р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416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,7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Башня Рожновс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портивная, 6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2,6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портивная, 6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Скважина, назначение: нежилое, глубина -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5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дание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водокачка   (сооружение  над скважино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7, 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1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,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дание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коте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7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2,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4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7,2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тель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Синий Г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7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0" w:right="-10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,9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 7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15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7,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Теплотр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етская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л. Шко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363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34,4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одопров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Синий Гай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Буден-ного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Калинина, ул. Школьн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Садовая, ул. Приморск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Спортив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,0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25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1"/>
        <w:gridCol w:w="1524"/>
        <w:gridCol w:w="962"/>
        <w:gridCol w:w="828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кважина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,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значение: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/>
            </w:pPr>
            <w:r>
              <w:rPr>
                <w:spacing w:val="-6"/>
              </w:rPr>
              <w:t xml:space="preserve">сооружение, глубина - 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Иск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хоз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7,3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одонапорная башня</w:t>
            </w:r>
          </w:p>
          <w:p>
            <w:pPr>
              <w:pStyle w:val="Normal"/>
              <w:shd w:fill="FFFFFF" w:val="clear"/>
              <w:ind w:left="-110" w:right="-10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Иск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хоз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,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8,6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. Иск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ул. Совхоз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03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,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5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Совет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Красноармей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9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1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2-я Колхоз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1-я Колхоз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Партиза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ай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Лени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кладбищ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свалк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Дмитри-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нутриквартальны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р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blHeader w:val="true"/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Майское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Ворошил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Майское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нутриквартальны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96" w:hanging="0"/>
              <w:jc w:val="center"/>
              <w:rPr/>
            </w:pPr>
            <w:r>
              <w:rPr>
                <w:spacing w:val="-4"/>
              </w:rPr>
              <w:t>с. Мерку-шевка,</w:t>
            </w:r>
          </w:p>
          <w:p>
            <w:pPr>
              <w:pStyle w:val="Normal"/>
              <w:ind w:left="-113" w:right="-96" w:hanging="0"/>
              <w:jc w:val="center"/>
              <w:rPr/>
            </w:pPr>
            <w:r>
              <w:rPr>
                <w:spacing w:val="-4"/>
              </w:rPr>
              <w:t>ул. Цент-р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Меркуш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Полтав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Меркушев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Партизан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Меркуш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кладбищ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. Меркушевк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свалк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Искр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Совхоз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Искр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Безымян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.-д. ст. Тиховодное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Тих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Октябрь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Спортив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Гаг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Шко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Калин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Буденн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л. Примор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. МТ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рога на кладбищ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. Синий Га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нутриквартальны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ро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5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0,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Дмитри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ская, 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7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.-д. ст. Тиховодн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Тихая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102" w:hanging="0"/>
              <w:jc w:val="center"/>
              <w:rPr/>
            </w:pPr>
            <w:r>
              <w:rPr/>
              <w:t>144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.-д. ст. Тиховодн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Тихая, 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8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, 2, 3, 4, 5, 6, 7,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иний Г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7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ы  № 12, 16,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60 лет Октября,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7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                    ул. 60 лет Октября,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7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                     ул. 60 лет Октябр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3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                     ул. 60 лет Октября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102" w:hanging="0"/>
              <w:jc w:val="center"/>
              <w:rPr/>
            </w:pPr>
            <w:r>
              <w:rPr/>
              <w:t>570,4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96" w:hanging="0"/>
              <w:jc w:val="center"/>
              <w:rPr/>
            </w:pPr>
            <w:r>
              <w:rPr/>
              <w:t>39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                    ул. Ворошилова,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102" w:hanging="0"/>
              <w:jc w:val="center"/>
              <w:rPr/>
            </w:pPr>
            <w:r>
              <w:rPr/>
              <w:t>741,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96" w:hanging="0"/>
              <w:jc w:val="center"/>
              <w:rPr/>
            </w:pPr>
            <w:r>
              <w:rPr/>
              <w:t>35,5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Май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орошилова,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4" w:right="-102" w:hanging="0"/>
              <w:jc w:val="center"/>
              <w:rPr/>
            </w:pPr>
            <w:r>
              <w:rPr/>
              <w:t>1348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ind w:left="-114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91,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. Дмитриевка, ул. Ленинская, 64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5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0" w:right="-101" w:hanging="0"/>
              <w:jc w:val="center"/>
              <w:rPr>
                <w:lang w:val="en-US"/>
              </w:rPr>
            </w:pPr>
            <w:r>
              <w:rPr/>
              <w:t>кв.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8-23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-3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96" w:hanging="0"/>
              <w:jc w:val="center"/>
              <w:rPr/>
            </w:pPr>
            <w:r>
              <w:rPr/>
              <w:t>с. Мерку-шевка,</w:t>
            </w:r>
          </w:p>
          <w:p>
            <w:pPr>
              <w:pStyle w:val="Normal"/>
              <w:ind w:left="-113" w:right="-96" w:hanging="0"/>
              <w:jc w:val="center"/>
              <w:rPr>
                <w:spacing w:val="-6"/>
              </w:rPr>
            </w:pPr>
            <w:r>
              <w:rPr/>
              <w:t>ул. Цент-ральна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88,8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417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1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, 7, </w:t>
            </w:r>
          </w:p>
          <w:p>
            <w:pPr>
              <w:pStyle w:val="Normal"/>
              <w:jc w:val="center"/>
              <w:rPr/>
            </w:pPr>
            <w:r>
              <w:rPr/>
              <w:t>24-28, 40-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96" w:hanging="0"/>
              <w:jc w:val="center"/>
              <w:rPr/>
            </w:pPr>
            <w:r>
              <w:rPr/>
              <w:t>с. Мерку-шевка,</w:t>
            </w:r>
          </w:p>
          <w:p>
            <w:pPr>
              <w:pStyle w:val="Normal"/>
              <w:ind w:left="-113" w:right="-96" w:hanging="0"/>
              <w:jc w:val="center"/>
              <w:rPr/>
            </w:pPr>
            <w:r>
              <w:rPr/>
              <w:t>ул. Цент-ральна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71,5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10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15,3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7,2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. Дмитри-евка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Ленин-ская,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>1570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 xml:space="preserve">с. Синий 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Гай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кая,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>688,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. Дмитри-евка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Ленин-ская,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10740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>104,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21"/>
        <w:gridCol w:w="1524"/>
        <w:gridCol w:w="962"/>
        <w:gridCol w:w="826"/>
        <w:gridCol w:w="966"/>
        <w:gridCol w:w="834"/>
        <w:gridCol w:w="1241"/>
        <w:gridCol w:w="1132"/>
      </w:tblGrid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. Синий Гай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Советская,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7105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учреж-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с. Мерку-шевка,</w:t>
            </w:r>
          </w:p>
          <w:p>
            <w:pPr>
              <w:pStyle w:val="Normal"/>
              <w:shd w:fill="FFFFFF" w:val="clear"/>
              <w:ind w:left="-113" w:right="-96" w:hanging="0"/>
              <w:jc w:val="center"/>
              <w:rPr/>
            </w:pPr>
            <w:r>
              <w:rPr/>
              <w:t>ул. Цент-ральна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6122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Муниципальное бюджетное учреж-дение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культуры  "Клуб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и библиотечная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система" Дмитри-евского 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. 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Ленинская, 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50:00Z</dcterms:created>
  <dc:creator>harlamova_v_m</dc:creator>
  <dc:description/>
  <cp:keywords/>
  <dc:language>en-US</dc:language>
  <cp:lastModifiedBy>harlamova_v_m</cp:lastModifiedBy>
  <cp:lastPrinted>2015-05-12T15:10:00Z</cp:lastPrinted>
  <dcterms:modified xsi:type="dcterms:W3CDTF">2015-05-12T05:24:00Z</dcterms:modified>
  <cp:revision>58</cp:revision>
  <dc:subject/>
  <dc:title/>
</cp:coreProperties>
</file>