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27 мая 2015 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частью 14 статьи 10 Федерального закона от 27 июля 2010 года № 190-ФЗ "О теплоснабжении"  устанавливает лиц, имеющих право на льготу по оплате тепловой энергии (мощности), основания для предоставления указанных льгот и порядок компенсации выпадающих доходов теплоснабжающих организац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экономически обоснованные тарифы на тепловую энергию (мощность) - тарифы, установленные органом исполнительной власти Приморского края, уполномоченным осуществлять функции государственного регулирования тарифов (цен) в соответствии с законодательством Российской Федерации в сфере теплоснабжения (далее - уполномоченный орган), в соответствии с экономически обоснованными затратами теплоснабжающе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льготный тариф на тепловую энергию (мощность) - тариф на тепловую энергию (мощность), установленный  уполномоченным органом, для лиц, имеющих право на льготу по оплате тепловой энергии (мощности) в соответствии с настоящи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</w:r>
      <w:r>
        <w:rPr/>
        <w:t>население Приморского края - граждане, проживающие на территории Приморского края, владеющие (пользующиеся) жилыми помещениями на законных основаниях и потребляющие коммунальные услуги по отоплению и (или) горячему вод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отребители, приравненные к населению Приморского края, - управляющие организации, товарищества собственников жилья, жилищно-строительные, жилищные или иные специализированные потребительские кооперативы, приобретающие тепловую энергию (мощность) для предоставления коммунальных услуг</w:t>
      </w:r>
      <w:r>
        <w:rPr/>
        <w:t xml:space="preserve"> по отоплению и (или) горячему водоснабжению</w:t>
      </w:r>
      <w:r>
        <w:rPr>
          <w:szCs w:val="28"/>
        </w:rPr>
        <w:t xml:space="preserve"> населению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Другие используемые в настоящем Законе понятия употребляются в значениях, которые определены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теплоснабжении" и иными нормативными правовыми акт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на льготу по оплате тепловой энергии (мощности) имею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селение 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/>
        <w:t>2)</w:t>
      </w:r>
      <w:r>
        <w:rPr>
          <w:szCs w:val="28"/>
        </w:rPr>
        <w:t>потребители, приравненные к населению Приморского края</w:t>
      </w:r>
      <w:r>
        <w:rPr/>
        <w:t xml:space="preserve"> (в отношении объемов потребления тепловой энергии для нужд отопления и в отношении объемов тепловой энергии, использованной на подогрев воды в целях предоставления коммунальной услуги по горячему водоснабжению населению Приморского края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Льгота по оплате тепловой энергии (мощности) лицам, указанным в статье 3 настоящего Закона, предоставляется при наличии одновременно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уполномоченным органом постановления об установлении льготного тарифа на тепловую энергию (мощность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евышение экономически обоснованных тарифов на тепловую энергию (мощность) над льготным тарифом на тепловую энергию (мощност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 установлении льготных тарифов на тепловую энергию (мощность) учитываются предельные (максимальные) индексы изменения размера вносимой гражданами платы за коммунальные услуги в муниципальных образованиях Приморского края, утвержденные постановлением Губернатора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3.Постановление об установлении льготного тарифа на тепловую энергию (мощность) принимается уполномоченным органом ежегодно в срок до 20 декабря года, предшествующего очередному финансовому год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4.Теплоснабжающие организации, реализующие тепловую энергию (мощность), предоставляют льготу лицам, указанным в статье 3 настоящего Закона, при наличии оснований, указанных в части 1 настоящей статьи, со дня вступления в силу постановления уполномоченного органа об установлении льготного тарифа на тепловую энергию (мощнос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1.Компенсация выпадающих доходов теплоснабжающих организаций, возникающих в результате установления льготного тарифа на тепловую энергию (мощность), осуществляется путем предоставления теплоснабжающим организациям субсидий за счет средств краевого бюджета в порядке, определяем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сидии предоставляются уполномоченным органом исполнительной власти Приморского края в области жилищно-коммунального хозяйства и топливообеспечения на территории Приморского края в соответствии с соглашениями на компенсацию выпадающих доходов теплоснабжающих организ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1 июня 2002 года 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№ 135, стр. 8; 2007, № 12, стр. 22; 2009, № 118, стр. 27, № 126, стр. 86; 2010, № 142, стр. 89, № 172, стр. 17; 2011, № 194, стр. 36, № 207, стр. 15; 2012, № 23, стр. 4, № 35, стр. 233; 2014, № 70, стр. 3, № 89, стр. 34, № 92, стр. 3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hyperlink r:id="rId4">
        <w:r>
          <w:rPr>
            <w:rStyle w:val="InternetLink"/>
            <w:szCs w:val="28"/>
          </w:rPr>
          <w:t>статью 6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июл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В 2015 году льготный тариф на тепловую энергию (мощность) утверждается уполномоченным органом в течение пяти дней со дня вступления в силу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8C4DDB9EFA3AA391E5EB9FA46C29BCB3657D1852F1FAF21DBA0F30Fw8TAG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hyperlink" Target="consultantplus://offline/ref=AF639289DF5D83A3250C9172B9F651AC6601CB63EF0F1202246EE5BC5AD5B8E0ADCDE3D94A3B986A98AA34T2R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9:00Z</dcterms:created>
  <dc:creator>User</dc:creator>
  <dc:description/>
  <cp:keywords/>
  <dc:language>en-US</dc:language>
  <cp:lastModifiedBy>Пархоменко</cp:lastModifiedBy>
  <cp:lastPrinted>2015-06-04T09:34:00Z</cp:lastPrinted>
  <dcterms:modified xsi:type="dcterms:W3CDTF">2015-06-04T00:46:00Z</dcterms:modified>
  <cp:revision>27</cp:revision>
  <dc:subject/>
  <dc:title>Проект внесен</dc:title>
</cp:coreProperties>
</file>