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льготном тарифе на тепловую энергию (мощность) на территории Приморского края и о внесении изменений в </w:t>
            </w:r>
            <w:hyperlink r:id="rId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"О защите прав граждан в жилищно-коммунальной сфере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CC0F78ABBDF56864820E565EA0FBD82E73AAD181401FXBM2I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3:00Z</dcterms:created>
  <dc:creator>popova_m_a</dc:creator>
  <dc:description/>
  <cp:keywords/>
  <dc:language>en-US</dc:language>
  <cp:lastModifiedBy>Пархоменко</cp:lastModifiedBy>
  <cp:lastPrinted>2015-06-04T09:34:00Z</cp:lastPrinted>
  <dcterms:modified xsi:type="dcterms:W3CDTF">2015-06-03T23:34:00Z</dcterms:modified>
  <cp:revision>7</cp:revision>
  <dc:subject/>
  <dc:title> </dc:title>
</cp:coreProperties>
</file>