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2.06.2015 № 549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льготном тарифе на тепловую энергию (мощность) на территории Приморского края и о внесении изменений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"О защите прав граждан в жилищно-коммунальной сфер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118"/>
        <w:gridCol w:w="1276"/>
        <w:gridCol w:w="1559"/>
        <w:gridCol w:w="37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118"/>
        <w:gridCol w:w="1276"/>
        <w:gridCol w:w="1559"/>
        <w:gridCol w:w="37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нкт 3 части 1 статьи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3)население Приморского края - граждане, проживающие на территории Приморского края и владеющие (пользующиеся) жилыми помещениями на законных основаниях;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)население Приморского края - граждане, проживающие на территории Приморского края, владеющие (пользующиеся) жилыми помещениями на законных основаниях и потребляющие коммунальные услуги по отоплению и (или) горячему водоснабжению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)население Приморского края - граждане, проживающие на территории Приморского края, владеющие (пользующиеся) жилыми помещениями на законных основаниях и потребляющие комму-нальные услуги по отоп-лению и (или) горячему водоснабжению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ункте 4 части 1 статьи 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потребители, приравненные к населению Приморского края, - управляющие организации, товарищества собственников жилья, жилищно-строительные, жилищные или иные специализированные потребительские кооперативы, приобретающие тепловую энергию (мощность) для предоставления коммунальных услуг населению Приморского края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потребители, приравненные к населению Приморского края, - управляющие организации, товарищества собственников жилья, жилищно-строительные, жилищные или иные специализированные потребительские кооперативы, приобретающие тепловую энергию (мощность) для предоставления коммунальных услуг по отоплению и (или) горячему водоснабжению населению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потребители, приравненные к населению Приморского края, - управляющие организации, товарищества собственников жилья, жилищно-строительные, жилищные или иные специализированные потребительские кооперативы, приобретающие тепловую энергию (мощность) для предоставления коммунальных услуг по отоплению и (или) горячему водоснабжению населению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 стать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потребители, приравненные к населению Приморского края (в отношении объемов потребления тепловой энергии населением Приморского края)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)потребители, приравненные к населению Приморского края (в отношении объемов потребления тепловой энергии для нужд отопления и в отношении объемов тепловой энергии, использованной на подогрев воды в целях предоставления коммунальной услуги по горячему водоснабжению населению Примор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потребители, приравненные к населению Приморского края (в отношении объемов потребления тепловой энергии для нужд отопления и в отношении объемов тепловой энергии, использованной на подогрев воды в целях предоставления коммунальной услуги по горячему водоснабжению населению Приморского кра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части 1 статьи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1.Основаниями для предоставления льготы по оплате тепловой энергии (мощности) лицам, указанным в статье 3 настоящего Закона, являются: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.Льгота по оплате тепловой энергии (мощности) лицам, указанным в статье 3 настоящего Закона, предоставляется при наличии одновременно следующих оснований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Льгота по оплате тепловой энергии (мощности) лицам, указанным в статье 3 настоящего Закона, предоставляется при наличии одновременно следующих основани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4 стать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.Право на льготу по оплате тепловой энергии (мощности) у лиц, указанных в статье 3 настоящего Закона, возникает со дня вступления в силу постановления уполномоченного органа об установлении льготного тарифа на тепловую энергию (мощность)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4.Теплоснабжающие организации, реализующие тепловую энергию (мощность), предоставляют льготу лицам, указанным в статье 3 настоящего Закона, при наличии оснований, указанных в части 1 настоящей статьи, со дня вступления в силу постановления уполномоченного органа об установлении льготного тарифа на тепловую энергию (мощность)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Теплоснабжающие орга-низации, реализующие тепловую энергию (мощность), предоставляют льготу лицам, указанным в статье 3 настоящего Закона, при наличии оснований, указанных в части 1 настоящей статьи, со дня вступления в силу постановления упол-номоченного органа об установлении льготного тарифа на тепловую энергию (мощност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части 1 статьи 5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Компенсация выпадающих доходов теплоснабжающих организаций, возникающих в результате реализации ими тепловой энергии (мощности) по льготному тарифу на тепловую энергию (мощность), осуществляется путем предоставления теплоснабжающим организациям субсидий за счет средств краевого бюджета в порядке, определяемом Администрацией Приморского края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 "реализации ими тепловой энергии (мощности) по льготному тарифу" заменить словами "установления льготного тарифа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Компенсация выпадающих доходов теплоснабжающих организаций, возникающих в результате установления льготного тарифа на тепловую энергию (мощность), осуществляется путем предоставления теплоснабжающим организациям субсидий за счет средств краевого бюджета в порядке, определяемом Администрацией Примор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5:00Z</dcterms:created>
  <dc:creator>Черкасова Л.П.</dc:creator>
  <dc:description/>
  <cp:keywords/>
  <dc:language>en-US</dc:language>
  <cp:lastModifiedBy>Пархоменко</cp:lastModifiedBy>
  <cp:lastPrinted>2015-06-04T09:17:00Z</cp:lastPrinted>
  <dcterms:modified xsi:type="dcterms:W3CDTF">2015-06-03T23:32:00Z</dcterms:modified>
  <cp:revision>14</cp:revision>
  <dc:subject/>
  <dc:title>Приложение</dc:title>
</cp:coreProperties>
</file>