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94946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1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разовании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разовании в Приморском крае", подготовленный комитетом, которым предлагается определить, что </w:t>
        <w:br/>
        <w:t xml:space="preserve">к полномочиям Администрации Приморского края относится утверждение методики расчета нормативов расходов для определения размера субвенции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править проект закона Приморского края "О внесении изменений </w:t>
        <w:br/>
        <w:t xml:space="preserve">в Закон Приморского края "Об образовании в Приморском крае" </w:t>
        <w:br/>
        <w:t>на заключение Губернатору Приморского кра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1:00Z</dcterms:created>
  <dc:creator>babuhina_a_v</dc:creator>
  <dc:description/>
  <cp:keywords/>
  <dc:language>en-US</dc:language>
  <cp:lastModifiedBy>Беззубченко Елена Николаевна</cp:lastModifiedBy>
  <cp:lastPrinted>2015-05-28T09:32:00Z</cp:lastPrinted>
  <dcterms:modified xsi:type="dcterms:W3CDTF">2015-05-27T23:32:00Z</dcterms:modified>
  <cp:revision>6</cp:revision>
  <dc:subject/>
  <dc:title>ПРОЕКТ</dc:title>
</cp:coreProperties>
</file>