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62162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и обсудив проекты федеральных законов № 529775-6 "О внесении изменений в части первую и вторую Налогового кодекса Российской Федерации", внесенный депутатами Государственной Думы </w:t>
        <w:br/>
        <w:t xml:space="preserve">С.В. Чижовым, Н.А. Шайденко, А.М. Макаровым и членом Совета Федерации Е.Н. Малкиным, принятый Государственной Думой Федерального Собрания Российской Федерации в первом чтении, </w:t>
        <w:br/>
        <w:t xml:space="preserve">№ 688389-6 "О внесении изменений в Налоговый кодекс Российской Федерации в части совершенствования налогового администрирования", внесенный Правительством Российской Федерации и принятый Государственной Думой Федерального Собрания Российской Федерации в первом чтении, № 743623-6 "О внесении изменения в статью 78 Бюджетного кодекса Российской Федерации" (о предоставлении субсидий предпринимателям, реализующих бензин и дизельное топливо по фиксированным ценам населению, проживающего в труднодоступных местностях), внесенный Собранием депутатов Ненецкого автономного округа, № 755146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772707-6 "О внесении изменения в статью 93.2 Бюджетного кодекса Российской Федерации" (в части предоставления юридическим лицам бюджетных кредитов за счет средств бюджетов субъектов Российской Федерации, на территории которых расположены районы Крайнего Севера и приравненные к ним местности с ограниченными сроками завоза грузов, на закупку и доставку продовольственных товаров и товаров первой необходимости), внесенный Собранием депутатов Ненецкого автономного округа, № 773822-6 "О внесении изменения в Бюджетный кодекс Российской Федерации" (о недопущении снижения бюджетных ассигнований на социально-экономическое развитие районов Крайнего Севера при сокращении объема расходов федерального бюджета), внесенный депутатами Государственной Думы В.Н. Тетекиным, А.В. Корниенко, </w:t>
        <w:br/>
        <w:t>№ 775554-6 "О внесении изменений в главу 25 части второй Налогового кодекса Российской Федерации в части установления особенностей исчисления и уплаты налога на прибыль организаций, основная деятельность которых носит сезонный характер", внесенный депутатом Государственной Думы Ф.С. Тумусовым, № 777188-6 "О внесении изменений в статью 226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 (в части уточнения правил налогообложения дохода по индивидуальным инвестиционным счетам), внесенный депутатом Государственной Думы А.Г. Аксаковым, </w:t>
        <w:br/>
        <w:t xml:space="preserve">№ 779276-6 "О внесении изменения в статью 46 Бюджетного кодекса Российской Федерации" (о зачислении денежных взысканий (штрафов) за нарушение законодательства Российской Федерации в бюджеты муниципальных образований по месту совершения правонарушения), внесенный Законодательным Собранием Республики Карелия, № 788736-6 "О внесении изменений в статьи 50 и 56 Бюджетного кодекса Российской Федерации" (в части перераспределения налоговых доходов от акцизов на табачную продукцию между федеральным бюджетом и бюджетами субъектов Российской Федерации), внесенный Саратовской областной Думой, </w:t>
      </w:r>
      <w:r>
        <w:rPr>
          <w:szCs w:val="24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529775-6 "О внесении изменений в части первую и вторую Налогового кодекса Российской Федерации", № 688389-6 "О внесении изменений в Налоговый кодекс Российской Федерации в части совершенствования налогового администрирования", № 743623-6 "О внесении изменения в статью 78 Бюджетного кодекса Российской Федерации", № 755146-6 "О внесении изменений в Налоговый кодекс Российской Федерации", № 772707-6 "О внесении изменения в статью 93.2 Бюджетного кодекса Российской Федерации", № 773822-6 "О внесении изменения в Бюджетный кодекс Российской Федерации", № 775554-6 "О внесении изменений в главу 25 части второй Налогового кодекса Российской Федерации в части установления особенностей исчисления и уплаты налога на прибыль организаций, основная деятельность которых носит сезонный характер", </w:t>
        <w:br/>
        <w:t>№ 777188-6 "О внесении изменений в статью 226</w:t>
      </w:r>
      <w:r>
        <w:rPr>
          <w:vertAlign w:val="superscript"/>
        </w:rPr>
        <w:t>1</w:t>
      </w:r>
      <w:r>
        <w:rPr/>
        <w:t xml:space="preserve"> части второй Налогового кодекса Российской Федерации", № 779276-6 "О внесении изменения в статью 46 Бюджетного кодекса Российской Федерации", № 788736-6 "О внесении изменений в статьи 50 и 56 Бюджетн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5-06-08T09:32:00Z</cp:lastPrinted>
  <dcterms:modified xsi:type="dcterms:W3CDTF">2015-06-07T23:32:00Z</dcterms:modified>
  <cp:revision>189</cp:revision>
  <dc:subject/>
  <dc:title> </dc:title>
</cp:coreProperties>
</file>