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 сведению, не вносить на З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218 и 224 части второй Налогового кодекса Российской Федерации"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Законопроектом пред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1)изменить размер стандартного налогового вычета, предоставляемого лицам, на обеспечении которых находится ребенок, установив его с 1 января 2015 года в размере 50 процентов прожиточного минимума, установленного в субъекте Российской Федерации для детей, на каждого ребенка.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настоящее время (с 1 января 2012 года) применяется размер стандартного налогового вычета 1400 рублей - на первого ребенка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1400 рублей - на второго ребенка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3000 рублей - на третьего и каждог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firstLine="19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ледующего ребенка;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ind w:left="1920" w:hanging="19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</w:rPr>
              <w:t>3000 рублей -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)установить дифференцированную от размера доходов ставку налогов на доходы физических лиц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6379" w:type="dxa"/>
              <w:jc w:val="left"/>
              <w:tblInd w:w="35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3402"/>
            </w:tblGrid>
            <w:tr>
              <w:trPr>
                <w:trHeight w:val="613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ind w:left="406" w:right="396" w:hanging="0"/>
                    <w:rPr/>
                  </w:pPr>
                  <w:r>
                    <w:rPr>
                      <w:rStyle w:val="FontStyle15"/>
                    </w:rPr>
                    <w:t>Размер совокупного облагаемого дохода (в год)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lineRule="auto" w:line="240"/>
                    <w:rPr/>
                  </w:pPr>
                  <w:r>
                    <w:rPr>
                      <w:rStyle w:val="FontStyle15"/>
                    </w:rPr>
                    <w:t>Налоговая ставка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до 600 000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13 процентов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от 600 001 до 1 200 000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16"/>
                    <w:ind w:left="7" w:hanging="7"/>
                    <w:jc w:val="left"/>
                    <w:rPr/>
                  </w:pPr>
                  <w:r>
                    <w:rPr>
                      <w:rStyle w:val="FontStyle15"/>
                    </w:rPr>
                    <w:t>78000 руб.+ 15 процентов с суммы, превышающей 600 001 руб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от 1 200 001 до 1 800 ООО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ind w:right="29" w:firstLine="36"/>
                    <w:jc w:val="left"/>
                    <w:rPr/>
                  </w:pPr>
                  <w:r>
                    <w:rPr>
                      <w:rStyle w:val="FontStyle15"/>
                    </w:rPr>
                    <w:t>168 000 руб. + 20 процентов с суммы, превышающей 1 200 001 руб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от 1 800 001 до 2 400 000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30"/>
                    <w:ind w:right="36" w:hanging="0"/>
                    <w:jc w:val="left"/>
                    <w:rPr/>
                  </w:pPr>
                  <w:r>
                    <w:rPr>
                      <w:rStyle w:val="FontStyle15"/>
                    </w:rPr>
                    <w:t>288 000 руб. + 25 процентов с суммы, превышающей 1 800 001 руб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от 2 400 001 до 3 000 000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30"/>
                    <w:ind w:left="7" w:hanging="7"/>
                    <w:jc w:val="left"/>
                    <w:rPr/>
                  </w:pPr>
                  <w:r>
                    <w:rPr>
                      <w:rStyle w:val="FontStyle15"/>
                    </w:rPr>
                    <w:t>438 000 руб. + 30 процентов с суммы, превышающей 2400001 руб.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15"/>
                    </w:rPr>
                    <w:t>свыше 3 000 001 руб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71"/>
                    <w:widowControl/>
                    <w:spacing w:lineRule="exact" w:line="238"/>
                    <w:ind w:left="7" w:hanging="7"/>
                    <w:jc w:val="left"/>
                    <w:rPr/>
                  </w:pPr>
                  <w:r>
                    <w:rPr>
                      <w:rStyle w:val="FontStyle15"/>
                    </w:rPr>
                    <w:t xml:space="preserve">618 000 руб. </w:t>
                  </w:r>
                  <w:r>
                    <w:rPr>
                      <w:rStyle w:val="FontStyle15"/>
                      <w:spacing w:val="20"/>
                    </w:rPr>
                    <w:t>+35</w:t>
                  </w:r>
                  <w:r>
                    <w:rPr>
                      <w:rStyle w:val="FontStyle15"/>
                    </w:rPr>
                    <w:t xml:space="preserve"> процентов с суммы, превышающей 3 000 001 руб.»;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15"/>
                <w:rFonts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cs="Arial"/>
      <w:sz w:val="26"/>
      <w:szCs w:val="26"/>
    </w:rPr>
  </w:style>
  <w:style w:type="character" w:styleId="Style15">
    <w:name w:val="Верхний колонтитул Знак"/>
    <w:qFormat/>
    <w:rPr>
      <w:rFonts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4"/>
      <w:ind w:firstLine="677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686"/>
      <w:jc w:val="both"/>
    </w:pPr>
    <w:rPr>
      <w:rFonts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  <w:ind w:firstLine="720"/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1"/>
      <w:ind w:firstLine="370"/>
      <w:jc w:val="both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0:00Z</dcterms:created>
  <dc:creator>user</dc:creator>
  <dc:description/>
  <cp:keywords/>
  <dc:language>en-US</dc:language>
  <cp:lastModifiedBy>Шварцштеин</cp:lastModifiedBy>
  <cp:lastPrinted>2015-03-30T10:05:00Z</cp:lastPrinted>
  <dcterms:modified xsi:type="dcterms:W3CDTF">2015-06-03T01:32:00Z</dcterms:modified>
  <cp:revision>977</cp:revision>
  <dc:subject/>
  <dc:title>К сведению, не вносить на ЗС</dc:title>
</cp:coreProperties>
</file>