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1265</wp:posOffset>
                      </wp:positionH>
                      <wp:positionV relativeFrom="page">
                        <wp:posOffset>548640</wp:posOffset>
                      </wp:positionV>
                      <wp:extent cx="1999615" cy="646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5pt;height:50.9pt;mso-wrap-distance-left:9.05pt;mso-wrap-distance-right:9.05pt;mso-wrap-distance-top:0pt;mso-wrap-distance-bottom:0pt;margin-top:43.2pt;mso-position-vertical-relative:page;margin-left:39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7 мая </w:t>
        <w:br/>
        <w:t xml:space="preserve">2015 года в первом чтении 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4 августа 2011 года № 795-КЗ</w:t>
        <w:br/>
        <w:t>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3 статьи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На должности аудиторов Контрольно-счетной палаты назначаются граждане Российской Федерации, имеющие высшее экономическое, финансовое или строительн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строительства не менее пяти лет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3 статьи 10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выявления при проведении экспертно-аналитических мероприятий признаков нецелевого, неэффективного использования средств краевого бюджета и (или) бюджета территориального фонда обязательного медицинского страхования Приморского края, а также иных нарушений бюджетного законодательства Российской Федерации Контрольно-счетная палата направляет информацию о выявленных нарушениях в соответствующие государственные органы Приморского края, органы управления территориальным фондом обязательного медицинского страхования Приморского края, органы местного самоуправления и организации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часть 4 статьи 2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Отчеты о проведенных контрольных и экспертно-аналитических мероприятиях направляются в Законодательное Собрание для рассмотрения комитетами Законодательного Собрания по направлениям их деятельности и принятия по ним решений, а также по решению коллегии Контрольно-счетной палаты другим заинтересованным органам государственной в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органам Приморского края и органам местного самоуправления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8:00Z</dcterms:created>
  <dc:creator>user</dc:creator>
  <dc:description/>
  <cp:keywords/>
  <dc:language>en-US</dc:language>
  <cp:lastModifiedBy>Пятышина Ольга Тимофеевна</cp:lastModifiedBy>
  <cp:lastPrinted>2015-06-04T13:29:00Z</cp:lastPrinted>
  <dcterms:modified xsi:type="dcterms:W3CDTF">2015-06-04T03:30:00Z</dcterms:modified>
  <cp:revision>23</cp:revision>
  <dc:subject/>
  <dc:title> </dc:title>
</cp:coreProperties>
</file>