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Приморского кра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становлении пониженной ставки налога на прибыл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й, подлежащего зачислению в краевой бюджет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тдельных категорий организац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spacing w:lineRule="auto" w:line="312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закона Приморского края «О внесении изменений в Закон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 (далее – законопроект) разработан в целях привлечения резидентов в особую экономическую зону промышленно-производственного типа в городе Владивостоке (далее – ОЭЗ) и на территории опережающего социально-экономического развития Приморского края (далее – ТОР).</w:t>
      </w:r>
    </w:p>
    <w:p>
      <w:pPr>
        <w:pStyle w:val="ConsPlusTitle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проект разработан в соответствии с Налоговым кодексом Российской Федерации, федеральными законами от 22.07.2005 № 116-ФЗ «Об особых экономических зонах в Российской Федерации», от 29.12.2014 </w:t>
        <w:br/>
        <w:t>№ 473-ФЗ «О территориях опережающего социально-экономического развития в Российской Федерации».</w:t>
      </w:r>
    </w:p>
    <w:p>
      <w:pPr>
        <w:pStyle w:val="ConsPlusTitle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Пункт 1 законопроекта разработан согласно статьи 284 Налогового Кодекса Российской Федерации, в соответствии с которой законами субъектов Российской Федерации может устанавливаться пониженная налоговая ставка налога на прибыль организаций, подлежащего зачислению в бюджеты субъектов Российской Федерации, от деятельности, осуществляемой на территории особой экономической зоны. При этом размер налоговой ставки не может быть выше 13,5%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целях обеспечения равных условий инвестирования в региональные инвестиционные проекты и в проекты, реализуемые на территории ОЭЗ, законопроектом устанавливаются </w:t>
      </w:r>
      <w:r>
        <w:rPr>
          <w:bCs/>
          <w:sz w:val="28"/>
          <w:szCs w:val="28"/>
        </w:rPr>
        <w:t>следующие налоговые ставк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0 % – в течение пяти налоговых периодов, начиная с налогового периода, в котором в соответствии с данными налогового учета были признаны первые доходы от деятельности на территории ОЭЗ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0 % – в течение следующих пяти налоговых периодов.</w:t>
      </w:r>
    </w:p>
    <w:p>
      <w:pPr>
        <w:pStyle w:val="ConsPlusTitle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ункт 2 законопроекта разработан согласно статьи 284.4 Налогового</w:t>
        <w:br/>
        <w:br/>
        <w:br/>
        <w:t xml:space="preserve">Кодекса Российской Федерации, в соответствии с которой дл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идентов ТОР устанавливаются налоговые ставки налога на прибыль организаций, подлежащего зачислению в бюджеты субъектов Российской Федерации, в размере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вышающем 5 % в течение пяти налоговых периодов,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социально-экономического развития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иже 10 % в течение следующих пяти налоговых период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целях обеспечения равных условий инвестирования в региональные инвестиционные проекты и в проекты, реализуемые на ТОР, законопроектом устанавливаются следующие налоговые ставк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0 % - в течение пяти налоговых периодов,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ОР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0 % - в течение следующих пяти налоговых пери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Коррупциогенные факторы в законопроекте отсутствую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Усоль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26:00Z</dcterms:created>
  <dc:creator>installer</dc:creator>
  <dc:description/>
  <cp:keywords/>
  <dc:language>en-US</dc:language>
  <cp:lastModifiedBy>Седова Евгения Михайловна</cp:lastModifiedBy>
  <cp:lastPrinted>2015-05-27T16:01:00Z</cp:lastPrinted>
  <dcterms:modified xsi:type="dcterms:W3CDTF">2015-05-27T06:11:00Z</dcterms:modified>
  <cp:revision>12</cp:revision>
  <dc:subject/>
  <dc:title>Пояснительная записка</dc:title>
</cp:coreProperties>
</file>