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 xml:space="preserve">2014 год" не потребует дополнительных затрат за счет средств краевого бюджета, представляется в соответствии с бюджетным законодательством - статьей 112 Закона Приморского края от 02 августа 2005 года № 271-КЗ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4-04-09T09:35:00Z</cp:lastPrinted>
  <dcterms:modified xsi:type="dcterms:W3CDTF">2015-03-25T07:35:00Z</dcterms:modified>
  <cp:revision>57</cp:revision>
  <dc:subject/>
  <dc:title>ФИНАНСОВО-ЭКОНОМИЧЕСКОЕ ОБОСНОВАНИЕ</dc:title>
</cp:coreProperties>
</file>