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14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исполнении краевого бюджета за 2014 год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Обратить внимание Администрации Приморского края н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неисполнение расходов краевого бюджета, утвержденных Законом Приморского края "О краевом бюджете на 2014 год и плановый период </w:t>
        <w:br/>
        <w:t>2015 и 2016 годов", в сумме 5 760, 4 млн рублей или 6,4 процента от уточненных бюджетных на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еравномерность кассового исполнения расходов краевого бюджета: наибольший объем произведенных расходов в 2014 году приходится на </w:t>
        <w:br/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квартал - 35,4 процента (в 2012 году - 31,5 процента, в 2013 году - </w:t>
        <w:br/>
        <w:t>40,5 процента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выполнение требований пункта 4.1 статьи 179.4 Бюджетного кодекса Российской Федерации, абзацев пятого-шестого пункта 6 Порядка формирования и использования бюджетных ассигнований дорожного фонда Приморского края, утвержденного постановлением Администрации Приморского края от 01.02.2012 № 24-па, в части предоставления местным бюджетам субсидий в размере не менее 5,0 процента общего объема бюджетных ассигнований дорожного фонда Приморского края (общий объем бюджетных ассигнований на предоставление в 2014 году субсидий местным бюджетам меньше установленного федеральным законодательством и законодательством Приморского края минимального уровня на </w:t>
        <w:br/>
        <w:t>124,1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зкий уровень освоения бюджетных назначений отдельными главными распорядителями бюджетных средств (департамент информационной политики Приморского края - 60,1 процента, департамент градостроительства Приморского края - 59,5 процента, департамент энергетики, нефтегазового комплекса и угольной промышленности Приморского края - 41,6 процента, департамент природных ресурсов и охраны окружающей среды Приморского края - 32,8 процента, государственная жилищная инспекция Приморского края - 70 процент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</w:t>
      </w:r>
      <w:r>
        <w:rPr/>
        <w:t>Губернатору Приморского края</w:t>
      </w:r>
      <w:r>
        <w:rPr>
          <w:szCs w:val="28"/>
        </w:rPr>
        <w:t xml:space="preserve"> в целях исполнения в полном объеме бюджетных ассигнований, утвержденных законом о краевом бюдже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оевременно утверждать нормативные правовые акты, необходимые для исполнения краев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илить контроль за эффективным и законным использованием бюджетных средств</w:t>
      </w:r>
      <w:r>
        <w:rPr>
          <w:szCs w:val="28"/>
          <w:lang w:eastAsia="en-US"/>
        </w:rPr>
        <w:t xml:space="preserve"> главными распорядителями бюджетных средств</w:t>
      </w:r>
      <w:r>
        <w:rPr>
          <w:szCs w:val="28"/>
        </w:rPr>
        <w:t>; исполнением условий договорных обязательств подрядчик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меры по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4 год, при исполнении закона о краевом бюджете в 2015 год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2:00Z</dcterms:created>
  <dc:creator>nik</dc:creator>
  <dc:description/>
  <dc:language>en-US</dc:language>
  <cp:lastModifiedBy>Пятышина Ольга Тимофеевна</cp:lastModifiedBy>
  <cp:lastPrinted>2015-06-08T15:41:00Z</cp:lastPrinted>
  <dcterms:modified xsi:type="dcterms:W3CDTF">2015-06-08T05:42:00Z</dcterms:modified>
  <cp:revision>2</cp:revision>
  <dc:subject/>
  <dc:title>Проект подготовлен комитетом</dc:title>
</cp:coreProperties>
</file>