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межбюджетных трансфертов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енных территориальным фондом обязательного медиц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хования Приморского края из бюджета Федерального фонда обязательного медицинского страхования и краевого бюджета </w:t>
        <w:br/>
        <w:t>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843"/>
        <w:gridCol w:w="1843"/>
        <w:gridCol w:w="1417"/>
      </w:tblGrid>
      <w:tr>
        <w:trPr>
          <w:trHeight w:val="1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твержден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исполнения к утверж-денному бюджет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1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олученные из бюджета Федерального фонда обязательного медицинского страхования,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0521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171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1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6021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46021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единовременные компенсационные выплаты медицинским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15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олученные из краевого бюджета,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689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7689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овое обеспечение скорой медицинской помощи (за исключением специализированной (санитарно-авиационной) скорой медицинской помощ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7689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7689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территориальных фондов обязательного медицинского страх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84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9210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6019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56:00Z</dcterms:created>
  <dc:creator>_</dc:creator>
  <dc:description/>
  <cp:keywords/>
  <dc:language>en-US</dc:language>
  <cp:lastModifiedBy>Евдокимова</cp:lastModifiedBy>
  <cp:lastPrinted>2015-04-29T14:57:00Z</cp:lastPrinted>
  <dcterms:modified xsi:type="dcterms:W3CDTF">2015-06-05T05:50:00Z</dcterms:modified>
  <cp:revision>64</cp:revision>
  <dc:subject/>
  <dc:title>Приложение 4</dc:title>
</cp:coreProperties>
</file>