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57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tabs>
                <w:tab w:val="clear" w:pos="708"/>
                <w:tab w:val="left" w:pos="14886" w:leader="none"/>
              </w:tabs>
              <w:ind w:right="-54" w:hanging="0"/>
              <w:rPr/>
            </w:pPr>
            <w:r>
              <w:rPr>
                <w:sz w:val="28"/>
                <w:szCs w:val="28"/>
              </w:rPr>
              <w:t xml:space="preserve">к проекту закона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го фонда обязательного медицинского страх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 за 2014 год по разделам, подразделам, целевым статьям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м видов расходов классификации расходов бюдж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</w:t>
      </w: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567"/>
        <w:gridCol w:w="284"/>
        <w:gridCol w:w="425"/>
        <w:gridCol w:w="992"/>
        <w:gridCol w:w="426"/>
        <w:gridCol w:w="1275"/>
        <w:gridCol w:w="1276"/>
        <w:gridCol w:w="1276"/>
        <w:gridCol w:w="850"/>
      </w:tblGrid>
      <w:tr>
        <w:trPr>
          <w:trHeight w:val="5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ный 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од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четом сводной бюджетной рос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-цент испол-нения к уточ-нен-ному бюдже-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4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567"/>
        <w:gridCol w:w="284"/>
        <w:gridCol w:w="425"/>
        <w:gridCol w:w="992"/>
        <w:gridCol w:w="426"/>
        <w:gridCol w:w="1275"/>
        <w:gridCol w:w="1276"/>
        <w:gridCol w:w="1276"/>
        <w:gridCol w:w="850"/>
      </w:tblGrid>
      <w:tr>
        <w:trPr>
          <w:tblHeader w:val="true"/>
          <w:trHeight w:val="5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8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8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6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8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8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596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аппаратами государственных внебюджетных фондо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3 2 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85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85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5960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выполнения функций аппаратами государственных внебюджетных фондов Российской Федерации по непрограммным направлениям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85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85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5960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08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76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76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1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08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внебюджетных фон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5976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76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1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08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43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46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81,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08"/>
              <w:ind w:right="112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43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46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81,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08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08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08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9221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1150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2115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9221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1150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2115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9221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1150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2115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509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9221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1150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2115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509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9221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3876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4841,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бюджетам территориальных фондов обязательного медицинского страх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3 1 509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274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274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 0 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4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1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8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 0 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4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8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3 7 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4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8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uppressAutoHyphens w:val="true"/>
              <w:spacing w:lineRule="auto" w:line="216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Иные межбюджетные трансферты  на осуществление единовременных выплат медицинским работникам в рамках социальных выплат по непрограммным направлениям деятельности органов управления государственных внебюджетных фондов Российской Федерац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3 7 51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4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8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3 7 51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4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8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9500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61936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799576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9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54:00Z</dcterms:created>
  <dc:creator>_</dc:creator>
  <dc:description/>
  <cp:keywords/>
  <dc:language>en-US</dc:language>
  <cp:lastModifiedBy>Евдокимова</cp:lastModifiedBy>
  <cp:lastPrinted>2015-04-30T11:51:00Z</cp:lastPrinted>
  <dcterms:modified xsi:type="dcterms:W3CDTF">2015-04-30T01:55:00Z</dcterms:modified>
  <cp:revision>20</cp:revision>
  <dc:subject/>
  <dc:title>Приложение 3</dc:title>
</cp:coreProperties>
</file>