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91890" cy="1316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  <w:br/>
                              <w:t>«Об исполнении бюджета территориального фонда обязательного медицинского страхования Приморского края за 201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3.65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екте закона Приморского края </w:t>
                        <w:br/>
                        <w:t>«Об исполнении бюджета территориального фонда обязательного медицинского страхования Приморского края з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б исполнении бюджета территориального фонда обязательного медицинского страхования Приморского края за 2014 год»,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2. Проект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8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>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</w:t>
        <w:br/>
        <w:t>с принятием проекта закона Приморского края «Об исполнении бюджета территориального фонда обязательного медицинского страхования Приморского кра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 xml:space="preserve">       </w:t>
        <w:tab/>
        <w:t xml:space="preserve">         В.В. Миклушевский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2:00Z</dcterms:created>
  <dc:creator>installer</dc:creator>
  <dc:description/>
  <cp:keywords/>
  <dc:language>en-US</dc:language>
  <cp:lastModifiedBy>Голубничая Софья Гершевна</cp:lastModifiedBy>
  <cp:lastPrinted>2015-03-20T15:12:00Z</cp:lastPrinted>
  <dcterms:modified xsi:type="dcterms:W3CDTF">2015-03-20T05:29:00Z</dcterms:modified>
  <cp:revision>26</cp:revision>
  <dc:subject/>
  <dc:title> </dc:title>
</cp:coreProperties>
</file>