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98620</wp:posOffset>
                      </wp:positionH>
                      <wp:positionV relativeFrom="page">
                        <wp:posOffset>0</wp:posOffset>
                      </wp:positionV>
                      <wp:extent cx="2156460" cy="651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51.3pt;mso-wrap-distance-left:9.05pt;mso-wrap-distance-right:9.05pt;mso-wrap-distance-top:0pt;mso-wrap-distance-bottom:0pt;margin-top:0pt;mso-position-vertical-relative:page;margin-left:330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4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4 год и плановый период </w:t>
        <w:br/>
        <w:t>2015 и 2016 годов", утвердить отчет об исполнении краевого бюджета за 2014 год по доходам в сумме 81511964334,14 рубля, по расходам - в сумме 84119867624,37 рубля, с превышением расходов над доходами в сумме 2607903290,23 рубля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4 год в ведомственной структуре расходов бюджетов согласно приложению 4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5-05-26T11:29:00Z</cp:lastPrinted>
  <dcterms:modified xsi:type="dcterms:W3CDTF">2015-05-26T01:29:00Z</dcterms:modified>
  <cp:revision>7</cp:revision>
  <dc:subject/>
  <dc:title/>
</cp:coreProperties>
</file>