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6372"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Закону</w:t>
        </w:r>
      </w:hyperlink>
    </w:p>
    <w:p>
      <w:pPr>
        <w:pStyle w:val="Normal"/>
        <w:ind w:left="6372"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морского края</w:t>
      </w:r>
    </w:p>
    <w:p>
      <w:pPr>
        <w:pStyle w:val="Normal"/>
        <w:ind w:left="6372" w:right="-2" w:hanging="0"/>
        <w:rPr>
          <w:sz w:val="28"/>
          <w:szCs w:val="28"/>
        </w:rPr>
      </w:pPr>
      <w:r>
        <w:rPr>
          <w:sz w:val="28"/>
          <w:szCs w:val="28"/>
        </w:rPr>
        <w:t>от 04.06.2015 № 639-К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426" w:right="282" w:firstLine="1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из </w:t>
      </w:r>
    </w:p>
    <w:p>
      <w:pPr>
        <w:pStyle w:val="Normal"/>
        <w:ind w:left="426" w:right="282" w:firstLine="141"/>
        <w:jc w:val="center"/>
        <w:rPr/>
      </w:pPr>
      <w:r>
        <w:rPr>
          <w:sz w:val="28"/>
          <w:szCs w:val="28"/>
        </w:rPr>
        <w:t xml:space="preserve">муниципальной собственности Надеждинского сельского поселения </w:t>
      </w:r>
    </w:p>
    <w:p>
      <w:pPr>
        <w:pStyle w:val="Normal"/>
        <w:ind w:left="426" w:right="282" w:firstLine="141"/>
        <w:jc w:val="center"/>
        <w:rPr/>
      </w:pPr>
      <w:r>
        <w:rPr>
          <w:sz w:val="28"/>
          <w:szCs w:val="28"/>
        </w:rPr>
        <w:t>в муниципальную собственность Надежд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электро-, тепло-, газо- и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оснабжения населения, водоотведения, снабжения населения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пливом, для освещения улиц населенных пунктов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78"/>
        <w:gridCol w:w="1402"/>
        <w:gridCol w:w="944"/>
        <w:gridCol w:w="813"/>
        <w:gridCol w:w="879"/>
        <w:gridCol w:w="792"/>
        <w:gridCol w:w="1239"/>
        <w:gridCol w:w="1284"/>
      </w:tblGrid>
      <w:tr>
        <w:trPr>
          <w:trHeight w:val="55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/</w:t>
            </w:r>
          </w:p>
          <w:p>
            <w:pPr>
              <w:pStyle w:val="Normal"/>
              <w:widowControl w:val="false"/>
              <w:autoSpaceDE w:val="false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./</w:t>
            </w:r>
          </w:p>
          <w:p>
            <w:pPr>
              <w:pStyle w:val="Normal"/>
              <w:widowControl w:val="false"/>
              <w:autoSpaceDE w:val="false"/>
              <w:ind w:hanging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-плуа-тацию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9" w:right="-108" w:hanging="2"/>
              <w:jc w:val="center"/>
              <w:rPr/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>
          <w:trHeight w:val="193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-точ-</w:t>
            </w:r>
          </w:p>
          <w:p>
            <w:pPr>
              <w:pStyle w:val="Normal"/>
              <w:widowControl w:val="false"/>
              <w:autoSpaceDE w:val="false"/>
              <w:ind w:left="-14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допро- вод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firstLine="103"/>
              <w:jc w:val="center"/>
              <w:rPr/>
            </w:pPr>
            <w:r>
              <w:rPr>
                <w:rFonts w:eastAsia="SimSun;宋体"/>
              </w:rPr>
              <w:t>с. Вольно-Надеж-</w:t>
            </w:r>
          </w:p>
          <w:p>
            <w:pPr>
              <w:pStyle w:val="ConsPlusCell"/>
              <w:ind w:firstLine="103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инск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8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108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87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 и 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4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4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4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6 и 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Строи-тел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5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78"/>
        <w:gridCol w:w="1402"/>
        <w:gridCol w:w="944"/>
        <w:gridCol w:w="813"/>
        <w:gridCol w:w="879"/>
        <w:gridCol w:w="792"/>
        <w:gridCol w:w="1239"/>
        <w:gridCol w:w="1284"/>
      </w:tblGrid>
      <w:tr>
        <w:trPr>
          <w:tblHeader w:val="true"/>
          <w:trHeight w:val="27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125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те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7 и 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Геоло-г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5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8 и 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Трак-тов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27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2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 (лесхоз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дозабор Тигровая пад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Водопро-водные сети (лесх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515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Канализа-ционные сети (лесх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5 и 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Нов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здушные линии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Нов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7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здушная линия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Нов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7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Кабельная трансфор-маторная 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Нов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Канализа-цион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Нов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1200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Канализа-цион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Нов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4770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Водопро-вод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Нов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429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7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7 и 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Прох-ладное,</w:t>
            </w:r>
          </w:p>
          <w:p>
            <w:pPr>
              <w:pStyle w:val="Normal"/>
              <w:autoSpaceDE w:val="false"/>
              <w:ind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Строи-те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7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8 и 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firstLine="13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Прох-лад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Цент-р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Водопро-водно-кана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лизацион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firstLine="13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-ладн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285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5 и 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Стекло-заводск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2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кважин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(2 шт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-рисо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кважи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(2 шт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Стекло-заводск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допро-вод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Кипа-рисово, </w:t>
            </w:r>
          </w:p>
          <w:p>
            <w:pPr>
              <w:pStyle w:val="Normal"/>
              <w:autoSpaceDE w:val="false"/>
              <w:ind w:left="-57" w:right="-57"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Сель-ск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12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9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Водопро-вод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-рисово, стекольный зав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26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9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Водопро-вод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13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Кипа-рисово, цент-ральная усадьба совхоз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3000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9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Канализа-цион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Кипа-рисово, стекольный зав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150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firstLine="135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Канализа-цион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Кипа-рисово, цент-ральная усадьба совхоз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1500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9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лонк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(13 шт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Кипа-рисо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9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Здание водона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рной башни</w:t>
            </w:r>
          </w:p>
          <w:p>
            <w:pPr>
              <w:pStyle w:val="Normal"/>
              <w:autoSpaceDE w:val="false"/>
              <w:ind w:left="-57" w:right="-57" w:firstLine="135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литер 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Таеж-ный, </w:t>
            </w:r>
          </w:p>
          <w:p>
            <w:pPr>
              <w:pStyle w:val="Normal"/>
              <w:autoSpaceDE w:val="false"/>
              <w:ind w:left="-57" w:right="-57"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ира, 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70" w:right="-170" w:hanging="0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ind w:left="-170" w:right="-170" w:hanging="0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ind w:left="-170" w:right="-170" w:hanging="0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72,3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одопро-водная сет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 составе распреде-лительной сети смотровых колодцев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(16 шт.)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литер 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Таеж-ный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ул. Зеленая, от дом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4 до дома № 10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ул. Мир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 дома № 2 до дома № 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148,3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9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firstLine="105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Канализа-ционная се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firstLine="10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Таеж-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936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109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Здание трансформа-торной подстанции (литер 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Таеж-ный, </w:t>
            </w:r>
          </w:p>
          <w:p>
            <w:pPr>
              <w:pStyle w:val="Normal"/>
              <w:autoSpaceDE w:val="false"/>
              <w:ind w:left="-57" w:right="-57"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ира, 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99,5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109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абельные лини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 кВ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литер 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Таеж-ный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ира,</w:t>
            </w:r>
          </w:p>
          <w:p>
            <w:pPr>
              <w:pStyle w:val="Normal"/>
              <w:autoSpaceDE w:val="false"/>
              <w:ind w:left="-57" w:right="-57"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 домам </w:t>
            </w:r>
          </w:p>
          <w:p>
            <w:pPr>
              <w:pStyle w:val="Normal"/>
              <w:autoSpaceDE w:val="false"/>
              <w:ind w:left="-57" w:right="-57"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1, 1а, 4, 4а, 6, 8, </w:t>
            </w:r>
          </w:p>
          <w:p>
            <w:pPr>
              <w:pStyle w:val="Normal"/>
              <w:autoSpaceDE w:val="false"/>
              <w:ind w:left="-57" w:right="-57"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агазин </w:t>
            </w:r>
          </w:p>
          <w:p>
            <w:pPr>
              <w:pStyle w:val="Normal"/>
              <w:autoSpaceDE w:val="false"/>
              <w:ind w:left="-57" w:right="-57"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"ЧП Будник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00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109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здушная ли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Таеж-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109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епловые сети в составе:</w:t>
            </w:r>
          </w:p>
          <w:p>
            <w:pPr>
              <w:pStyle w:val="ConsPlusCell"/>
              <w:tabs>
                <w:tab w:val="clear" w:pos="708"/>
                <w:tab w:val="left" w:pos="-108" w:leader="none"/>
              </w:tabs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здушная прокладка 69,6 м, колодцы -</w:t>
            </w:r>
          </w:p>
          <w:p>
            <w:pPr>
              <w:pStyle w:val="ConsPlusCell"/>
              <w:tabs>
                <w:tab w:val="clear" w:pos="708"/>
                <w:tab w:val="left" w:pos="-108" w:leader="none"/>
              </w:tabs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5 шт.,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воды -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2 шт., задвижки -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6 шт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firstLine="10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Таеж-ный, </w:t>
            </w:r>
          </w:p>
          <w:p>
            <w:pPr>
              <w:pStyle w:val="Normal"/>
              <w:autoSpaceDE w:val="false"/>
              <w:ind w:left="-57" w:right="-57" w:firstLine="10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ира, 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963,3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115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Пуш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тельная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28 и 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Мор-ск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115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кважи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Мор-ск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107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Водопро-вод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10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Мор-ск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489,9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107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106" w:leader="none"/>
              </w:tabs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анализа-цион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Мор-ск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512,3 </w:t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firstLine="106"/>
              <w:jc w:val="center"/>
              <w:rPr/>
            </w:pPr>
            <w:r>
              <w:rPr>
                <w:rFonts w:eastAsia="SimSun;宋体"/>
              </w:rPr>
              <w:t>Здание трансформа-торной подстанции (литер 5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10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Мор-ской, 150 м северо-западнее дома № 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60,7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107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firstLine="106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Здание трансформа-торной подстанции </w:t>
            </w:r>
          </w:p>
          <w:p>
            <w:pPr>
              <w:pStyle w:val="ConsPlusCell"/>
              <w:ind w:left="-57" w:right="-57" w:firstLine="106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3 </w:t>
            </w:r>
          </w:p>
          <w:p>
            <w:pPr>
              <w:pStyle w:val="ConsPlusCell"/>
              <w:ind w:left="-57" w:right="-57" w:firstLine="106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литер 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Рыба-чий, на въезд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0,4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107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тельная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20 и 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Ры-бач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кважины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2 шт. -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 xml:space="preserve">рабочие,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1 шт. -законсерви-рован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Ры-бач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107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Водопро-вод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Ры-бач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149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4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анализа-цион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Ры-бач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1087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4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Здание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П-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Нов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4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ЛЭП-6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поссовет Надеж-динский, фидер 1, распреде-лительный пункт 1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6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106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ЛЭП-6 кВ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 фидер 1, отпайка на водона-сосную станцию в Тигровой пад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5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ЛЭП-6 кВ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Давы-довк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фидер 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ЛЭП-6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Давы-довк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дер 1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ЛЭП-6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 фидер 1, </w:t>
            </w:r>
          </w:p>
          <w:p>
            <w:pPr>
              <w:pStyle w:val="ConsPlusCell"/>
              <w:ind w:left="-57" w:right="-57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т ЦРП </w:t>
            </w:r>
          </w:p>
          <w:p>
            <w:pPr>
              <w:pStyle w:val="ConsPlusCell"/>
              <w:ind w:left="-57" w:right="-57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 СТ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ЛЭП-6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. Вольно-Надеж-динское,  фидер 1,</w:t>
            </w:r>
          </w:p>
          <w:p>
            <w:pPr>
              <w:pStyle w:val="ConsPlusCell"/>
              <w:ind w:left="-57" w:right="-57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 КТП-144 до насосн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ЛЭП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57" w:right="-57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т ТП-118 </w:t>
            </w:r>
          </w:p>
          <w:p>
            <w:pPr>
              <w:pStyle w:val="ConsPlusCell"/>
              <w:ind w:left="-57" w:right="-57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 Дома культур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ЛЭП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1"/>
              <w:jc w:val="center"/>
              <w:rPr/>
            </w:pPr>
            <w:r>
              <w:rPr>
                <w:rFonts w:eastAsia="SimSun;宋体"/>
              </w:rPr>
              <w:t>с. Вольно-Надеж-динск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ЛЭП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 </w:t>
            </w:r>
          </w:p>
          <w:p>
            <w:pPr>
              <w:pStyle w:val="ConsPlusCell"/>
              <w:ind w:left="-57" w:right="-57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 ТП-1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ЛЭП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 </w:t>
            </w:r>
          </w:p>
          <w:p>
            <w:pPr>
              <w:pStyle w:val="ConsPlusCell"/>
              <w:ind w:left="-57" w:right="-57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 ТП-1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ЛЭП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firstLine="103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. Вольно-Надеж-динское,</w:t>
            </w:r>
          </w:p>
          <w:p>
            <w:pPr>
              <w:pStyle w:val="ConsPlusCell"/>
              <w:ind w:firstLine="103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 КТП-123 до</w:t>
            </w:r>
          </w:p>
          <w:p>
            <w:pPr>
              <w:pStyle w:val="ConsPlusCell"/>
              <w:ind w:firstLine="103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ер. Юж-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ЛЭП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,  от КТП-127 по ул. Кол-хоз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ЛЭП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т КТП-120 по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Пуш-ки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ЛЭП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от КТП-122 в сторону Тигровой пад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ЛЭП-0,4 кВ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,  от ТП фидера 1 к школ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9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орудо-вание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ТП-1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орудо-вание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П-1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,  фидер 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орудо-вание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ТП-1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1" w:hanging="1"/>
              <w:jc w:val="center"/>
              <w:rPr/>
            </w:pPr>
            <w:r>
              <w:rPr>
                <w:rFonts w:eastAsia="SimSun;宋体"/>
              </w:rPr>
              <w:t>с. Вольно-Надеж-динское,  ул. Парти-занск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орудо-вание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ТП-1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1" w:hanging="1"/>
              <w:jc w:val="center"/>
              <w:rPr/>
            </w:pPr>
            <w:r>
              <w:rPr>
                <w:rFonts w:eastAsia="SimSun;宋体"/>
              </w:rPr>
              <w:t>с. Вольно-Надеж-динское,   Тигровая пад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орудо-вание </w:t>
            </w:r>
          </w:p>
          <w:p>
            <w:pPr>
              <w:pStyle w:val="ConsPlusCell"/>
              <w:ind w:left="-11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ТП-1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1" w:hanging="1"/>
              <w:jc w:val="center"/>
              <w:rPr/>
            </w:pPr>
            <w:r>
              <w:rPr>
                <w:rFonts w:eastAsia="SimSun;宋体"/>
              </w:rPr>
              <w:t>с. Вольно-Надеж-динское,  пер. Юж-</w:t>
            </w:r>
          </w:p>
          <w:p>
            <w:pPr>
              <w:pStyle w:val="ConsPlusCell"/>
              <w:ind w:left="1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орудо-вание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ТП-1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1" w:hanging="1"/>
              <w:jc w:val="center"/>
              <w:rPr/>
            </w:pPr>
            <w:r>
              <w:rPr>
                <w:rFonts w:eastAsia="SimSun;宋体"/>
              </w:rPr>
              <w:t>с. Вольно-Надеж-динское,  пер. Юж-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орудо-вание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ТПН-1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1" w:hanging="1"/>
              <w:jc w:val="center"/>
              <w:rPr/>
            </w:pPr>
            <w:r>
              <w:rPr>
                <w:rFonts w:eastAsia="SimSun;宋体"/>
              </w:rPr>
              <w:t>с. Вольно-Надеж-динское, около насосной стан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орудо-вание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ТПН-1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1" w:hanging="1"/>
              <w:jc w:val="center"/>
              <w:rPr/>
            </w:pPr>
            <w:r>
              <w:rPr>
                <w:rFonts w:eastAsia="SimSun;宋体"/>
              </w:rPr>
              <w:t>с. Вольно-Надеж-динск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орудо-вание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ТПН-1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1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. Вольно-Надеж-динск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орудо-вание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ГКТП-40 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орудо-вание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ТП-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, водокана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Здание Т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. Вольно-Надеж-динское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центральный распреде-лительный пунк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Здание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П-1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ичное освещ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. Вольно-Надеж-динское,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Пуш-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 xml:space="preserve">кина - 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ул. Р. Дре-ги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00</w:t>
            </w:r>
            <w:r>
              <w:rPr>
                <w:rFonts w:eastAsia="SimSun;宋体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ичное освещ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firstLine="6"/>
              <w:jc w:val="center"/>
              <w:rPr/>
            </w:pPr>
            <w:r>
              <w:rPr>
                <w:rFonts w:eastAsia="SimSun;宋体"/>
              </w:rPr>
              <w:t>с. Вольно-Надеж-динское,</w:t>
            </w:r>
          </w:p>
          <w:p>
            <w:pPr>
              <w:pStyle w:val="ConsPlusCell"/>
              <w:ind w:firstLine="6"/>
              <w:jc w:val="center"/>
              <w:rPr/>
            </w:pPr>
            <w:r>
              <w:rPr>
                <w:rFonts w:eastAsia="SimSun;宋体"/>
              </w:rPr>
              <w:t>ул. Красно-армейск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ичное освещ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ул. Р. Дре-гиса </w:t>
            </w:r>
          </w:p>
          <w:p>
            <w:pPr>
              <w:pStyle w:val="ConsPlusCell"/>
              <w:ind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от РОВД до конца улицы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ичное освещ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пос. Новый, ул. Перво-майская -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ул. Лени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00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Трансфор-маторная 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Пуш-кина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возле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ма № 93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9,9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Центральный распредели-тельный пункт,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том числе: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рансфор-маторная подстанция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13 (один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рансфор-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тор x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60 кВА),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дание гаража,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ежилое помещ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57" w:right="-57" w:hanging="1"/>
              <w:jc w:val="center"/>
              <w:rPr/>
            </w:pPr>
            <w:r>
              <w:rPr>
                <w:rFonts w:eastAsia="SimSun;宋体"/>
              </w:rPr>
              <w:t>ул. Пуш-кина, 34-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Трансфор-маторная подстанция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114 (один трансфор-матор х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00 кВ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Железно-дорожная (возле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ма № 1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,0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Трансфор-маторная подстанц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15 (два трансфор-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тора х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30 кВ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57" w:right="-57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50 лет Октября (возле </w:t>
            </w:r>
          </w:p>
          <w:p>
            <w:pPr>
              <w:pStyle w:val="ConsPlusCell"/>
              <w:ind w:left="-57" w:right="-57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ма № 26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50,0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11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Трансфор-маторная подстанция </w:t>
            </w:r>
          </w:p>
          <w:p>
            <w:pPr>
              <w:pStyle w:val="ConsPlusCell"/>
              <w:ind w:left="-107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17 (два трансфор-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тора х 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50 кВ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10" w:hanging="0"/>
              <w:jc w:val="center"/>
              <w:rPr/>
            </w:pPr>
            <w:r>
              <w:rPr>
                <w:rFonts w:eastAsia="SimSun;宋体"/>
              </w:rPr>
              <w:t>ул. 50 лет Октября (возле дома № 13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50,0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рансфор-маторная подстанция</w:t>
            </w:r>
          </w:p>
          <w:p>
            <w:pPr>
              <w:pStyle w:val="ConsPlusCell"/>
              <w:ind w:left="-107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18 (два трансфор-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тора х 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400 кВА) 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фидер 1) 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дин трансфор-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0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10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Красно-армейская </w:t>
            </w:r>
          </w:p>
          <w:p>
            <w:pPr>
              <w:pStyle w:val="ConsPlusCell"/>
              <w:ind w:left="-110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на 180 м северо-западнее районного Дома культуры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50,0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hanging="0"/>
              <w:jc w:val="center"/>
              <w:rPr/>
            </w:pPr>
            <w:r>
              <w:rPr>
                <w:rFonts w:eastAsia="SimSun;宋体"/>
              </w:rPr>
              <w:t>Комплектная трансфор-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торная 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. Вольно-Надеж-динское,</w:t>
            </w:r>
          </w:p>
          <w:p>
            <w:pPr>
              <w:pStyle w:val="ConsPlusCell"/>
              <w:ind w:left="-110" w:hanging="0"/>
              <w:jc w:val="center"/>
              <w:rPr/>
            </w:pPr>
            <w:r>
              <w:rPr>
                <w:rFonts w:eastAsia="SimSun;宋体"/>
              </w:rPr>
              <w:t>ул. Строите-л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hanging="0"/>
              <w:jc w:val="center"/>
              <w:rPr/>
            </w:pPr>
            <w:r>
              <w:rPr>
                <w:rFonts w:eastAsia="SimSun;宋体"/>
              </w:rPr>
              <w:t>Комплектная трансфор-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торная 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0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10" w:hanging="1"/>
              <w:jc w:val="center"/>
              <w:rPr/>
            </w:pPr>
            <w:r>
              <w:rPr>
                <w:rFonts w:eastAsia="SimSun;宋体"/>
              </w:rPr>
              <w:t>ул. Торо-по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hanging="0"/>
              <w:jc w:val="center"/>
              <w:rPr/>
            </w:pPr>
            <w:r>
              <w:rPr>
                <w:rFonts w:eastAsia="SimSun;宋体"/>
              </w:rPr>
              <w:t>Здание трансфор-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торной подстанции </w:t>
            </w:r>
          </w:p>
          <w:p>
            <w:pPr>
              <w:pStyle w:val="ConsPlusCell"/>
              <w:ind w:left="-107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52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0" w:hanging="1"/>
              <w:jc w:val="center"/>
              <w:rPr/>
            </w:pPr>
            <w:r>
              <w:rPr>
                <w:rFonts w:eastAsia="SimSun;宋体"/>
              </w:rPr>
              <w:t>пос. Новый, ул. Широ-к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50,0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8" w:hanging="0"/>
              <w:jc w:val="center"/>
              <w:rPr/>
            </w:pPr>
            <w:r>
              <w:rPr>
                <w:rFonts w:eastAsia="SimSun;宋体"/>
              </w:rPr>
              <w:t>Здание трансфор-</w:t>
            </w:r>
          </w:p>
          <w:p>
            <w:pPr>
              <w:pStyle w:val="ConsPlusCel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торной подстанции ТП 1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2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12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Р. Дре-гиса</w:t>
            </w:r>
          </w:p>
          <w:p>
            <w:pPr>
              <w:pStyle w:val="ConsPlusCell"/>
              <w:ind w:left="-112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возле дома № 1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5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Здание трансфор-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торной подстанции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126 (два трансформа-тора х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00 кВ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, ул. Пуш-кина, 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50,0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firstLine="108"/>
              <w:jc w:val="center"/>
              <w:rPr/>
            </w:pPr>
            <w:r>
              <w:rPr>
                <w:rFonts w:eastAsia="SimSun;宋体"/>
              </w:rPr>
              <w:t>Здание трансфор-</w:t>
            </w:r>
          </w:p>
          <w:p>
            <w:pPr>
              <w:pStyle w:val="ConsPlusCell"/>
              <w:ind w:firstLine="10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торной подстанции </w:t>
            </w:r>
          </w:p>
          <w:p>
            <w:pPr>
              <w:pStyle w:val="ConsPlusCell"/>
              <w:ind w:firstLine="10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177 (два трансформа-тора х </w:t>
            </w:r>
          </w:p>
          <w:p>
            <w:pPr>
              <w:pStyle w:val="ConsPlusCell"/>
              <w:ind w:firstLine="10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00 кВ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2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12" w:hanging="0"/>
              <w:jc w:val="center"/>
              <w:rPr/>
            </w:pPr>
            <w:r>
              <w:rPr>
                <w:rFonts w:eastAsia="SimSun;宋体"/>
              </w:rPr>
              <w:t>ул. 50 лет</w:t>
            </w:r>
          </w:p>
          <w:p>
            <w:pPr>
              <w:pStyle w:val="ConsPlusCell"/>
              <w:ind w:left="-112" w:hanging="0"/>
              <w:jc w:val="center"/>
              <w:rPr/>
            </w:pPr>
            <w:r>
              <w:rPr>
                <w:rFonts w:eastAsia="SimSun;宋体"/>
              </w:rPr>
              <w:t>Октября, 1-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59,0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Комплектная трансфор-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торная подстанция наружного исполнения (КТПН)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24 в составе:</w:t>
            </w:r>
          </w:p>
          <w:p>
            <w:pPr>
              <w:pStyle w:val="ConsPlusCell"/>
              <w:tabs>
                <w:tab w:val="clear" w:pos="708"/>
                <w:tab w:val="left" w:pos="-108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аспредели-тельное устройство </w:t>
            </w:r>
          </w:p>
          <w:p>
            <w:pPr>
              <w:pStyle w:val="ConsPlusCel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>
                <w:rFonts w:eastAsia="SimSun;宋体"/>
              </w:rPr>
              <w:t>0,4 кВ и 6 кВ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один трансфор-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тор х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0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2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12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Р. Дре-гиса </w:t>
            </w:r>
          </w:p>
          <w:p>
            <w:pPr>
              <w:pStyle w:val="ConsPlusCell"/>
              <w:ind w:left="-112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возле </w:t>
            </w:r>
          </w:p>
          <w:p>
            <w:pPr>
              <w:pStyle w:val="ConsPlusCell"/>
              <w:ind w:left="-112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ма № 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2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Здание трансфор-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маторной подстанции (один трансфор-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тор х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00 кВ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2" w:right="-107" w:firstLine="7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Новый, </w:t>
            </w:r>
          </w:p>
          <w:p>
            <w:pPr>
              <w:pStyle w:val="ConsPlusCell"/>
              <w:ind w:left="-112" w:right="-107" w:firstLine="7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-й микро-район,</w:t>
            </w:r>
          </w:p>
          <w:p>
            <w:pPr>
              <w:pStyle w:val="ConsPlusCell"/>
              <w:ind w:left="-112" w:right="-107" w:firstLine="7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Светл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5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Здание трансфор-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торной подстан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85" w:hanging="0"/>
              <w:jc w:val="center"/>
              <w:rPr/>
            </w:pPr>
            <w:r>
              <w:rPr>
                <w:rFonts w:eastAsia="SimSun;宋体"/>
              </w:rPr>
              <w:t>пос. Мор-</w:t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кой, в 150 м северо-западнее от дома № 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60,7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firstLine="108"/>
              <w:jc w:val="center"/>
              <w:rPr/>
            </w:pPr>
            <w:r>
              <w:rPr>
                <w:rFonts w:eastAsia="SimSun;宋体"/>
              </w:rPr>
              <w:t>Здание трансфор-</w:t>
            </w:r>
          </w:p>
          <w:p>
            <w:pPr>
              <w:pStyle w:val="ConsPlusCell"/>
              <w:ind w:firstLine="10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торной подстанции </w:t>
            </w:r>
          </w:p>
          <w:p>
            <w:pPr>
              <w:pStyle w:val="ConsPlusCell"/>
              <w:ind w:firstLine="108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Ры-бачий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на въезде в поселок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0,4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5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44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Комплектная трансфор-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торная подстанция наружного исполнения (связи) в составе: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аспредели-тельное устройство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4 кВ и 6 кВ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один трансфор-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тор х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Пуш-кина, 53 </w:t>
            </w:r>
          </w:p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(на терри-тории Артемов-</w:t>
            </w:r>
          </w:p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кого узла электро-</w:t>
            </w:r>
          </w:p>
          <w:p>
            <w:pPr>
              <w:pStyle w:val="ConsPlusCell"/>
              <w:ind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вязи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9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firstLine="1"/>
              <w:jc w:val="center"/>
              <w:rPr/>
            </w:pPr>
            <w:r>
              <w:rPr>
                <w:rFonts w:eastAsia="SimSun;宋体"/>
              </w:rPr>
              <w:t>Комплектная трансфор-</w:t>
            </w:r>
          </w:p>
          <w:p>
            <w:pPr>
              <w:pStyle w:val="ConsPlusCell"/>
              <w:ind w:firstLine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торная подстанция наружного исполнения </w:t>
            </w:r>
          </w:p>
          <w:p>
            <w:pPr>
              <w:pStyle w:val="ConsPlusCell"/>
              <w:ind w:firstLine="1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20 в составе: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аспредели-тельное устройство </w:t>
            </w:r>
          </w:p>
          <w:p>
            <w:pPr>
              <w:pStyle w:val="ConsPlusCell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0,4 кВ и 6 кВ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один трансфор-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тор х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5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пер. Завод-ской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возле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ма № 3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44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Комплектная трансфор-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торная подстанция наружного исполнен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21 в составе: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аспредели-тельное устройство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0,4 кВ и 6 кВ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дин трансформа-тор х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13" w:right="-113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Парти-занская </w:t>
            </w:r>
          </w:p>
          <w:p>
            <w:pPr>
              <w:pStyle w:val="ConsPlusCell"/>
              <w:ind w:left="-113" w:right="-113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возле </w:t>
            </w:r>
          </w:p>
          <w:p>
            <w:pPr>
              <w:pStyle w:val="ConsPlusCell"/>
              <w:ind w:left="-113" w:right="-113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ма № 52-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6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мплектная трансфор-маторная подстанция наружного исполнен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23 в составе: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аспредели-тельное устройство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0,4 кВ и 6 кВ</w:t>
            </w:r>
          </w:p>
          <w:p>
            <w:pPr>
              <w:pStyle w:val="ConsPlusCell"/>
              <w:ind w:firstLine="11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дин трансформа-тор х </w:t>
            </w:r>
          </w:p>
          <w:p>
            <w:pPr>
              <w:pStyle w:val="ConsPlusCell"/>
              <w:ind w:firstLine="11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 </w:t>
            </w:r>
          </w:p>
          <w:p>
            <w:pPr>
              <w:pStyle w:val="ConsPlusCell"/>
              <w:ind w:left="-113" w:right="-113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на пересе-чении </w:t>
            </w:r>
          </w:p>
          <w:p>
            <w:pPr>
              <w:pStyle w:val="ConsPlusCell"/>
              <w:ind w:left="-113" w:right="-113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Лазо и пер. Горный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6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44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мплектная трансфор-маторная подстанция наружного исполнен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27 в составе: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аспредели-тельное устройство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4 кВ и 6 кВ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дин трансформа-тор х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5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 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на перек-рестке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улиц Кол-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хозная и Красно-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рмейска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6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firstLine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мплектная трансфор-маторная подстанция наружного исполнения </w:t>
            </w:r>
          </w:p>
          <w:p>
            <w:pPr>
              <w:pStyle w:val="ConsPlusCell"/>
              <w:ind w:left="-57" w:right="-57" w:firstLine="1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28 в составе:</w:t>
            </w:r>
          </w:p>
          <w:p>
            <w:pPr>
              <w:pStyle w:val="ConsPlusCell"/>
              <w:ind w:left="-57" w:right="-57" w:firstLine="11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аспредели-тельное устройство </w:t>
            </w:r>
          </w:p>
          <w:p>
            <w:pPr>
              <w:pStyle w:val="ConsPlusCell"/>
              <w:ind w:left="-57" w:right="-57" w:firstLine="111"/>
              <w:jc w:val="center"/>
              <w:rPr/>
            </w:pPr>
            <w:r>
              <w:rPr>
                <w:rFonts w:eastAsia="SimSun;宋体"/>
              </w:rPr>
              <w:t>0,4 кВ и 6 кВ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дин трансформа-тор х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firstLine="1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57" w:right="-57" w:firstLine="1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Сос-нина </w:t>
            </w:r>
          </w:p>
          <w:p>
            <w:pPr>
              <w:pStyle w:val="ConsPlusCell"/>
              <w:ind w:left="-57" w:right="-57" w:firstLine="1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возле </w:t>
            </w:r>
          </w:p>
          <w:p>
            <w:pPr>
              <w:pStyle w:val="ConsPlusCell"/>
              <w:ind w:left="-57" w:right="-57" w:firstLine="1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ма № 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43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мплектная трансфор-маторная подстанция наружного исполнения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29 в составе: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аспредели-тельное устройство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0,4 кВ и 6 кВ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дин трансформа-тор х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Соснина (возле дома № 1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Комплектная трансфор-маторная подстанция наружного исполнения в составе: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аспредели-тельное устройство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0,4 кВ и 6 кВ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дин трансформа-тор х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40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firstLine="1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57" w:right="-57" w:firstLine="1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Вок-зальная (возле </w:t>
            </w:r>
          </w:p>
          <w:p>
            <w:pPr>
              <w:pStyle w:val="ConsPlusCell"/>
              <w:ind w:left="-57" w:right="-57" w:firstLine="1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ма № 68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44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мплектная трансфор-маторная подстанция наружного исполнения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44 в составе: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аспредели-тельное устройство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0,4 кВ и 6 кВ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дин трансформа-тор х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Перво-майская (между домов № 4</w:t>
            </w:r>
          </w:p>
          <w:p>
            <w:pPr>
              <w:pStyle w:val="ConsPlusCell"/>
              <w:ind w:lef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 № 5-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мплектная трансфор-маторная подстанция наружного исполнения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45 в составе:</w:t>
            </w:r>
          </w:p>
          <w:p>
            <w:pPr>
              <w:pStyle w:val="ConsPlusCell"/>
              <w:tabs>
                <w:tab w:val="clear" w:pos="708"/>
                <w:tab w:val="left" w:pos="1509" w:leader="none"/>
              </w:tabs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распредели-тельное</w:t>
            </w:r>
          </w:p>
          <w:p>
            <w:pPr>
              <w:pStyle w:val="ConsPlusCell"/>
              <w:tabs>
                <w:tab w:val="clear" w:pos="708"/>
                <w:tab w:val="left" w:pos="1509" w:leader="none"/>
              </w:tabs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стройство</w:t>
            </w:r>
          </w:p>
          <w:p>
            <w:pPr>
              <w:pStyle w:val="ConsPlusCell"/>
              <w:tabs>
                <w:tab w:val="clear" w:pos="708"/>
                <w:tab w:val="left" w:pos="1509" w:leader="none"/>
              </w:tabs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0,4 кВ и 6 кВ</w:t>
            </w:r>
          </w:p>
          <w:p>
            <w:pPr>
              <w:pStyle w:val="ConsPlusCell"/>
              <w:ind w:left="-57" w:right="-57" w:firstLine="11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дин трансформа-тор х </w:t>
            </w:r>
          </w:p>
          <w:p>
            <w:pPr>
              <w:pStyle w:val="ConsPlusCell"/>
              <w:ind w:left="-57" w:right="-57" w:firstLine="11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, ул. Пуш-кина, 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44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мплектная трансфор-маторная подстанция наружного исполнения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147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составе: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распредели-тельное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устройство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0,4 кВ и 6 кВ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дин трансформа-тор х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Трак-товая </w:t>
            </w:r>
          </w:p>
          <w:p>
            <w:pPr>
              <w:pStyle w:val="ConsPlusCell"/>
              <w:ind w:lef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возле </w:t>
            </w:r>
          </w:p>
          <w:p>
            <w:pPr>
              <w:pStyle w:val="ConsPlusCell"/>
              <w:ind w:lef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ма № 59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4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мплектная трансфор-маторная подстанция наружного исполнения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122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составе:</w:t>
            </w:r>
          </w:p>
          <w:p>
            <w:pPr>
              <w:pStyle w:val="ConsPlusCell"/>
              <w:ind w:left="-57" w:right="-57" w:firstLine="11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аспредели-тельное устройство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0,4 кВ и 6 кВ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дин трансформа-тор х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1"/>
              <w:jc w:val="center"/>
              <w:rPr/>
            </w:pPr>
            <w:r>
              <w:rPr>
                <w:rFonts w:eastAsia="SimSun;宋体"/>
              </w:rPr>
              <w:t>с. Вольно-Надеж-динское, район Тигровой пад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Столбовая трансфор-маторная подстанция в составе:</w:t>
            </w:r>
          </w:p>
          <w:p>
            <w:pPr>
              <w:pStyle w:val="ConsPlusCell"/>
              <w:ind w:left="-57" w:right="-57" w:firstLine="11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аспредели-тельное устройство </w:t>
            </w:r>
          </w:p>
          <w:p>
            <w:pPr>
              <w:pStyle w:val="ConsPlusCell"/>
              <w:ind w:left="-57" w:right="-57" w:firstLine="11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4 кВ и 6 кВ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дин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трансформа-тор х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firstLine="113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. Вольно-Надеж-динское,</w:t>
            </w:r>
          </w:p>
          <w:p>
            <w:pPr>
              <w:pStyle w:val="ConsPlusCell"/>
              <w:ind w:left="-57" w:right="-57" w:firstLine="113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Ленина (возле </w:t>
            </w:r>
          </w:p>
          <w:p>
            <w:pPr>
              <w:pStyle w:val="ConsPlusCell"/>
              <w:ind w:left="-57" w:right="-57" w:firstLine="113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ма № 13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109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7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ТПН № 116 в составе: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аспредели-тельное устройство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0,4 кВ и 6 кВ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один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трансформа-тор х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5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Луговая (возле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ма № 38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мплектная трансфор-маторная подстанция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составе: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дин трансформа-тор х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пос. Новый, ул. Лес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мплектная трансфор-маторная подстанция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составе: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два трансформа-тора х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3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Новый,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Моло-дежная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к тепловому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ункту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5)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4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Комплектная трансфор-маторная 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Новый (возле </w:t>
            </w:r>
          </w:p>
          <w:p>
            <w:pPr>
              <w:pStyle w:val="ConsPlusCell"/>
              <w:ind w:left="-113" w:right="-113" w:hanging="1"/>
              <w:jc w:val="center"/>
              <w:rPr/>
            </w:pPr>
            <w:r>
              <w:rPr>
                <w:rFonts w:eastAsia="SimSun;宋体"/>
              </w:rPr>
              <w:t>Надеж-динской "Агропром-химии"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1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Фидер № 1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 кВ: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абельные линии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здушные лин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. Вольно-Надеж-динское, подстанция "Надеж-динская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326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280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1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Фидер № 19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 кВ: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абельные линии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здушные лин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. Вольно-Надеж-динское, подстанция "Надеж-динская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2384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360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1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абельная линия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ул. Строи-тел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500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здушная линия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13" w:right="-113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Строи-</w:t>
            </w:r>
          </w:p>
          <w:p>
            <w:pPr>
              <w:pStyle w:val="ConsPlusCell"/>
              <w:ind w:left="-113" w:right="-113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ел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5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здушная линия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57" w:right="-57" w:hanging="1"/>
              <w:jc w:val="center"/>
              <w:rPr/>
            </w:pPr>
            <w:r>
              <w:rPr>
                <w:rFonts w:eastAsia="SimSun;宋体"/>
              </w:rPr>
              <w:t>ул. Торо-по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2900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110" w:hanging="7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здушная линия 6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Новый, второй микрорайон (от фидера </w:t>
            </w:r>
          </w:p>
          <w:p>
            <w:pPr>
              <w:pStyle w:val="ConsPlusCell"/>
              <w:ind w:left="-57" w:right="-57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9 подстанции "Надеж-динская"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100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110" w:hanging="7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здушная линия 6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Новый</w:t>
            </w:r>
          </w:p>
          <w:p>
            <w:pPr>
              <w:pStyle w:val="ConsPlusCell"/>
              <w:ind w:left="-57" w:right="-57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от фидера </w:t>
            </w:r>
          </w:p>
          <w:p>
            <w:pPr>
              <w:pStyle w:val="ConsPlusCell"/>
              <w:ind w:left="-57" w:right="-57" w:hanging="1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5 подстанции "Надеж-динская" до трансформа-торной подстанции по ул. Лес-на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110" w:hanging="7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здушная линия 6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Новый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от фидера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5 до КТПН к тепловому пункту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110" w:hanging="7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здушная линия 6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пос. Новый (от фидера № 8 до КТПН к тепловому пункту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180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110" w:hanging="7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35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Кабельная ЛЭП-6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6" w:righ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Новый (от фидера </w:t>
            </w:r>
          </w:p>
          <w:p>
            <w:pPr>
              <w:pStyle w:val="ConsPlusCell"/>
              <w:ind w:left="-106" w:right="-110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5 подстанции "Надеж-динская" через железную дорогу к Надеж-динской "Агропром-химии"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110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здушная линия 6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4" w:right="-110" w:hanging="1"/>
              <w:jc w:val="center"/>
              <w:rPr/>
            </w:pPr>
            <w:r>
              <w:rPr>
                <w:rFonts w:eastAsia="SimSun;宋体"/>
              </w:rPr>
              <w:t>пос. Новый (через железную дорогу до трансформа-торной подстанции возле Надеж-динской "Агропром-химии"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650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абельная ЛЭП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4" w:righ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Мор-ской, </w:t>
            </w:r>
          </w:p>
          <w:p>
            <w:pPr>
              <w:pStyle w:val="ConsPlusCell"/>
              <w:ind w:left="-104" w:right="-110" w:hanging="0"/>
              <w:jc w:val="center"/>
              <w:rPr/>
            </w:pPr>
            <w:r>
              <w:rPr>
                <w:rFonts w:eastAsia="SimSun;宋体"/>
              </w:rPr>
              <w:t>(от транс-форма-</w:t>
            </w:r>
          </w:p>
          <w:p>
            <w:pPr>
              <w:pStyle w:val="ConsPlusCell"/>
              <w:ind w:left="-104" w:righ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орной подстанции</w:t>
            </w:r>
          </w:p>
          <w:p>
            <w:pPr>
              <w:pStyle w:val="ConsPlusCell"/>
              <w:ind w:left="-104" w:righ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 домам </w:t>
            </w:r>
          </w:p>
          <w:p>
            <w:pPr>
              <w:pStyle w:val="ConsPlusCell"/>
              <w:ind w:left="-104" w:right="-110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, 2, 3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20</w:t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firstLine="107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абельная линия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4" w:righ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Прохлад-ное, </w:t>
            </w:r>
          </w:p>
          <w:p>
            <w:pPr>
              <w:pStyle w:val="ConsPlusCell"/>
              <w:ind w:left="-104" w:right="-110" w:hanging="0"/>
              <w:jc w:val="center"/>
              <w:rPr/>
            </w:pPr>
            <w:r>
              <w:rPr>
                <w:rFonts w:eastAsia="SimSun;宋体"/>
              </w:rPr>
              <w:t>ул. Моло-дежная, 1-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 кина, 51</w:t>
            </w:r>
          </w:p>
        </w:tc>
      </w:tr>
      <w:tr>
        <w:trPr>
          <w:trHeight w:val="19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firstLine="107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абельная линия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4" w:righ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Прохлад-ное, </w:t>
            </w:r>
          </w:p>
          <w:p>
            <w:pPr>
              <w:pStyle w:val="ConsPlusCell"/>
              <w:ind w:left="-104" w:right="-110" w:hanging="0"/>
              <w:jc w:val="center"/>
              <w:rPr/>
            </w:pPr>
            <w:r>
              <w:rPr>
                <w:rFonts w:eastAsia="SimSun;宋体"/>
              </w:rPr>
              <w:t>ул. Моло-</w:t>
            </w:r>
          </w:p>
          <w:p>
            <w:pPr>
              <w:pStyle w:val="ConsPlusCell"/>
              <w:ind w:left="-104" w:righ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дежная, 1-а </w:t>
            </w:r>
          </w:p>
          <w:p>
            <w:pPr>
              <w:pStyle w:val="ConsPlusCell"/>
              <w:ind w:left="-104" w:righ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к домам </w:t>
            </w:r>
          </w:p>
          <w:p>
            <w:pPr>
              <w:pStyle w:val="ConsPlusCell"/>
              <w:ind w:left="-104" w:right="-110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, 2, 3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ЛЭП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пос. Новый (от транс-форма-торной подстанции 5131 до ввода в дома: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Моло-дежная, 8,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Моло-дежная, 9,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Моло-дежная, 6,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Моло-дежная, 10,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Моло-дежная, 11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ул. Лени-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, 15,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ул. Лени-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, 7,</w:t>
            </w:r>
          </w:p>
          <w:p>
            <w:pPr>
              <w:pStyle w:val="ConsPlusCell"/>
              <w:ind w:left="-113" w:right="-113" w:hanging="2"/>
              <w:jc w:val="center"/>
              <w:rPr/>
            </w:pPr>
            <w:r>
              <w:rPr>
                <w:rFonts w:eastAsia="SimSun;宋体"/>
              </w:rPr>
              <w:t>ул. Лени-</w:t>
            </w:r>
          </w:p>
          <w:p>
            <w:pPr>
              <w:pStyle w:val="ConsPlusCell"/>
              <w:ind w:left="-113" w:right="-113" w:hanging="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, 9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6 п. м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 п. м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4 п. м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 п. м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 п. м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50 п. м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80 п. м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9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3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3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3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3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6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7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2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19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58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ЛЭП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Новый (от трансфор-маторной подстанции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5117 до ввода в дома: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Моло-дежная, 2,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Перво-майская, 1,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Перво-майская, 9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ул. Ле-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ина, 3,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ул. Ле-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ина, 5,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Перво-майская, 15, 17, 19, 21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ул. Моло-дежная, 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3 п. 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70 п. 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0 п. 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 п. 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0 п. 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0 п. 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5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5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3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3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1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1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ЛЭП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Новый (от транс-форма-торной подстанции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152 до ввода в дома:</w:t>
            </w:r>
          </w:p>
          <w:p>
            <w:pPr>
              <w:pStyle w:val="ConsPlusCell"/>
              <w:ind w:left="-113" w:right="-113" w:firstLine="10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Перво-майская, 2,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Перво-майская, 4,</w:t>
            </w:r>
          </w:p>
          <w:p>
            <w:pPr>
              <w:pStyle w:val="ConsPlusCell"/>
              <w:ind w:left="-113" w:right="-113" w:firstLine="10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Перво-майская, 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0 п. м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0 п. м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9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8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9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ЛЭП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пос. Новый, ул. Светлая, второй микрорайон посел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3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ЛЭП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Новый, 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Лес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30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ти 0,4 кВ (кабельная лини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Новый, 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Перво-майская (от трансформа-торной подстанции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5152 на канали-зационную насосную станцию - 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24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ти 0,4 кВ (воздушная лини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Новый, ул. Перво-майская (от трансформа-торной подстанции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5152 на канали-зационную насосную станцию - 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8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ти 0,4 кВ (кабельная лини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Новый,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ул. Перво-майская (от трансформа-торной подстанции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5131 на канализа-ционную насосную станцию - 1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ти 0,4 кВ (воздушная лини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Новый,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ул. Перво-майская (от трансформа-торной подстанции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5131 на канализа-ционную насосную станцию - 1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49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ти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ул. Геоло-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гов (от трансформа-торной подстанции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85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2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ти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5" w:leader="none"/>
              </w:tabs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. Вольно-Надеж-динское (от трансформа-торной подстанции</w:t>
            </w:r>
          </w:p>
          <w:p>
            <w:pPr>
              <w:pStyle w:val="ConsPlusCell"/>
              <w:tabs>
                <w:tab w:val="clear" w:pos="708"/>
                <w:tab w:val="left" w:pos="1335" w:leader="none"/>
              </w:tabs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5085 до ввода в дом по </w:t>
            </w:r>
          </w:p>
          <w:p>
            <w:pPr>
              <w:pStyle w:val="ConsPlusCell"/>
              <w:tabs>
                <w:tab w:val="clear" w:pos="708"/>
                <w:tab w:val="left" w:pos="1335" w:leader="none"/>
              </w:tabs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ул. Ани-симова, 85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ти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(ввод в дом по ул. Ани-симова, 87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ти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(ввод в дом по ул. Ани-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имова, 90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ти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firstLine="10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 </w:t>
            </w:r>
          </w:p>
          <w:p>
            <w:pPr>
              <w:pStyle w:val="ConsPlusCell"/>
              <w:ind w:left="-113" w:right="-113" w:firstLine="105"/>
              <w:jc w:val="center"/>
              <w:rPr/>
            </w:pPr>
            <w:r>
              <w:rPr>
                <w:rFonts w:eastAsia="SimSun;宋体"/>
              </w:rPr>
              <w:t>(ввод в дом по ул. Ани-симова, 9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ти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(ввод в дом по ул. Ани-симова, 9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40 п. м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ти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10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 </w:t>
            </w:r>
          </w:p>
          <w:p>
            <w:pPr>
              <w:pStyle w:val="ConsPlusCell"/>
              <w:ind w:left="-113" w:right="-113" w:hanging="10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ввод в дом </w:t>
            </w:r>
          </w:p>
          <w:p>
            <w:pPr>
              <w:pStyle w:val="ConsPlusCell"/>
              <w:ind w:left="-113" w:right="-113" w:hanging="10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 ул. Ани-симова, 8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40 п. м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абельная перемыч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 (от дома № 84 до дома № 86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по ул. Ани-симов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абельная перемыч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 (от дома № 84 до дома № 82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по ул. Ани-симов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ти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с. Вольно-Надеж-динское (от КТП-5187 до ввода в дом по ул. Трак-товая, 50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ти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с. Вольно-Надеж-динское (от КТП-5187 до ввода в дом по ул. Трак-товая, 5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здушная линия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ул. Трак-тов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5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Линия электро-передачи 6 кВ, фидер № 11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составе: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абельная ЛЭП-6 кВ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оздушная ЛЭП на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13 деревян-ных опорах с железо-бетонными приставками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оздушная ЛЭП на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0 железо-бетонных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пора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пос. Ры-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бачий 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от под-станции в пос. Таври-чанка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до пос. Ры-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бачий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00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40 п. м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39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Линия электро-передачи 6 кВ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составе: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оздушная ЛЭП на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6 железо-бетонных опорах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абельная ЛЭ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Морской (от под-станции в пос. Давы-довка до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пос. Мор-ской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240 п. м</w:t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4700 п. м </w:t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4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30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109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ооружение: воздушная линия </w:t>
            </w:r>
          </w:p>
          <w:p>
            <w:pPr>
              <w:pStyle w:val="ConsPlusCell"/>
              <w:ind w:left="-107" w:right="-109" w:hanging="0"/>
              <w:jc w:val="center"/>
              <w:rPr/>
            </w:pPr>
            <w:r>
              <w:rPr>
                <w:rFonts w:eastAsia="SimSun;宋体"/>
              </w:rPr>
              <w:t>электро-передачи</w:t>
            </w:r>
          </w:p>
          <w:p>
            <w:pPr>
              <w:pStyle w:val="ConsPlusCell"/>
              <w:ind w:left="-107" w:right="-109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,4 кВ, </w:t>
            </w:r>
          </w:p>
          <w:p>
            <w:pPr>
              <w:pStyle w:val="ConsPlusCell"/>
              <w:ind w:left="-107" w:right="-109" w:hanging="0"/>
              <w:jc w:val="center"/>
              <w:rPr/>
            </w:pPr>
            <w:r>
              <w:rPr>
                <w:rFonts w:eastAsia="SimSun;宋体"/>
              </w:rPr>
              <w:t>24 деревянные опоры с железо-бетонными приставками (литер 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Таеж-ный,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Зеленая (от дома № 1 до дома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10,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 домам 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3, 5, 7, 9 по ул. Мир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азводящая сеть водопров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ул. Железно-дорож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111" w:hanging="0"/>
              <w:jc w:val="center"/>
              <w:rPr/>
            </w:pPr>
            <w:r>
              <w:rPr>
                <w:rFonts w:eastAsia="SimSun;宋体"/>
              </w:rPr>
              <w:t>Канализа-цион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0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Пуш-кина </w:t>
            </w:r>
          </w:p>
          <w:p>
            <w:pPr>
              <w:pStyle w:val="ConsPlusCell"/>
              <w:ind w:left="-10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от дома </w:t>
            </w:r>
          </w:p>
          <w:p>
            <w:pPr>
              <w:pStyle w:val="ConsPlusCell"/>
              <w:ind w:left="-10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43 до дома </w:t>
            </w:r>
          </w:p>
          <w:p>
            <w:pPr>
              <w:pStyle w:val="ConsPlusCell"/>
              <w:ind w:left="-105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59-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111" w:hanging="0"/>
              <w:jc w:val="center"/>
              <w:rPr/>
            </w:pPr>
            <w:r>
              <w:rPr>
                <w:rFonts w:eastAsia="SimSun;宋体"/>
              </w:rPr>
              <w:t>Канализа-цион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Р. Дре-гиса 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(от пром-зоны до централь-ного дома культуры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111" w:hanging="0"/>
              <w:jc w:val="center"/>
              <w:rPr/>
            </w:pPr>
            <w:r>
              <w:rPr>
                <w:rFonts w:eastAsia="SimSun;宋体"/>
              </w:rPr>
              <w:t>Канализа-цион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начало 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ул. Р. Дре-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гиса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район рынк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111" w:hanging="0"/>
              <w:jc w:val="center"/>
              <w:rPr/>
            </w:pPr>
            <w:r>
              <w:rPr>
                <w:rFonts w:eastAsia="SimSun;宋体"/>
              </w:rPr>
              <w:t>Канализа-цион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Железно-дорожная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от дома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12 до дома 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7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9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Канализа-ционный коллек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 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(от ул. Же-лезнодо-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рожная, 9-а до ул. Лу-говая, 36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9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Канализа-ционный коллек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 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(от ул. Луго-вая, 36 до очистных сооружений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9-19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Канализа-ционная насосная станция - 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0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Лугов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firstLine="14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чистные сооружения канализ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пос. За-пад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firstLine="14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15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Электро-прибо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щитовая на водо-насосной станции "Красные казармы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16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hanging="0"/>
              <w:jc w:val="center"/>
              <w:rPr/>
            </w:pPr>
            <w:r>
              <w:rPr>
                <w:rFonts w:eastAsia="SimSun;宋体"/>
              </w:rPr>
              <w:t>Измери-тельные приборы (манометры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до-насосная станция "Красные казармы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Дворовые водопро-вод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Новый,  ул. Ленина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1-19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Дворовые водопро-вод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Новый,  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ул. Перво-майск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Дворовые водопро-вод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пос. Новый,  ул. Моло-деж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6-19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допров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пос. Новый,  ул. Перво-майская (дома № 2-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допров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5" w:leader="none"/>
              </w:tabs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Новый,  </w:t>
            </w:r>
          </w:p>
          <w:p>
            <w:pPr>
              <w:pStyle w:val="ConsPlusCell"/>
              <w:tabs>
                <w:tab w:val="clear" w:pos="708"/>
                <w:tab w:val="left" w:pos="1335" w:leader="none"/>
              </w:tabs>
              <w:ind w:left="-10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Перво-майская (дома </w:t>
            </w:r>
          </w:p>
          <w:p>
            <w:pPr>
              <w:pStyle w:val="ConsPlusCell"/>
              <w:tabs>
                <w:tab w:val="clear" w:pos="708"/>
                <w:tab w:val="left" w:pos="1335" w:leader="none"/>
              </w:tabs>
              <w:ind w:left="-105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9-25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Водопро-вод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firstLine="10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т водо-насосной станции </w:t>
            </w:r>
          </w:p>
          <w:p>
            <w:pPr>
              <w:pStyle w:val="ConsPlusCell"/>
              <w:ind w:left="-105" w:firstLine="10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"Красные казармы" </w:t>
            </w:r>
          </w:p>
          <w:p>
            <w:pPr>
              <w:pStyle w:val="ConsPlusCell"/>
              <w:ind w:left="-105" w:firstLine="10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до водо-насосной станции </w:t>
            </w:r>
          </w:p>
          <w:p>
            <w:pPr>
              <w:pStyle w:val="ConsPlusCell"/>
              <w:ind w:left="-105" w:firstLine="10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Нов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6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4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16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111" w:hanging="0"/>
              <w:jc w:val="center"/>
              <w:rPr/>
            </w:pPr>
            <w:r>
              <w:rPr>
                <w:rFonts w:eastAsia="SimSun;宋体"/>
              </w:rPr>
              <w:t>Водопро-вод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firstLine="10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т водо-насосной станции "Красные казармы" </w:t>
            </w:r>
          </w:p>
          <w:p>
            <w:pPr>
              <w:pStyle w:val="ConsPlusCell"/>
              <w:ind w:left="-57" w:right="-57" w:firstLine="10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до водо-насосной станции </w:t>
            </w:r>
          </w:p>
          <w:p>
            <w:pPr>
              <w:pStyle w:val="ConsPlusCell"/>
              <w:ind w:left="-57" w:right="-57" w:firstLine="10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Нов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6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firstLine="16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Самотечный канализа-ционный коллек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Новый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(от поселка до бывшего совхоза "Тихоокеан-ский"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firstLine="16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111" w:hanging="0"/>
              <w:jc w:val="center"/>
              <w:rPr/>
            </w:pPr>
            <w:r>
              <w:rPr>
                <w:rFonts w:eastAsia="SimSun;宋体"/>
              </w:rPr>
              <w:t>Дворовые канализа-цион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Новый,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ул. Ленина -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ул. Моло-деж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3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7-19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firstLine="16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111" w:hanging="0"/>
              <w:jc w:val="center"/>
              <w:rPr/>
            </w:pPr>
            <w:r>
              <w:rPr>
                <w:rFonts w:eastAsia="SimSun;宋体"/>
              </w:rPr>
              <w:t>Канализа-цион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Новый,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Лени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firstLine="16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111" w:hanging="0"/>
              <w:jc w:val="center"/>
              <w:rPr/>
            </w:pPr>
            <w:r>
              <w:rPr>
                <w:rFonts w:eastAsia="SimSun;宋体"/>
              </w:rPr>
              <w:t>Канализа-цион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Новый,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ул. Перво-майск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5-19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firstLine="16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11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донасосная 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5" w:leader="none"/>
              </w:tabs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дона-сосная станция "Красные казармы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firstLine="16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17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дометр ВТ-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дона-сосная станция "Красные казармы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firstLine="16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сос центро-бежный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 320/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дона-сосная станция "Красные казармы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дов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5" w:leader="none"/>
              </w:tabs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Прохлад-ное, </w:t>
            </w:r>
          </w:p>
          <w:p>
            <w:pPr>
              <w:pStyle w:val="ConsPlusCell"/>
              <w:tabs>
                <w:tab w:val="clear" w:pos="708"/>
                <w:tab w:val="left" w:pos="1335" w:leader="none"/>
              </w:tabs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пос. Шмид-тов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донапорная башн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пос. Стекло-заводск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сос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firstLine="10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Кипари-сово, </w:t>
            </w:r>
          </w:p>
          <w:p>
            <w:pPr>
              <w:pStyle w:val="ConsPlusCell"/>
              <w:ind w:left="-105" w:right="-107" w:firstLine="10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зле школ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пт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Трактов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донапорная башн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Трактов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донапорная башн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. Кипари-сово, центральная усадьба бывшего совхоза "Владивос-токский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пт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firstLine="105"/>
              <w:jc w:val="center"/>
              <w:rPr/>
            </w:pPr>
            <w:r>
              <w:rPr>
                <w:rFonts w:eastAsia="SimSun;宋体"/>
              </w:rPr>
              <w:t>с. Кипари-сово, микрорайон Стекольного зав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8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сос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Морск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чистные сооруж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Морск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пт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Рыбач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чистные сооруж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пос. Рыбач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кважи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пос. Де-Фриз,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ул. Морская, в 8 м от дома № 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1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кважи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Соловей-Ключ, </w:t>
            </w:r>
          </w:p>
          <w:p>
            <w:pPr>
              <w:pStyle w:val="ConsPlusCell"/>
              <w:ind w:left="-105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Победы, </w:t>
            </w:r>
          </w:p>
          <w:p>
            <w:pPr>
              <w:pStyle w:val="ConsPlusCell"/>
              <w:ind w:left="-105" w:right="-108" w:hanging="0"/>
              <w:jc w:val="center"/>
              <w:rPr/>
            </w:pPr>
            <w:r>
              <w:rPr>
                <w:rFonts w:eastAsia="SimSun;宋体"/>
              </w:rPr>
              <w:t>в 3 м от дома № 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4" w:right="-171" w:firstLine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hanging="0"/>
              <w:jc w:val="center"/>
              <w:rPr/>
            </w:pPr>
            <w:r>
              <w:rPr>
                <w:rFonts w:eastAsia="SimSun;宋体"/>
              </w:rPr>
              <w:t>Комплектная трансфор-маторная подстанция ТП-1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ул. Пуш-кина, 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в 10 м от дома № 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148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4" w:right="-171" w:firstLine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ети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Л-0,4 кВ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 ТП-50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Торопо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84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4" w:right="-171" w:firstLine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ети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Л-0,4 кВ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 ТП-50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. Вольно-Надеж-динское,</w:t>
            </w:r>
          </w:p>
          <w:p>
            <w:pPr>
              <w:pStyle w:val="ConsPlusCell"/>
              <w:ind w:left="-10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Гриб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62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148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4" w:right="-171" w:firstLine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ети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Л-0,4 кВ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 ТП-50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. Вольно-Надеж-динское,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ул. Спортив-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1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4" w:right="-171" w:firstLine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ети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Л-0,4 кВ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 ТП-50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. Вольно-Надеж-динское,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Весення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338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4" w:right="-171" w:firstLine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ети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Л-0,4 кВ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 ТП-50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с. Вольно-Надеж-динское,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Уют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324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4" w:right="-171" w:firstLine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ети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Л-0,4 кВ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 ТП-51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пос. Новый, до дома № 21 по ул. Лени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3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4" w:right="-171" w:firstLine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ети </w:t>
            </w:r>
          </w:p>
          <w:p>
            <w:pPr>
              <w:pStyle w:val="ConsPlusCell"/>
              <w:ind w:left="-113" w:right="-11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Л-0,4 кВ </w:t>
            </w:r>
          </w:p>
          <w:p>
            <w:pPr>
              <w:pStyle w:val="ConsPlusCell"/>
              <w:ind w:left="-113" w:right="-111" w:hanging="0"/>
              <w:jc w:val="center"/>
              <w:rPr/>
            </w:pPr>
            <w:r>
              <w:rPr>
                <w:rFonts w:eastAsia="SimSun;宋体"/>
              </w:rPr>
              <w:t>от дома № 21 по ул. Лени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 xml:space="preserve">пос. Новый, от дома 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21 до домов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17 и № 19 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по ул. Лени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Канализа-ционная насосная 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пос. Новый, ул. Перво-майск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4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Л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Новый, до дома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21 по 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ул. Лени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300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Л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Новый, от дома № 21 до домов 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7 и № 19 по ул. Ле-ни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ТПН 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ТМ-18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ул. Пушкина, 53 (на терри-тории Арте-мовского узла связи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Здание котельной </w:t>
            </w:r>
          </w:p>
          <w:p>
            <w:pPr>
              <w:pStyle w:val="ConsPlusCell"/>
              <w:ind w:left="-113" w:right="-111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с. Прох-ладное,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в/г № 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20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Земельный участок, необходимый для использо-вания </w:t>
            </w:r>
          </w:p>
          <w:p>
            <w:pPr>
              <w:pStyle w:val="ConsPlusCell"/>
              <w:ind w:left="-113" w:right="-11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ъектов недвижимости военного город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с. Прох-ладное,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в/г № 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одцы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(3 шт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За-падный </w:t>
            </w:r>
          </w:p>
          <w:p>
            <w:pPr>
              <w:pStyle w:val="ConsPlusCell"/>
              <w:ind w:left="-105" w:right="-107" w:hanging="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ул. Нахи-мова, 8, </w:t>
            </w:r>
          </w:p>
          <w:p>
            <w:pPr>
              <w:pStyle w:val="ConsPlusCell"/>
              <w:ind w:left="-105" w:right="-107" w:hanging="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Флот-ская, 9, </w:t>
            </w:r>
          </w:p>
          <w:p>
            <w:pPr>
              <w:pStyle w:val="ConsPlusCell"/>
              <w:ind w:left="-105" w:right="-107" w:hanging="2"/>
              <w:jc w:val="center"/>
              <w:rPr/>
            </w:pPr>
            <w:r>
              <w:rPr>
                <w:rFonts w:eastAsia="SimSun;宋体"/>
              </w:rPr>
              <w:t>ул. 6-км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лодцы 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(3 шт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 xml:space="preserve">пос. Де-Фриз 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у пруда,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 залив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одцы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41 шт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. Вольно-Надеж-динское</w:t>
            </w:r>
          </w:p>
          <w:p>
            <w:pPr>
              <w:pStyle w:val="ConsPlusCell"/>
              <w:ind w:left="-107" w:right="-85" w:hanging="0"/>
              <w:jc w:val="center"/>
              <w:rPr/>
            </w:pPr>
            <w:r>
              <w:rPr>
                <w:rFonts w:eastAsia="SimSun;宋体"/>
              </w:rPr>
              <w:t xml:space="preserve">(ул. Аниси-мова, 47, 67, </w:t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Вокзаль-ная, 54,</w:t>
            </w:r>
          </w:p>
          <w:p>
            <w:pPr>
              <w:pStyle w:val="ConsPlusCell"/>
              <w:ind w:left="-107" w:right="-85" w:hanging="0"/>
              <w:jc w:val="center"/>
              <w:rPr/>
            </w:pPr>
            <w:r>
              <w:rPr>
                <w:rFonts w:eastAsia="SimSun;宋体"/>
              </w:rPr>
              <w:t xml:space="preserve">ул. Зареч-ная, 18, 24, </w:t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Зеле-</w:t>
            </w:r>
          </w:p>
          <w:p>
            <w:pPr>
              <w:pStyle w:val="ConsPlusCell"/>
              <w:ind w:left="-107" w:right="-85" w:hanging="0"/>
              <w:jc w:val="center"/>
              <w:rPr/>
            </w:pPr>
            <w:r>
              <w:rPr>
                <w:rFonts w:eastAsia="SimSun;宋体"/>
              </w:rPr>
              <w:t xml:space="preserve">ная, 5, </w:t>
            </w:r>
          </w:p>
          <w:p>
            <w:pPr>
              <w:pStyle w:val="ConsPlusCell"/>
              <w:ind w:left="-107" w:right="-85" w:hanging="0"/>
              <w:jc w:val="center"/>
              <w:rPr/>
            </w:pPr>
            <w:r>
              <w:rPr>
                <w:rFonts w:eastAsia="SimSun;宋体"/>
              </w:rPr>
              <w:t>ул. Колхоз-ная, 13, 27, 31, 35, 41, 54, пер. Кол-хозный, 17, ул. Котов-ского, 6, 11, ул. Лазо,</w:t>
            </w:r>
          </w:p>
          <w:p>
            <w:pPr>
              <w:pStyle w:val="ConsPlusCell"/>
              <w:ind w:left="-107" w:right="-85" w:hanging="0"/>
              <w:jc w:val="center"/>
              <w:rPr/>
            </w:pPr>
            <w:r>
              <w:rPr>
                <w:rFonts w:eastAsia="SimSun;宋体"/>
              </w:rPr>
              <w:t xml:space="preserve">10, 34, </w:t>
            </w:r>
          </w:p>
          <w:p>
            <w:pPr>
              <w:pStyle w:val="ConsPlusCell"/>
              <w:ind w:left="-107" w:right="-85" w:hanging="0"/>
              <w:jc w:val="center"/>
              <w:rPr/>
            </w:pPr>
            <w:r>
              <w:rPr>
                <w:rFonts w:eastAsia="SimSun;宋体"/>
              </w:rPr>
              <w:t>ул. Ленина, 19, 33, 38, 55, ул. Лермон-</w:t>
            </w:r>
          </w:p>
          <w:p>
            <w:pPr>
              <w:pStyle w:val="ConsPlusCell"/>
              <w:ind w:left="-107" w:right="-85" w:hanging="0"/>
              <w:jc w:val="center"/>
              <w:rPr/>
            </w:pPr>
            <w:r>
              <w:rPr>
                <w:rFonts w:eastAsia="SimSun;宋体"/>
              </w:rPr>
              <w:t xml:space="preserve">това, 10, </w:t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Луго-</w:t>
            </w:r>
          </w:p>
          <w:p>
            <w:pPr>
              <w:pStyle w:val="ConsPlusCell"/>
              <w:ind w:left="-107" w:right="-85" w:hanging="0"/>
              <w:jc w:val="center"/>
              <w:rPr/>
            </w:pPr>
            <w:r>
              <w:rPr>
                <w:rFonts w:eastAsia="SimSun;宋体"/>
              </w:rPr>
              <w:t xml:space="preserve">вая, 14, </w:t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ер. Май-ский, 3,</w:t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Механи-заторов, 4,</w:t>
            </w:r>
          </w:p>
          <w:p>
            <w:pPr>
              <w:pStyle w:val="ConsPlusCell"/>
              <w:ind w:left="-107" w:right="-85" w:hanging="0"/>
              <w:jc w:val="center"/>
              <w:rPr/>
            </w:pPr>
            <w:r>
              <w:rPr>
                <w:rFonts w:eastAsia="SimSun;宋体"/>
              </w:rPr>
              <w:t xml:space="preserve">ул. Моло-дежная, 2, </w:t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ер. Моло-дежный, 2,</w:t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Парти-занская, 48,</w:t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Перво-майская, </w:t>
            </w:r>
          </w:p>
          <w:p>
            <w:pPr>
              <w:pStyle w:val="ConsPlusCell"/>
              <w:ind w:left="-107" w:right="-85" w:hanging="0"/>
              <w:jc w:val="center"/>
              <w:rPr/>
            </w:pPr>
            <w:r>
              <w:rPr>
                <w:rFonts w:eastAsia="SimSun;宋体"/>
              </w:rPr>
              <w:t xml:space="preserve">18, 19, </w:t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Садо-</w:t>
            </w:r>
          </w:p>
          <w:p>
            <w:pPr>
              <w:pStyle w:val="ConsPlusCell"/>
              <w:ind w:left="-107" w:right="-85" w:hanging="0"/>
              <w:jc w:val="center"/>
              <w:rPr/>
            </w:pPr>
            <w:r>
              <w:rPr>
                <w:rFonts w:eastAsia="SimSun;宋体"/>
              </w:rPr>
              <w:t xml:space="preserve">вая, 6-а, </w:t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Север-ная, 30, </w:t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Трак-товая, 7, 10-а, пер. Тупой, 7, </w:t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Трудо-вая, 13,</w:t>
            </w:r>
          </w:p>
          <w:p>
            <w:pPr>
              <w:pStyle w:val="ConsPlusCell"/>
              <w:ind w:left="-107" w:right="-85" w:hanging="0"/>
              <w:jc w:val="center"/>
              <w:rPr/>
            </w:pPr>
            <w:r>
              <w:rPr>
                <w:rFonts w:eastAsia="SimSun;宋体"/>
              </w:rPr>
              <w:t>ул. Чапаева, 20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13" w:leader="none"/>
              </w:tabs>
              <w:ind w:left="-113" w:right="-111" w:hanging="0"/>
              <w:jc w:val="center"/>
              <w:rPr/>
            </w:pPr>
            <w:r>
              <w:rPr>
                <w:rFonts w:eastAsia="SimSun;宋体"/>
              </w:rPr>
              <w:t>Канализа-цион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. Вольно-Надеж-динск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8919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966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</w:tbl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нктов поселения, а также имущество, предназначенное 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обслуживания таких автомобильных доро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84"/>
        <w:gridCol w:w="1406"/>
        <w:gridCol w:w="881"/>
        <w:gridCol w:w="884"/>
        <w:gridCol w:w="877"/>
        <w:gridCol w:w="702"/>
        <w:gridCol w:w="1231"/>
        <w:gridCol w:w="1365"/>
      </w:tblGrid>
      <w:tr>
        <w:trPr>
          <w:trHeight w:val="55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5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11" w:right="-108" w:firstLine="3"/>
              <w:jc w:val="center"/>
              <w:rPr/>
            </w:pPr>
            <w:r>
              <w:rPr>
                <w:sz w:val="24"/>
                <w:szCs w:val="24"/>
              </w:rPr>
              <w:t>в экс-</w:t>
            </w:r>
          </w:p>
          <w:p>
            <w:pPr>
              <w:pStyle w:val="Normal"/>
              <w:widowControl w:val="false"/>
              <w:autoSpaceDE w:val="false"/>
              <w:ind w:left="-111" w:right="-108" w:firstLine="3"/>
              <w:jc w:val="center"/>
              <w:rPr/>
            </w:pPr>
            <w:r>
              <w:rPr>
                <w:sz w:val="24"/>
                <w:szCs w:val="24"/>
              </w:rPr>
              <w:t>плуа-тацию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>
          <w:trHeight w:val="10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-точ-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85"/>
        <w:gridCol w:w="1405"/>
        <w:gridCol w:w="886"/>
        <w:gridCol w:w="871"/>
        <w:gridCol w:w="879"/>
        <w:gridCol w:w="702"/>
        <w:gridCol w:w="1231"/>
        <w:gridCol w:w="1369"/>
      </w:tblGrid>
      <w:tr>
        <w:trPr>
          <w:tblHeader w:val="true"/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ад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13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85"/>
        <w:gridCol w:w="1405"/>
        <w:gridCol w:w="886"/>
        <w:gridCol w:w="871"/>
        <w:gridCol w:w="879"/>
        <w:gridCol w:w="702"/>
        <w:gridCol w:w="1231"/>
        <w:gridCol w:w="1369"/>
      </w:tblGrid>
      <w:tr>
        <w:trPr>
          <w:tblHeader w:val="true"/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Тракто-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Колхоз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ехани-затор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ес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Туп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Путей-ск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Завод-ск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Пуш-кинск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Вино-град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Клю-чев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Садо-в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Парти-занск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Пар-ков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Перво-майск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евер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Зеле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Чапае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4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Красно-армей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4" w:right="-12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Железно-дорож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Шиш-ки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ниси-мо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оло-деж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арти-зан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Уда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Восточ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Геолог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Пуш-кинск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50 лет Октябр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Р. Дре-гис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,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осни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Труд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Озер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Котов-ск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Нагор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ерво-май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ени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уг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Линей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Заре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аз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ермон-то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Юж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Май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к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Набе-реж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Березо-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Виш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е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Вокзаль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Верб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Весен-ня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Гриб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Грибое-до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Город-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Да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Камы-ш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Кле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Кле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мур-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Кедр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ип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и-ней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у-равье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Орех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center" w:pos="4677" w:leader="none"/>
                <w:tab w:val="right" w:pos="9355" w:leader="none"/>
              </w:tabs>
              <w:ind w:lef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Овраж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оле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ихт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Ру-чей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Репи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трои-тел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7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портив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олнеч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осно-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Торопо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Тигро-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Тру-д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1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Уют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Юби-лей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Гор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Крайня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8 Мар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Торго-в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Моло-деж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Колхоз-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Рыба-ч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Ра-д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Рыба-ч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ес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апад-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Уша-ко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апад-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Нахи-мо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апад-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ичу-ри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апад-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Флот-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апад-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Н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апад-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Курбае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апад-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упик Кед-ров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Д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р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ор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Де-Фр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Вете-ран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Де-Фр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Куценк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Де-Фр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обе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Де-Фр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Набе-реж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Юби-лей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ад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Гор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ес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Н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ель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Овраж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овет-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0" w:right="-12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Железно-дорож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Черему-х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овхоз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Зеле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Н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ес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2-я Лес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Заре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Зареч-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Клуб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Школь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Тополи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Таеж-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Таеж-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Зеле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Таеж-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ес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Таеж-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Ре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0" w:right="-12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текло-завод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0" w:right="-12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Труд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0" w:right="-12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текло-завод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Ключе-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0" w:right="-12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текло-завод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6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Завод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0" w:right="-12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текло-завод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ес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Мир-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Мир-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ад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Мир-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ес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6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Мор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ко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внутри-дом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оло-деж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ес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Зеле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Набе-реж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Барха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Черему-х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веточ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Ягод-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Даль-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Сирене-в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Озер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Широ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Юж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упик Зем-лянич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упик Кле-нов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упик Ольхов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ветл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Гриб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тупик Кед-ров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упик За-реч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Запад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олнеч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Орех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Верб-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Яс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брико-с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мур-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Берег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Вишн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Восточ-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Дружб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Гагари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Гого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Заре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Зеле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Круг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аз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иней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атро-со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ор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оло-деж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Набе-реж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Надеж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Н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Овраж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ересе-ленче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ово-рот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арк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и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оляр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Ре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ад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трои-те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Тимиря-зе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Олим-пий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Яблоне-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Черему-х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Тепл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тупи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Кедров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упик Медов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упик Набе-реж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тупи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их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29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Шмид-т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Ветера-н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Шмид-т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иней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Шмид-т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8" w:hanging="2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Шмид-т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Шмид-т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от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Шмид-т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трои-тел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Шмид-т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Звезд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Шмид-т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али-н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Шмид-т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обе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Шмид-т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Топо-ли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Шмид-т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Ильи Муромц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Зареч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Зел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ес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уг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7" w:right="-31" w:firstLine="7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Н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обе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оле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льпий-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Добр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13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13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Зеле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13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13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Кедр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13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13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Ключе-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13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13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Сол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Озер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8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13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Родни-к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13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13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Ручей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13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13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ад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Светл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олнеч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частли-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3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Урбан-ск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3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Яс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3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упик Изумруд-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3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Ключ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Зареч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3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Ключ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уг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3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Ключе-во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 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3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Ключе-во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ес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3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Ключ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Тупи-к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3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Ключ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олнеч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3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Ключ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иней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4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Ключе-во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Нагор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4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Ключе-во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Та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4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Ключе-во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упик Цент-раль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4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Ключе-во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упик Зареч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4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Ключе-во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Таеж-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4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4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Нагор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4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ветко-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4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Озер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4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мур-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Вишн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Карьер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олнеч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трель-нико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Хоро-ш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Таеж-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Отрад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423" w:hanging="0"/>
        <w:jc w:val="center"/>
        <w:rPr/>
      </w:pPr>
      <w:r>
        <w:rPr>
          <w:sz w:val="28"/>
          <w:szCs w:val="28"/>
        </w:rPr>
        <w:t>Жилищный фонд социального использования, а также имущество, необходимое для содержания муниципального жилищного фонда</w:t>
      </w:r>
    </w:p>
    <w:p>
      <w:pPr>
        <w:pStyle w:val="Normal"/>
        <w:tabs>
          <w:tab w:val="clear" w:pos="708"/>
          <w:tab w:val="left" w:pos="4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78"/>
        <w:gridCol w:w="1401"/>
        <w:gridCol w:w="878"/>
        <w:gridCol w:w="881"/>
        <w:gridCol w:w="870"/>
        <w:gridCol w:w="665"/>
        <w:gridCol w:w="1243"/>
        <w:gridCol w:w="1414"/>
      </w:tblGrid>
      <w:tr>
        <w:trPr>
          <w:trHeight w:val="55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а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цию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9" w:right="-10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>
          <w:trHeight w:val="11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6" w:right="-108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-точ-на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79"/>
        <w:gridCol w:w="1403"/>
        <w:gridCol w:w="887"/>
        <w:gridCol w:w="869"/>
        <w:gridCol w:w="877"/>
        <w:gridCol w:w="664"/>
        <w:gridCol w:w="1244"/>
        <w:gridCol w:w="1411"/>
      </w:tblGrid>
      <w:tr>
        <w:trPr>
          <w:tblHeader w:val="true"/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 2, 3, 4, 5, 6, 7, 8, 9, 10, 11, 12, 13, 14, 15, 16, 17, 18, 19, 20, 21, 22, 23, 24, 25, 26, 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Кипари-сово,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ельская,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-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85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15" w:right="115" w:hanging="4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15" w:right="115" w:hanging="4"/>
              <w:jc w:val="center"/>
              <w:rPr>
                <w:rFonts w:eastAsia="SimSun;宋体"/>
                <w:iCs/>
                <w:color w:val="000000"/>
                <w:sz w:val="24"/>
                <w:szCs w:val="24"/>
              </w:rPr>
            </w:pPr>
            <w:r>
              <w:rPr>
                <w:rFonts w:eastAsia="SimSun;宋体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15" w:right="115" w:hanging="4"/>
              <w:jc w:val="center"/>
              <w:rPr>
                <w:rFonts w:eastAsia="SimSun;宋体"/>
                <w:iCs/>
                <w:color w:val="000000"/>
                <w:sz w:val="24"/>
                <w:szCs w:val="24"/>
              </w:rPr>
            </w:pPr>
            <w:r>
              <w:rPr>
                <w:rFonts w:eastAsia="SimSun;宋体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15" w:right="115" w:hanging="4"/>
              <w:jc w:val="center"/>
              <w:rPr>
                <w:rFonts w:eastAsia="SimSun;宋体"/>
                <w:iCs/>
                <w:color w:val="000000"/>
                <w:sz w:val="24"/>
                <w:szCs w:val="24"/>
              </w:rPr>
            </w:pPr>
            <w:r>
              <w:rPr>
                <w:rFonts w:eastAsia="SimSun;宋体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15" w:right="115" w:hanging="4"/>
              <w:jc w:val="center"/>
              <w:rPr>
                <w:rFonts w:eastAsia="SimSun;宋体"/>
                <w:iCs/>
                <w:color w:val="000000"/>
                <w:sz w:val="24"/>
                <w:szCs w:val="24"/>
              </w:rPr>
            </w:pPr>
            <w:r>
              <w:rPr>
                <w:rFonts w:eastAsia="SimSun;宋体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15" w:right="115" w:hanging="4"/>
              <w:jc w:val="center"/>
              <w:rPr>
                <w:rFonts w:eastAsia="SimSun;宋体"/>
                <w:iCs/>
                <w:color w:val="000000"/>
                <w:sz w:val="24"/>
                <w:szCs w:val="24"/>
              </w:rPr>
            </w:pPr>
            <w:r>
              <w:rPr>
                <w:rFonts w:eastAsia="SimSun;宋体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15" w:right="115" w:hanging="4"/>
              <w:jc w:val="center"/>
              <w:rPr>
                <w:rFonts w:eastAsia="SimSun;宋体"/>
                <w:iCs/>
                <w:color w:val="000000"/>
                <w:sz w:val="24"/>
                <w:szCs w:val="24"/>
              </w:rPr>
            </w:pPr>
            <w:r>
              <w:rPr>
                <w:rFonts w:eastAsia="SimSun;宋体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15" w:right="115" w:hanging="4"/>
              <w:jc w:val="center"/>
              <w:rPr>
                <w:rFonts w:eastAsia="SimSun;宋体"/>
                <w:iCs/>
                <w:color w:val="000000"/>
                <w:sz w:val="24"/>
                <w:szCs w:val="24"/>
              </w:rPr>
            </w:pPr>
            <w:r>
              <w:rPr>
                <w:rFonts w:eastAsia="SimSun;宋体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15" w:right="115" w:hanging="4"/>
              <w:jc w:val="center"/>
              <w:rPr>
                <w:rFonts w:eastAsia="SimSun;宋体"/>
                <w:iCs/>
                <w:color w:val="000000"/>
                <w:sz w:val="24"/>
                <w:szCs w:val="24"/>
              </w:rPr>
            </w:pPr>
            <w:r>
              <w:rPr>
                <w:rFonts w:eastAsia="SimSun;宋体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iCs/>
                <w:color w:val="000000"/>
                <w:sz w:val="24"/>
                <w:szCs w:val="24"/>
              </w:rPr>
            </w:pPr>
            <w:r>
              <w:rPr>
                <w:rFonts w:eastAsia="SimSun;宋体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1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е помещения в здании общежития</w:t>
            </w:r>
          </w:p>
          <w:p>
            <w:pPr>
              <w:pStyle w:val="ConsPlusTitle"/>
              <w:widowControl/>
              <w:ind w:left="-11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 (литер В), 1 этаж, номера на поэтажном плане: 1-74, </w:t>
            </w:r>
          </w:p>
          <w:p>
            <w:pPr>
              <w:pStyle w:val="ConsPlusTitle"/>
              <w:widowControl/>
              <w:ind w:left="-113" w:right="-11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этаж, номера на поэтажном плане: 1-69, назначение: жил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Ленина, 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2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widowControl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 4, 13, 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50 лет Октябр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 16, 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50 лет Октября,</w:t>
            </w:r>
          </w:p>
          <w:p>
            <w:pPr>
              <w:pStyle w:val="ConsPlusTitle"/>
              <w:widowControl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5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Normal"/>
              <w:ind w:left="-105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-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2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5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50 лет Октября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 3, 4, 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50 лет Октября, 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widowControl/>
              <w:ind w:left="-107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, 3, 4, 5, 6, </w:t>
            </w:r>
          </w:p>
          <w:p>
            <w:pPr>
              <w:pStyle w:val="ConsPlusTitle"/>
              <w:widowControl/>
              <w:ind w:left="-107" w:right="-10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-а, 6-б, 7, 8, 9, 10, 11, 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5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50 лет Октября, 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5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50 лет Октября, 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50 лет Октября, 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 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Normal"/>
              <w:ind w:left="-57" w:right="-5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7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9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3, 5, 7, 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57" w:right="-5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Желез-нодорож-</w:t>
            </w:r>
          </w:p>
          <w:p>
            <w:pPr>
              <w:pStyle w:val="ConsPlusTitle"/>
              <w:widowControl/>
              <w:ind w:left="-57" w:right="-5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я,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50 лет Октябр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1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autoSpaceDE w:val="false"/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ул. Пуш-</w:t>
            </w:r>
          </w:p>
          <w:p>
            <w:pPr>
              <w:pStyle w:val="Normal"/>
              <w:autoSpaceDE w:val="false"/>
              <w:ind w:left="-129" w:right="-11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 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50 лет Октября, 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1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widowControl/>
              <w:ind w:left="-11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 8, 9, 12, 14, 22, 29, 34, 44, 45, 48, 49, 56, 59, 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50 лет Октября, 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2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 13, 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ниси-мова, 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 15, 16, 30, 40, 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ниси-мова, 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2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ниси-мова, 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ниси-мова, 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ниси-мова, 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 16, 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ниси-мова, 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4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 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ниси-мова, 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4, 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ниси-мова, 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7, 9, 11, 16, 22, 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ниси-мова, 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9, 10, 12, 13, 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ниси-мова, 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9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ниси-мова, 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4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7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2, 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ниси-мова, 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7, 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ниси-мова, 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6, 10, 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5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50 лет Октября, 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ниси-мова, 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-</w:t>
            </w:r>
          </w:p>
          <w:p>
            <w:pPr>
              <w:pStyle w:val="Normal"/>
              <w:ind w:left="-105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ладное,</w:t>
            </w:r>
          </w:p>
          <w:p>
            <w:pPr>
              <w:pStyle w:val="Normal"/>
              <w:ind w:left="-105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Весен-ня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2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7, 11, 26, 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5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Р. Дре-гиса, 1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7, 26, 29, 32, 36, 38, 44, 49, 55, 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5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Р. Дре-гиса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3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, 15, 21, 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5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Р. Дре-гиса, 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3, 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Р. Дре-гиса, 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ы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0, 22, 25, 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Р. Дре-гиса, 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ы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6, 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Р. Дре-гиса, 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57" w:right="-5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Р. Дре-гиса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57" w:right="-5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евер-н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,</w:t>
            </w:r>
          </w:p>
          <w:p>
            <w:pPr>
              <w:pStyle w:val="ConsPlusTitle"/>
              <w:widowControl/>
              <w:ind w:left="-57" w:right="-5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Железно-дорожна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,</w:t>
            </w:r>
          </w:p>
          <w:p>
            <w:pPr>
              <w:pStyle w:val="ConsPlusTitle"/>
              <w:widowControl/>
              <w:ind w:left="-57" w:right="-5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Железно-дорожная, </w:t>
            </w:r>
          </w:p>
          <w:p>
            <w:pPr>
              <w:pStyle w:val="ConsPlusTitle"/>
              <w:widowControl/>
              <w:ind w:left="-57" w:right="-5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Железно-дорожн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,</w:t>
            </w:r>
          </w:p>
          <w:p>
            <w:pPr>
              <w:pStyle w:val="ConsPlusTitle"/>
              <w:widowControl/>
              <w:ind w:left="-57" w:right="-5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Железно-дорожн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3, 5, 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,</w:t>
            </w:r>
          </w:p>
          <w:p>
            <w:pPr>
              <w:pStyle w:val="ConsPlusTitle"/>
              <w:widowControl/>
              <w:ind w:left="-57" w:right="-5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Железно-дорожная,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3, 4, 5, 6, 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, 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57" w:right="-5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Железно-дорожная, 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57" w:right="-5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Железно-дорожная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57" w:right="-5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Железно-дорожная, 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</w:t>
            </w:r>
            <w:r>
              <w:rPr>
                <w:rFonts w:eastAsia="SimSun;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4, 5, 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tabs>
                <w:tab w:val="clear" w:pos="708"/>
                <w:tab w:val="left" w:pos="1335" w:leader="none"/>
              </w:tabs>
              <w:ind w:left="-57" w:right="-5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Железно-дорожн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Железно-дорожн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autoSpaceDE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Железно-дорожн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6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11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3, 4, 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Железно-дорожная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Железно-дорожная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Железно-дорожная,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,</w:t>
            </w:r>
          </w:p>
          <w:p>
            <w:pPr>
              <w:pStyle w:val="ConsPlusTitle"/>
              <w:widowControl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люче-вая, 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4, 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расно-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рмейская, 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3, 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расно-армейская, 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5, 11, 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Красно-армейская, 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Красно-армейская, 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5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азо, 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11, 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. Таеж-ный, 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ира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4, 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. Таеж-ный, 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Мира, 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4, 11, 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335" w:leader="none"/>
              </w:tabs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Таеж-ный,</w:t>
            </w:r>
          </w:p>
          <w:p>
            <w:pPr>
              <w:pStyle w:val="ConsPlusTitle"/>
              <w:widowControl/>
              <w:tabs>
                <w:tab w:val="clear" w:pos="708"/>
                <w:tab w:val="left" w:pos="1335" w:leader="none"/>
              </w:tabs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ира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6, 7, 10, 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. Таеж-ный, 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Мира, 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8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6, 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. Таеж-ный, 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ира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. Таеж-ный, 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ира,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3, 16, 45, 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. Таеж-ный, 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ира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Моло-дежная, 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оло-дежн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оло-дежная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ер. Моло-дежный, </w:t>
            </w:r>
          </w:p>
          <w:p>
            <w:pPr>
              <w:pStyle w:val="Normal"/>
              <w:ind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4, 9, 11,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. Мор-ской, 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 №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5" w:right="-10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Мор-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кой, 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 №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9, 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Мор-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кой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 №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tabs>
                <w:tab w:val="clear" w:pos="708"/>
                <w:tab w:val="left" w:pos="1335" w:leader="none"/>
              </w:tabs>
              <w:ind w:left="-57" w:right="-5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агор-ная, 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57" w:right="-5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агор-ная, 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-занская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-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57" w:right="-5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-занская, 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11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3, 4, 5, 6, 7, 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57" w:right="-5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уш-кина, 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7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57" w:right="-5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уш-кина, 18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уш-кина, 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уш-кина, 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3, 4, 5, 6, 7, 8, 9, 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уш-кина, 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9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мнаты в общежитии № 1-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уш-кина, 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5,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-ладн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уш-кинский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2, 16, 17, 18, 34, 44, 45, 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5" w:right="-107" w:hanging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Рыбачий,</w:t>
            </w:r>
          </w:p>
          <w:p>
            <w:pPr>
              <w:pStyle w:val="ConsPlusTitle"/>
              <w:widowControl/>
              <w:ind w:left="-105" w:right="-107" w:hanging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 №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0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, 5, 11, 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Рыбачий, дом №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4, 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,</w:t>
            </w:r>
          </w:p>
          <w:p>
            <w:pPr>
              <w:pStyle w:val="ConsPlusTitle"/>
              <w:widowControl/>
              <w:tabs>
                <w:tab w:val="clear" w:pos="708"/>
                <w:tab w:val="left" w:pos="1335" w:leader="none"/>
              </w:tabs>
              <w:ind w:left="-10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ель-</w:t>
            </w:r>
          </w:p>
          <w:p>
            <w:pPr>
              <w:pStyle w:val="ConsPlusTitle"/>
              <w:widowControl/>
              <w:tabs>
                <w:tab w:val="clear" w:pos="708"/>
                <w:tab w:val="left" w:pos="1335" w:leader="none"/>
              </w:tabs>
              <w:ind w:lef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3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,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ель-ская, 2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, 7, 9, 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,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ель-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ая, 2-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7, 20, 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трои-телей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4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8, 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Торго-вый, 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, 8, 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Торго-вый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7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3, 12, 25, 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57" w:right="-5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Торго-вый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1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0, 11, 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57" w:right="-5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Торго-вый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мнаты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-24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tabs>
                <w:tab w:val="clear" w:pos="708"/>
                <w:tab w:val="left" w:pos="122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Торго-вый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57" w:right="-5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Тракто-вая, 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57" w:right="-5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Тракто-вая, 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57" w:right="-5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Тракто-вая, 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6, 10, 16, 17, 32, 41, 43, 48, 54, 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57" w:right="-5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Ленина, 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9, 10, 12, 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57" w:right="-5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Ленина, 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, 21, 31, 34, 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57" w:right="-5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Ленина, 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4, 25, 30, 35, 43, 48, 49, 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Ленина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2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57" w:right="-5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Ленина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5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4, 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Ленина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4, 8, 9, 10, 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57" w:right="-5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Ленина,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7, 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57" w:right="-5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Ленина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1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6, 9, 15, 45, 6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Ленина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6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4, 5, 6, 7, 8, 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Прохлад-ное, </w:t>
            </w:r>
          </w:p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/ч 09963,</w:t>
            </w:r>
          </w:p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Лесна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10, 27, 32, 91, 96, 106, 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2, 114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Моло-дежная, 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38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2, 19, 24, 33, 40, 41, 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Моло-дежная, 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6, 28, 33, 44, 48, 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Моло-дежн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8, 14, 22, 29, 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Моло-дежная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8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5, 13, 41, 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Моло-дежная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9, 11, 12, 34, 61, 73, 75, 92, 1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Моло-дежная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5, 31, 45, 52, 64, 80, 96, 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Моло-дежная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6, 7, 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ConsPlusTitle"/>
              <w:widowControl/>
              <w:ind w:left="-109" w:right="-10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оло-дежная, 1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9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4, 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ConsPlusTitle"/>
              <w:widowControl/>
              <w:ind w:left="-109" w:right="-10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оло-дежная, 1-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3, 4, 6, 8, 10, 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ConsPlusTitle"/>
              <w:widowControl/>
              <w:ind w:left="-109" w:right="-10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оло-дежная, 1-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3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8, 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ConsPlusTitle"/>
              <w:widowControl/>
              <w:ind w:left="-109" w:right="-10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Озер-</w:t>
            </w:r>
          </w:p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я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6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2, 3, 4, 5, 9, 13, 14, 15, 16, 17, 19, 20, 23, 25, 27, 28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ConsPlusTitle"/>
              <w:widowControl/>
              <w:ind w:left="-109" w:right="-10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Озер-</w:t>
            </w:r>
          </w:p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я, 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1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74, 83, 84, 107-а, 112, 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116, 118, 119, 120,  133, 143, 147, 150, 151, 158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57" w:right="-5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8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9, 27, 41, 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57" w:right="-5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, 10, 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57" w:right="-5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4, 6, 10, 13, 15, 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57" w:right="-5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, 6, 8, 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57" w:right="-5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10, 11, 22, 24, 25, 40, 41, 42, 49, 51, 53, 62, 67, 68, 74, 76, 80, 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57" w:right="-5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5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1, 5, 6, 1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57" w:right="-5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4, 5, 15, 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5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6, 7, 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7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0, 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3, 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6, 23, 33, 52, 59, 71, 72, 91, 99, 101, 115, 124, 125, 132, 142, 145, 1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70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19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1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5, 27, 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4, 13, 18, 46, 47, 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14, 25, 27, 28, 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4,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Прохлад-ное,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/ч 09963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Тими-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язева, 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Прохлад-ное,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/ч 09963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Флот-ск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18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7, 9, 11, 13, 18, 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Флот-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ка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/ч 09963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, 1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/ч 09963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, 3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, 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4, 5, 6, 5-а, 5-а-1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5-б, 5-б-1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, 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, 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46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3, 21, 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ое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Цент-ральная, 45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 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ина, 51</w:t>
            </w:r>
          </w:p>
        </w:tc>
      </w:tr>
      <w:tr>
        <w:trPr>
          <w:trHeight w:val="1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-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ладное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45-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9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5, 11, 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, 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Жилые помещения 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 здании общежития 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1 (литер Б), 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1 этаж, 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номера на поэтажном плане: 1-34, 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2 этаж, 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номера на поэтажном плане: 1-69, назначение: жил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ул. Ленина, </w:t>
            </w:r>
          </w:p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7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Геоло-гов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Геоло-гов, 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19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Геоло-гов, 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текло-заводский,</w:t>
            </w:r>
          </w:p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есн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Железно-дорожна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3, 4, 5, 6, 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ул. Вок-зальная, </w:t>
            </w:r>
          </w:p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57" w:right="-5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Зеле-</w:t>
            </w:r>
          </w:p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я, 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Р. Дре-гиса, 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18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пер. Моло-дежный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3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57" w:right="-5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50 лет Октября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Парко-вый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3, 4, 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6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57" w:right="-5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ер. Трак-товый, 1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Трак-товый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18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ира, 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5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ерво-майская, 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ерво-майская, 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, 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245 к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апад-ный, 4 км, дом №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апад-ный, 4 км, дом №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19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1, 2, 3, 4, 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5, 6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autoSpaceDE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ы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3, 4, 5, 6, 7, 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2, 3, 4, 5, 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, 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ы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3, 5, 6, 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4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3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, 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, 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Виш-невая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Прох-ладное, 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ул. Тими-рязева, </w:t>
            </w:r>
          </w:p>
          <w:p>
            <w:pPr>
              <w:pStyle w:val="Normal"/>
              <w:ind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д.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текло-заводский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есна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3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89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Стекло-заводский,</w:t>
            </w:r>
          </w:p>
          <w:p>
            <w:pPr>
              <w:pStyle w:val="Normal"/>
              <w:ind w:left="-104" w:right="-89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есн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текло-заводский,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Трудо-вая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текло-заводский,</w:t>
            </w:r>
          </w:p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Трудо-вая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текло-заводский,</w:t>
            </w:r>
          </w:p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Трудо-вая, 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текло-заводский,</w:t>
            </w:r>
          </w:p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Трудо-вая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текло-заводский,</w:t>
            </w:r>
          </w:p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Завод-ска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текло-заводский,</w:t>
            </w:r>
          </w:p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Завод-ск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текло-заводский,</w:t>
            </w:r>
          </w:p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Завод-ская, 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3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Тоннель, 9237 км,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м №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5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Кипа-рисово, 9230 км,</w:t>
            </w:r>
          </w:p>
          <w:p>
            <w:pPr>
              <w:pStyle w:val="Normal"/>
              <w:ind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дом №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Кипа-рисово, 9230 км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м №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3, 4, 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Тоннель, дом №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Сире-невка, 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9235 км,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Железно-дорожна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3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02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Сире-невка, </w:t>
            </w:r>
          </w:p>
          <w:p>
            <w:pPr>
              <w:pStyle w:val="Normal"/>
              <w:ind w:left="-104" w:right="-102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9235 км, </w:t>
            </w:r>
          </w:p>
          <w:p>
            <w:pPr>
              <w:pStyle w:val="Normal"/>
              <w:ind w:left="-104" w:right="-102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Железно-дорожн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3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Сире-невка, 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Черему-ховая, д. 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Сире-невка, 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Черему-ховая, д.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3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Сире-невка, 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Черему-ховая, д.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3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Сире-невка, 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Черему-ховая, д. 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ире-невка,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Черему-ховая, д.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ире-невка,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Заречная, д. 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Мирный,</w:t>
            </w:r>
          </w:p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адов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Запад-ный, </w:t>
            </w:r>
          </w:p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ичу-рина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апад-ный,</w:t>
            </w:r>
          </w:p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ичу-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рина, д. 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Запад-ный, 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Мичу-рина, 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Запад-ный, 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Мичу-рина, 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Запад-ный, 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Курба-ева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Запад-ный, 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Курба-ева, 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4, 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Запад-ный, 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Курба-ева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Запад-ный, 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Нахи-мова, 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апад-ный,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Нахи-мова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Запад-ный, 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Нахи-мова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Запад-ный, 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Нахи-мова, 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Запад-ный, 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Нахи-мова, 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Запад-ный, </w:t>
            </w:r>
          </w:p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Ушакова, д.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Запад-ный, </w:t>
            </w:r>
          </w:p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Ушакова, д.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Запад-ный, </w:t>
            </w:r>
          </w:p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Ушакова, д.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1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Запад-ный, </w:t>
            </w:r>
          </w:p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ул. Ушакова, </w:t>
            </w:r>
          </w:p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. 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6-й ж.-д. км, </w:t>
            </w:r>
          </w:p>
          <w:p>
            <w:pPr>
              <w:pStyle w:val="Normal"/>
              <w:ind w:left="-113" w:right="-113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.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6-й ж.-д. км, </w:t>
            </w:r>
          </w:p>
          <w:p>
            <w:pPr>
              <w:pStyle w:val="Normal"/>
              <w:ind w:left="-113" w:right="-113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.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6-й ж.-д. км, </w:t>
            </w:r>
          </w:p>
          <w:p>
            <w:pPr>
              <w:pStyle w:val="Normal"/>
              <w:ind w:left="-113" w:right="-113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д.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Де-Фриз,</w:t>
            </w:r>
          </w:p>
          <w:p>
            <w:pPr>
              <w:pStyle w:val="Normal"/>
              <w:ind w:left="-113" w:right="-113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орская, 25/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Де-Фриз,</w:t>
            </w:r>
          </w:p>
          <w:p>
            <w:pPr>
              <w:pStyle w:val="Normal"/>
              <w:ind w:left="-113" w:right="-113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орская, 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обеспечения деятельности</w:t>
      </w:r>
      <w:bookmarkStart w:id="0" w:name="_GoBack"/>
      <w:bookmarkEnd w:id="0"/>
      <w:r>
        <w:rPr>
          <w:sz w:val="28"/>
          <w:szCs w:val="28"/>
        </w:rPr>
        <w:t xml:space="preserve"> орга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и должностных лиц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sz w:val="28"/>
          <w:szCs w:val="28"/>
        </w:rPr>
        <w:tab/>
        <w:t>Объекты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522"/>
        <w:gridCol w:w="970"/>
        <w:gridCol w:w="832"/>
        <w:gridCol w:w="831"/>
        <w:gridCol w:w="694"/>
        <w:gridCol w:w="1524"/>
        <w:gridCol w:w="1524"/>
      </w:tblGrid>
      <w:tr>
        <w:trPr>
          <w:trHeight w:val="553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луа-тацию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9" w:right="-10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9" w:right="-10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</w:t>
            </w:r>
          </w:p>
        </w:tc>
      </w:tr>
      <w:tr>
        <w:trPr>
          <w:trHeight w:val="125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-точ-на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Нежилые помещения </w:t>
            </w:r>
          </w:p>
          <w:p>
            <w:pPr>
              <w:pStyle w:val="Normal"/>
              <w:ind w:left="-110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9, 26, 27</w:t>
            </w:r>
          </w:p>
          <w:p>
            <w:pPr>
              <w:pStyle w:val="Normal"/>
              <w:ind w:left="-110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на плане </w:t>
            </w:r>
          </w:p>
          <w:p>
            <w:pPr>
              <w:pStyle w:val="Normal"/>
              <w:ind w:left="-110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этажа в администра-тивном здан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7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уници-пальн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аз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деж-динского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78"/>
        <w:gridCol w:w="1404"/>
        <w:gridCol w:w="885"/>
        <w:gridCol w:w="871"/>
        <w:gridCol w:w="883"/>
        <w:gridCol w:w="701"/>
        <w:gridCol w:w="1228"/>
        <w:gridCol w:w="1382"/>
      </w:tblGrid>
      <w:tr>
        <w:trPr>
          <w:trHeight w:val="55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луа-тацию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9" w:right="-10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>
          <w:trHeight w:val="125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89" w:hanging="0"/>
              <w:jc w:val="center"/>
              <w:rPr/>
            </w:pPr>
            <w:r>
              <w:rPr>
                <w:sz w:val="24"/>
                <w:szCs w:val="24"/>
              </w:rPr>
              <w:t>оста-точ-ная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1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Центральная районная библиотека (нежилые помещения № 1-9, 11, 12 на плане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этаж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50 лет Октября, 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8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5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Районная детская библиотека (нежилые помещения № 21-26 на плане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этаж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83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7" w:right="-83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Красноар-мейская, 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9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78"/>
        <w:gridCol w:w="1404"/>
        <w:gridCol w:w="885"/>
        <w:gridCol w:w="871"/>
        <w:gridCol w:w="883"/>
        <w:gridCol w:w="701"/>
        <w:gridCol w:w="1228"/>
        <w:gridCol w:w="1382"/>
      </w:tblGrid>
      <w:tr>
        <w:trPr>
          <w:tblHeader w:val="true"/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лиал № 2 Центральной районной библиотеки (нежилые помещения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4, 5, 6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на плане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этаж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ind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Перво-майская, 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Normal"/>
        <w:jc w:val="center"/>
        <w:rPr/>
      </w:pPr>
      <w:r>
        <w:rPr>
          <w:sz w:val="28"/>
          <w:szCs w:val="28"/>
        </w:rPr>
        <w:t>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78"/>
        <w:gridCol w:w="1404"/>
        <w:gridCol w:w="885"/>
        <w:gridCol w:w="871"/>
        <w:gridCol w:w="883"/>
        <w:gridCol w:w="701"/>
        <w:gridCol w:w="1228"/>
        <w:gridCol w:w="1382"/>
      </w:tblGrid>
      <w:tr>
        <w:trPr>
          <w:trHeight w:val="55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луа-тацию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9" w:right="-10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>
          <w:trHeight w:val="10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89" w:hanging="0"/>
              <w:jc w:val="center"/>
              <w:rPr/>
            </w:pPr>
            <w:r>
              <w:rPr>
                <w:sz w:val="24"/>
                <w:szCs w:val="24"/>
              </w:rPr>
              <w:t>оста-точ-ная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белиск </w:t>
            </w:r>
          </w:p>
          <w:p>
            <w:pPr>
              <w:pStyle w:val="Normal"/>
              <w:ind w:left="-110" w:righ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 память погибшим в </w:t>
            </w:r>
          </w:p>
          <w:p>
            <w:pPr>
              <w:pStyle w:val="Normal"/>
              <w:ind w:left="-110" w:righ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еликой</w:t>
            </w:r>
          </w:p>
          <w:p>
            <w:pPr>
              <w:pStyle w:val="Normal"/>
              <w:ind w:left="-110" w:righ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ечественной</w:t>
            </w:r>
          </w:p>
          <w:p>
            <w:pPr>
              <w:pStyle w:val="Normal"/>
              <w:ind w:left="-110" w:righ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йне</w:t>
            </w:r>
          </w:p>
          <w:p>
            <w:pPr>
              <w:pStyle w:val="Normal"/>
              <w:ind w:left="-110" w:righ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 1941-1945 г.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ind w:left="-57" w:right="-5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Р. Дре-гиса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амятник погибшим комсомольцам во время Гражданской войны и 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ind w:left="-57" w:right="-5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Р. Дре-гиса</w:t>
            </w:r>
          </w:p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амятник погибшим в</w:t>
            </w:r>
          </w:p>
          <w:p>
            <w:pPr>
              <w:pStyle w:val="Normal"/>
              <w:ind w:left="-110" w:righ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еликой</w:t>
            </w:r>
          </w:p>
          <w:p>
            <w:pPr>
              <w:pStyle w:val="Normal"/>
              <w:ind w:left="-110" w:righ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ечественной</w:t>
            </w:r>
          </w:p>
          <w:p>
            <w:pPr>
              <w:pStyle w:val="Normal"/>
              <w:ind w:left="-110" w:righ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йне</w:t>
            </w:r>
          </w:p>
          <w:p>
            <w:pPr>
              <w:pStyle w:val="Normal"/>
              <w:ind w:left="-110" w:righ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 1941-1945 г.г.</w:t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и 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Запад-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огила Рихарда Дрегис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Кипари-со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огила партизана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Торопо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,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231 к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84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, включая земельные участки, предназначенные для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78"/>
        <w:gridCol w:w="1404"/>
        <w:gridCol w:w="885"/>
        <w:gridCol w:w="871"/>
        <w:gridCol w:w="883"/>
        <w:gridCol w:w="701"/>
        <w:gridCol w:w="1228"/>
        <w:gridCol w:w="1382"/>
      </w:tblGrid>
      <w:tr>
        <w:trPr>
          <w:trHeight w:val="55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луа-тацию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57" w:right="-5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>
          <w:trHeight w:val="10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89" w:hanging="0"/>
              <w:jc w:val="center"/>
              <w:rPr/>
            </w:pPr>
            <w:r>
              <w:rPr>
                <w:sz w:val="24"/>
                <w:szCs w:val="24"/>
              </w:rPr>
              <w:t>оста-точ-ная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ладбищ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ольно-Надеж-динско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5" w:right="-16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26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ладбищ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Кипа-рисово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32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ладбищ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Соловей-Клю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2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15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ладбище (закрытое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Де-Фри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78"/>
        <w:gridCol w:w="1404"/>
        <w:gridCol w:w="885"/>
        <w:gridCol w:w="871"/>
        <w:gridCol w:w="883"/>
        <w:gridCol w:w="701"/>
        <w:gridCol w:w="1228"/>
        <w:gridCol w:w="1382"/>
      </w:tblGrid>
      <w:tr>
        <w:trPr>
          <w:tblHeader w:val="true"/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ладбищ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Таеж-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32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37:00Z</dcterms:created>
  <dc:creator>Admin</dc:creator>
  <dc:description/>
  <cp:keywords/>
  <dc:language>en-US</dc:language>
  <cp:lastModifiedBy>Егупова</cp:lastModifiedBy>
  <cp:lastPrinted>2015-05-29T15:15:00Z</cp:lastPrinted>
  <dcterms:modified xsi:type="dcterms:W3CDTF">2015-06-04T01:11:00Z</dcterms:modified>
  <cp:revision>348</cp:revision>
  <dc:subject/>
  <dc:title/>
</cp:coreProperties>
</file>