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righ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3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sz w:val="28"/>
            <w:szCs w:val="28"/>
          </w:rPr>
          <w:t>Закону</w:t>
        </w:r>
      </w:hyperlink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морского края</w:t>
      </w:r>
    </w:p>
    <w:p>
      <w:pPr>
        <w:pStyle w:val="Normal"/>
        <w:ind w:left="6372" w:right="-2" w:hanging="0"/>
        <w:rPr>
          <w:sz w:val="28"/>
          <w:szCs w:val="28"/>
        </w:rPr>
      </w:pPr>
      <w:r>
        <w:rPr>
          <w:sz w:val="28"/>
          <w:szCs w:val="28"/>
        </w:rPr>
        <w:t>от 04.06.2015 № 639-К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left="426" w:right="282" w:firstLine="14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приятий, учреждений, иного имущества, передаваемых из </w:t>
      </w:r>
    </w:p>
    <w:p>
      <w:pPr>
        <w:pStyle w:val="Normal"/>
        <w:ind w:left="426" w:right="282" w:firstLine="14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обственности Тавричанского сельского поселения </w:t>
      </w:r>
    </w:p>
    <w:p>
      <w:pPr>
        <w:pStyle w:val="Normal"/>
        <w:ind w:left="426" w:right="282" w:firstLine="141"/>
        <w:jc w:val="center"/>
        <w:rPr/>
      </w:pPr>
      <w:r>
        <w:rPr>
          <w:sz w:val="28"/>
          <w:szCs w:val="28"/>
        </w:rPr>
        <w:t>в муниципальную собственность Надежд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о, предназначенное для электро-, тепло-, газо- и </w:t>
      </w:r>
    </w:p>
    <w:p>
      <w:pPr>
        <w:pStyle w:val="Normal"/>
        <w:ind w:left="567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доснабжения населения, водоотведения, снабжения населения </w:t>
      </w:r>
    </w:p>
    <w:p>
      <w:pPr>
        <w:pStyle w:val="Normal"/>
        <w:ind w:left="567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топливом, для освещения улиц населенных пунктов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385"/>
        <w:gridCol w:w="1383"/>
        <w:gridCol w:w="840"/>
        <w:gridCol w:w="691"/>
        <w:gridCol w:w="1107"/>
        <w:gridCol w:w="967"/>
        <w:gridCol w:w="1245"/>
        <w:gridCol w:w="1245"/>
      </w:tblGrid>
      <w:tr>
        <w:trPr>
          <w:trHeight w:val="553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-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стона-хожд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/</w:t>
            </w:r>
          </w:p>
          <w:p>
            <w:pPr>
              <w:pStyle w:val="Normal"/>
              <w:widowControl w:val="false"/>
              <w:autoSpaceDE w:val="false"/>
              <w:ind w:left="-9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сть, </w:t>
            </w:r>
          </w:p>
          <w:p>
            <w:pPr>
              <w:pStyle w:val="Normal"/>
              <w:widowControl w:val="false"/>
              <w:autoSpaceDE w:val="false"/>
              <w:ind w:left="-9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/</w:t>
            </w:r>
          </w:p>
          <w:p>
            <w:pPr>
              <w:pStyle w:val="Normal"/>
              <w:widowControl w:val="false"/>
              <w:autoSpaceDE w:val="false"/>
              <w:ind w:left="-9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-чество,</w:t>
            </w:r>
          </w:p>
          <w:p>
            <w:pPr>
              <w:pStyle w:val="Normal"/>
              <w:widowControl w:val="false"/>
              <w:autoSpaceDE w:val="false"/>
              <w:ind w:left="-9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/</w:t>
            </w:r>
          </w:p>
          <w:p>
            <w:pPr>
              <w:pStyle w:val="Normal"/>
              <w:widowControl w:val="false"/>
              <w:autoSpaceDE w:val="false"/>
              <w:ind w:left="-9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,</w:t>
            </w:r>
          </w:p>
          <w:p>
            <w:pPr>
              <w:pStyle w:val="Normal"/>
              <w:widowControl w:val="false"/>
              <w:autoSpaceDE w:val="false"/>
              <w:ind w:left="-9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 экс-плуа-тацию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-вание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-ник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-ческий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widowControl w:val="false"/>
              <w:autoSpaceDE w:val="false"/>
              <w:ind w:left="-111" w:right="-108" w:hanging="0"/>
              <w:jc w:val="center"/>
              <w:rPr/>
            </w:pPr>
            <w:r>
              <w:rPr>
                <w:sz w:val="24"/>
                <w:szCs w:val="24"/>
              </w:rPr>
              <w:t>собствен-ника</w:t>
            </w:r>
          </w:p>
        </w:tc>
      </w:tr>
      <w:tr>
        <w:trPr>
          <w:trHeight w:val="1933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-сова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-точ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384"/>
        <w:gridCol w:w="1389"/>
        <w:gridCol w:w="844"/>
        <w:gridCol w:w="694"/>
        <w:gridCol w:w="1105"/>
        <w:gridCol w:w="967"/>
        <w:gridCol w:w="1234"/>
        <w:gridCol w:w="8"/>
        <w:gridCol w:w="1235"/>
      </w:tblGrid>
      <w:tr>
        <w:trPr>
          <w:tblHeader w:val="true"/>
          <w:trHeight w:val="20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0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тельная № 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Инду-стри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1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1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trHeight w:val="20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тельная № 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ы-бачь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51" w:right="-1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2,12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,3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1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1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trHeight w:val="20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№ 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Оси-пенк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24,65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3,5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1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1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trHeight w:val="20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№ 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Гео-лог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90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9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1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1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trHeight w:val="20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№ 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ВС-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4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1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1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trHeight w:val="20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4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ЭП-6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Де-вятый Вал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Давы-дов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0 п. 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1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1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trHeight w:val="20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пловые сети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ВС-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,12 п. 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1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1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trHeight w:val="20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17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ия электро-передач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кВ фид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е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ая ЛЭ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ая ЛЭ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душная ЛЭП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 под-станции </w:t>
              <w:br/>
              <w:t xml:space="preserve">пос. Таври-чанка </w:t>
              <w:br/>
              <w:t>до пос. Ры-бач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0 п. м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1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1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trHeight w:val="20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ия электро-передач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к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е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ая ЛЭ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ельная ЛЭП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под-станции </w:t>
            </w:r>
          </w:p>
          <w:p>
            <w:pPr>
              <w:pStyle w:val="Normal"/>
              <w:ind w:left="-98" w:right="-117" w:hanging="0"/>
              <w:jc w:val="center"/>
              <w:rPr/>
            </w:pPr>
            <w:r>
              <w:rPr>
                <w:sz w:val="24"/>
                <w:szCs w:val="24"/>
              </w:rPr>
              <w:t xml:space="preserve">пос. Давы-довка </w:t>
            </w:r>
          </w:p>
          <w:p>
            <w:pPr>
              <w:pStyle w:val="Normal"/>
              <w:ind w:left="-9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пос. Мор-ско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-9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244 </w:t>
            </w:r>
          </w:p>
          <w:p>
            <w:pPr>
              <w:pStyle w:val="Normal"/>
              <w:ind w:left="-98" w:right="-108" w:hanging="0"/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04 п. 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540 п. 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1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1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trHeight w:val="20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7" w:right="-120" w:firstLine="97"/>
              <w:jc w:val="center"/>
              <w:rPr/>
            </w:pPr>
            <w:r>
              <w:rPr>
                <w:sz w:val="24"/>
                <w:szCs w:val="24"/>
              </w:rPr>
              <w:t>Здание кабельной трансфор-маторной подстанции № 5077 (литер А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с. Де-вятый Ва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остров Речной (возле базы Детского дома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8" w:right="-111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8" w:right="-111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8" w:right="-111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8" w:right="-111" w:firstLine="28"/>
              <w:jc w:val="center"/>
              <w:rPr/>
            </w:pPr>
            <w:r>
              <w:rPr>
                <w:sz w:val="24"/>
                <w:szCs w:val="24"/>
              </w:rPr>
              <w:t xml:space="preserve">12,7 </w:t>
            </w:r>
          </w:p>
          <w:p>
            <w:pPr>
              <w:pStyle w:val="Normal"/>
              <w:ind w:left="-148" w:right="-111"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1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1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trHeight w:val="20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7" w:right="-120" w:firstLine="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кабельной трансфор-маторной подстанции № 5074 </w:t>
            </w:r>
          </w:p>
          <w:p>
            <w:pPr>
              <w:pStyle w:val="Normal"/>
              <w:ind w:left="-97" w:right="-120" w:firstLine="97"/>
              <w:jc w:val="center"/>
              <w:rPr/>
            </w:pPr>
            <w:r>
              <w:rPr>
                <w:sz w:val="24"/>
                <w:szCs w:val="24"/>
              </w:rPr>
              <w:t>(литер А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Де-вятый Ва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би-вайло, 27</w:t>
            </w:r>
          </w:p>
          <w:p>
            <w:pPr>
              <w:pStyle w:val="Normal"/>
              <w:ind w:left="-9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0 м южнее бани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,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1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1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51" w:hanging="119"/>
              <w:jc w:val="center"/>
              <w:rPr/>
            </w:pPr>
            <w:r>
              <w:rPr>
                <w:sz w:val="24"/>
                <w:szCs w:val="24"/>
              </w:rPr>
              <w:t xml:space="preserve">Здание кабельной трансфор-маторной подстанции </w:t>
              <w:br/>
              <w:t>№ 5073 (литер А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Де-вятый В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 100 м северо-западнее школ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Ле-нина, 2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 кв. 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1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1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кабельной трансфор-маторной подстанции № 5072 </w:t>
            </w:r>
          </w:p>
          <w:p>
            <w:pPr>
              <w:pStyle w:val="Normal"/>
              <w:ind w:left="-97" w:right="-120" w:hanging="0"/>
              <w:jc w:val="center"/>
              <w:rPr/>
            </w:pPr>
            <w:r>
              <w:rPr>
                <w:sz w:val="24"/>
                <w:szCs w:val="24"/>
              </w:rPr>
              <w:t>(литер А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Де-вятый Ва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ор-ская </w:t>
            </w:r>
          </w:p>
          <w:p>
            <w:pPr>
              <w:pStyle w:val="Normal"/>
              <w:ind w:left="-96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100 м юж-нее дома </w:t>
              <w:br/>
              <w:t>№ 60)</w:t>
            </w:r>
          </w:p>
          <w:p>
            <w:pPr>
              <w:pStyle w:val="Normal"/>
              <w:ind w:left="-96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 кв. 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1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1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корпуса кабельной трансфор-маторной подстанции № 5070 </w:t>
            </w:r>
          </w:p>
          <w:p>
            <w:pPr>
              <w:pStyle w:val="Normal"/>
              <w:ind w:left="-97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итер А)</w:t>
            </w:r>
          </w:p>
          <w:p>
            <w:pPr>
              <w:pStyle w:val="Normal"/>
              <w:ind w:left="-97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лин-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рядом с дом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7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 кв. 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1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1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кабельной трансфор-маторной подстанц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литер А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ео-лог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 домом № 12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 кв. 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1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1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trHeight w:val="19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трансфор-маторной подстанц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литер А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Лазо, 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8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8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</w:t>
            </w:r>
          </w:p>
          <w:p>
            <w:pPr>
              <w:pStyle w:val="Normal"/>
              <w:ind w:left="-148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0"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трансфор-маторной подстанции № 5071 </w:t>
            </w:r>
          </w:p>
          <w:p>
            <w:pPr>
              <w:pStyle w:val="Normal"/>
              <w:ind w:left="-97" w:right="-120" w:firstLine="120"/>
              <w:jc w:val="center"/>
              <w:rPr/>
            </w:pPr>
            <w:r>
              <w:rPr>
                <w:sz w:val="24"/>
                <w:szCs w:val="24"/>
              </w:rPr>
              <w:t>(литер А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Де-вятый Вал, </w:t>
            </w:r>
          </w:p>
          <w:p>
            <w:pPr>
              <w:pStyle w:val="Normal"/>
              <w:ind w:left="-102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"АТЭК"</w:t>
            </w:r>
          </w:p>
          <w:p>
            <w:pPr>
              <w:pStyle w:val="Normal"/>
              <w:ind w:left="-102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0 м южнее конторы ООО "Морское снабжение"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8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8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8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,8 </w:t>
            </w:r>
          </w:p>
          <w:p>
            <w:pPr>
              <w:pStyle w:val="Normal"/>
              <w:ind w:left="-28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0"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трансфор-маторной подстанции № 5076 </w:t>
            </w:r>
          </w:p>
          <w:p>
            <w:pPr>
              <w:pStyle w:val="Normal"/>
              <w:ind w:left="-97" w:right="-120" w:firstLine="120"/>
              <w:jc w:val="center"/>
              <w:rPr/>
            </w:pPr>
            <w:r>
              <w:rPr>
                <w:sz w:val="24"/>
                <w:szCs w:val="24"/>
              </w:rPr>
              <w:t>(литер А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Де-вятый Вал </w:t>
            </w:r>
          </w:p>
          <w:p>
            <w:pPr>
              <w:pStyle w:val="Normal"/>
              <w:ind w:left="-96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50 м северо-западнее от пересечения </w:t>
              <w:br/>
              <w:t>ул. Садовая и ул. Зеле-ная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 кв. 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0" w:firstLine="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трансфор-маторной подстанции № 5075 </w:t>
            </w:r>
          </w:p>
          <w:p>
            <w:pPr>
              <w:pStyle w:val="Normal"/>
              <w:ind w:left="-97" w:right="-120" w:firstLine="97"/>
              <w:jc w:val="center"/>
              <w:rPr/>
            </w:pPr>
            <w:r>
              <w:rPr>
                <w:sz w:val="24"/>
                <w:szCs w:val="24"/>
              </w:rPr>
              <w:t>(литер А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Де-вятый Ва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ов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коло дома № 5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8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8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8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8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,3 </w:t>
            </w:r>
          </w:p>
          <w:p>
            <w:pPr>
              <w:pStyle w:val="Normal"/>
              <w:ind w:left="-148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трансфор-маторной подстанции ГКТП-16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литер А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Таври-чанк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ВС-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 кв. 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допро-водные се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00 п. 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>
          <w:trHeight w:val="19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допро-водные се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Де-вятый Ва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 п. 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про-водная сеть </w:t>
            </w:r>
          </w:p>
          <w:p>
            <w:pPr>
              <w:pStyle w:val="Normal"/>
              <w:ind w:left="-100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е:</w:t>
            </w:r>
          </w:p>
          <w:p>
            <w:pPr>
              <w:pStyle w:val="Normal"/>
              <w:ind w:left="-100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</w:t>
            </w:r>
          </w:p>
          <w:p>
            <w:pPr>
              <w:pStyle w:val="Normal"/>
              <w:ind w:left="-100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-лительная сеть</w:t>
            </w:r>
          </w:p>
          <w:p>
            <w:pPr>
              <w:pStyle w:val="Normal"/>
              <w:ind w:left="-100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0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овые колодцы</w:t>
            </w:r>
          </w:p>
          <w:p>
            <w:pPr>
              <w:pStyle w:val="Normal"/>
              <w:ind w:left="-100" w:right="-114" w:hanging="0"/>
              <w:jc w:val="center"/>
              <w:rPr/>
            </w:pPr>
            <w:r>
              <w:rPr>
                <w:sz w:val="24"/>
                <w:szCs w:val="24"/>
              </w:rPr>
              <w:t>(литер А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ВС-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 п. 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 п. 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шт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нали-зационные се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0 п. 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нали-зационные се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Де-вятый Ва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п. 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и наружной канализации в составе: </w:t>
            </w:r>
          </w:p>
          <w:p>
            <w:pPr>
              <w:pStyle w:val="Normal"/>
              <w:ind w:left="-100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и канализации </w:t>
            </w:r>
          </w:p>
          <w:p>
            <w:pPr>
              <w:pStyle w:val="Normal"/>
              <w:ind w:left="-100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0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ализа-ционный коллектор </w:t>
            </w:r>
          </w:p>
          <w:p>
            <w:pPr>
              <w:pStyle w:val="Normal"/>
              <w:ind w:left="-100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0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отровые колодцы </w:t>
            </w:r>
          </w:p>
          <w:p>
            <w:pPr>
              <w:pStyle w:val="Normal"/>
              <w:ind w:left="-100" w:right="-114" w:hanging="0"/>
              <w:jc w:val="center"/>
              <w:rPr/>
            </w:pPr>
            <w:r>
              <w:rPr>
                <w:sz w:val="24"/>
                <w:szCs w:val="24"/>
              </w:rPr>
              <w:t>(литер А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ВС-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 п. 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шт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электро-снабжения 0,4 к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сети электро-снабжения кабельных 6 к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48 шт.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литер А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ВС-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 п. 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trHeight w:val="18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ЭП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2" w:right="-112" w:hanging="0"/>
              <w:jc w:val="center"/>
              <w:rPr/>
            </w:pPr>
            <w:r>
              <w:rPr>
                <w:sz w:val="24"/>
                <w:szCs w:val="24"/>
              </w:rPr>
              <w:t>ул. Кирпич-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4" w:hanging="0"/>
              <w:jc w:val="center"/>
              <w:rPr/>
            </w:pPr>
            <w:r>
              <w:rPr>
                <w:sz w:val="24"/>
                <w:szCs w:val="24"/>
              </w:rPr>
              <w:t>ЛЭП-</w:t>
            </w:r>
          </w:p>
          <w:p>
            <w:pPr>
              <w:pStyle w:val="Normal"/>
              <w:ind w:left="-100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Куйбы-ше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4" w:hanging="0"/>
              <w:jc w:val="center"/>
              <w:rPr/>
            </w:pPr>
            <w:r>
              <w:rPr>
                <w:sz w:val="24"/>
                <w:szCs w:val="24"/>
              </w:rPr>
              <w:t>ЛЭП-</w:t>
            </w:r>
          </w:p>
          <w:p>
            <w:pPr>
              <w:pStyle w:val="Normal"/>
              <w:ind w:left="-100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2" w:right="-112" w:hanging="0"/>
              <w:jc w:val="center"/>
              <w:rPr/>
            </w:pPr>
            <w:r>
              <w:rPr>
                <w:sz w:val="24"/>
                <w:szCs w:val="24"/>
              </w:rPr>
              <w:t>ул. Октябрь-ск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ЭП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Красно-армейск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ЭП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ыбац-к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ЭП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ыбац-к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ЭП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2" w:right="-112" w:hanging="0"/>
              <w:jc w:val="center"/>
              <w:rPr/>
            </w:pPr>
            <w:r>
              <w:rPr>
                <w:sz w:val="24"/>
                <w:szCs w:val="24"/>
              </w:rPr>
              <w:t>ул. Москов-ск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ЭП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Комсо-мольск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ЭП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Гастро-ном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ЭП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Горня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ЭП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Лени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ЭП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2" w:right="-112" w:hanging="0"/>
              <w:jc w:val="center"/>
              <w:rPr/>
            </w:pPr>
            <w:r>
              <w:rPr>
                <w:sz w:val="24"/>
                <w:szCs w:val="24"/>
              </w:rPr>
              <w:t>ул. Вокзаль-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ЭП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2" w:right="-112" w:hanging="0"/>
              <w:jc w:val="center"/>
              <w:rPr/>
            </w:pPr>
            <w:r>
              <w:rPr>
                <w:sz w:val="24"/>
                <w:szCs w:val="24"/>
              </w:rPr>
              <w:t>ул. К. Маркс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ЭП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Гогол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ЭП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Тол-стог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ЭП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Лер-монто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ЭП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Кол-хоз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ЭП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Тих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ЭП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. Тупо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ЭП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Пар-ков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ЭП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Набе-реж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ЭП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Кустар-ников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ЭП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2" w:right="-112" w:hanging="0"/>
              <w:jc w:val="center"/>
              <w:rPr/>
            </w:pPr>
            <w:r>
              <w:rPr>
                <w:sz w:val="24"/>
                <w:szCs w:val="24"/>
              </w:rPr>
              <w:t>ул. Примор-ск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ЭП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Таври-чанск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ЭП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Остров-ског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ЭП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2" w:right="-112" w:hanging="0"/>
              <w:jc w:val="center"/>
              <w:rPr/>
            </w:pPr>
            <w:r>
              <w:rPr>
                <w:sz w:val="24"/>
                <w:szCs w:val="24"/>
              </w:rPr>
              <w:t>ул. Примор-ск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ЭП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Таври-чанск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ЭП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Горь-ког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ЭП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Парти-занск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ЭП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Школь-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trHeight w:val="181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ЭП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2" w:right="-112" w:hanging="0"/>
              <w:jc w:val="center"/>
              <w:rPr/>
            </w:pPr>
            <w:r>
              <w:rPr>
                <w:sz w:val="24"/>
                <w:szCs w:val="24"/>
              </w:rPr>
              <w:t>ул. Пионер-ск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ЭП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Перво-майск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ЭП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Овраж-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7" w:hanging="0"/>
              <w:jc w:val="center"/>
              <w:rPr/>
            </w:pPr>
            <w:r>
              <w:rPr>
                <w:sz w:val="24"/>
                <w:szCs w:val="24"/>
              </w:rPr>
              <w:t>ЛЭП-</w:t>
            </w:r>
          </w:p>
          <w:p>
            <w:pPr>
              <w:pStyle w:val="Normal"/>
              <w:ind w:left="-98" w:right="-11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3" w:right="-107" w:hanging="0"/>
              <w:jc w:val="center"/>
              <w:rPr/>
            </w:pPr>
            <w:r>
              <w:rPr>
                <w:sz w:val="24"/>
                <w:szCs w:val="24"/>
              </w:rPr>
              <w:t>ул. Интерна-цион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7" w:hanging="0"/>
              <w:jc w:val="center"/>
              <w:rPr/>
            </w:pPr>
            <w:r>
              <w:rPr>
                <w:sz w:val="24"/>
                <w:szCs w:val="24"/>
              </w:rPr>
              <w:t>ЛЭП-</w:t>
            </w:r>
          </w:p>
          <w:p>
            <w:pPr>
              <w:pStyle w:val="Normal"/>
              <w:ind w:left="-98" w:right="-11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4" w:hanging="0"/>
              <w:jc w:val="center"/>
              <w:rPr/>
            </w:pPr>
            <w:r>
              <w:rPr>
                <w:sz w:val="24"/>
                <w:szCs w:val="24"/>
              </w:rPr>
              <w:t>ЛЭП-</w:t>
            </w:r>
          </w:p>
          <w:p>
            <w:pPr>
              <w:pStyle w:val="Normal"/>
              <w:ind w:left="-100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Литей-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4" w:hanging="0"/>
              <w:jc w:val="center"/>
              <w:rPr/>
            </w:pPr>
            <w:r>
              <w:rPr>
                <w:sz w:val="24"/>
                <w:szCs w:val="24"/>
              </w:rPr>
              <w:t>ЛЭП-</w:t>
            </w:r>
          </w:p>
          <w:p>
            <w:pPr>
              <w:pStyle w:val="Normal"/>
              <w:ind w:left="-100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Совет-ск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ЭП-</w:t>
            </w:r>
          </w:p>
          <w:p>
            <w:pPr>
              <w:pStyle w:val="Normal"/>
              <w:ind w:left="-100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2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допро-вод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trHeight w:val="199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ЭП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абоч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ЭП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Пуш-ки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ЭП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2" w:right="-112" w:hanging="0"/>
              <w:jc w:val="center"/>
              <w:rPr/>
            </w:pPr>
            <w:r>
              <w:rPr>
                <w:sz w:val="24"/>
                <w:szCs w:val="24"/>
              </w:rPr>
              <w:t>ул. Шахтер-ск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ЭП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Амур-ск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ЭП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Некра-со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ЭП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Строи-теле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ЭП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Индуст-ри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ЭП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за АТБ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ЭП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-30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ЭП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-3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ЭП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ЭП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П-31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кол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№ 5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ЭП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ТП-317 до жилого дома 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кварти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ЭП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ТП-317 до столо-вой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ЭП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60 лет ВЛКС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ЭП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кро-район № 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ЭП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ТП-316 до жилого дома 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кварти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ЭП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ТП-317 до жилого дома 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кварти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ЭП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2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ТП-316</w:t>
            </w:r>
          </w:p>
          <w:p>
            <w:pPr>
              <w:pStyle w:val="Normal"/>
              <w:ind w:left="-102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жилого дома на </w:t>
            </w:r>
          </w:p>
          <w:p>
            <w:pPr>
              <w:pStyle w:val="Normal"/>
              <w:ind w:left="-102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квартир</w:t>
            </w:r>
          </w:p>
          <w:p>
            <w:pPr>
              <w:pStyle w:val="Normal"/>
              <w:ind w:left="-102" w:right="-112" w:hanging="0"/>
              <w:jc w:val="center"/>
              <w:rPr/>
            </w:pPr>
            <w:r>
              <w:rPr>
                <w:sz w:val="24"/>
                <w:szCs w:val="24"/>
              </w:rPr>
              <w:t>по ул. Квар-т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ЭП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ТП-302 до жилого дома 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квартир по ул. Оси-пенк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ЭП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ТП-302 около апте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ЭП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2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ТП-302 </w:t>
            </w:r>
          </w:p>
          <w:p>
            <w:pPr>
              <w:pStyle w:val="Normal"/>
              <w:ind w:left="-102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промыш-ленного магази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ЭП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ТП-302 до мага-зина "Овощи"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ЭП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ТП-302 столов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ЭП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ТП-301 по ул. Пер-вомайск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ЭП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ТП-303 (от школы № 4, ДКУ, Дом быта, ОРС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ЭП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-304, поч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ЭП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-304, районный узе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ЭП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П-06, хлебозав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trHeight w:val="195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ЭП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-306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Таври-чанская, 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ЭП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П-307,  автобаз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ЭП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ТПН - станция перекач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ЭП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-311- СГПТУ-26 (ул. Лазо, 5-а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ЭП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П-311, мастерск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ЭП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2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ТПН-312 - магазин </w:t>
            </w:r>
          </w:p>
          <w:p>
            <w:pPr>
              <w:pStyle w:val="Normal"/>
              <w:ind w:left="-102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ЭП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2" w:right="-112" w:hanging="0"/>
              <w:jc w:val="center"/>
              <w:rPr/>
            </w:pPr>
            <w:r>
              <w:rPr>
                <w:sz w:val="24"/>
                <w:szCs w:val="24"/>
              </w:rPr>
              <w:t>ТП по ул. Су-хано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ЭП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П-32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зер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ЭП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Чапае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ЭП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Приго-род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ЭП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Суво-ро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ЭП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ой переуло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ЭП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ТП-306 до П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ЭП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ТП-301 до ТП-3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ЭП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ТП-303 до ТП-3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ЭП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ТП-303 до ТП-3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ЭП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ТП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Давы-дов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ТП-3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ЭП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ТП-313 до КТП-3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ЭП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63"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Давы-довка до насосной станции</w:t>
            </w:r>
          </w:p>
          <w:p>
            <w:pPr>
              <w:pStyle w:val="Normal"/>
              <w:ind w:left="-163" w:right="-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ЭП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ТП-302 до ТП-3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ЭП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дер 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энер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-3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ЭП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-3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ЭП-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6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 ТП отпайка до </w:t>
              <w:br/>
              <w:t>ТП-30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trHeight w:val="190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ЭП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ТП-308 до ТП-3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trHeight w:val="5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ЭП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ТП-309 до ТП-3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ЭП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-3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ЭП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ТП-304 до ТП-3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ЭП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отпайки ТП-3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ЭП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ТП-314 до ТП-3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ЭП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ТП-301 до Ф-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ЭП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ТП-30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trHeight w:val="185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ЭП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ТП-306 до ТП-3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ЭП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ТП-303 до ТП-3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ЭП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ТП-311 до опор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ЭП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Амур-ск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ЭП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ТП-3069 до Ф-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ЭП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ТП-316 до опор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ЭП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2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ТП-316 </w:t>
            </w:r>
          </w:p>
          <w:p>
            <w:pPr>
              <w:pStyle w:val="Normal"/>
              <w:ind w:left="-102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А-опор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ЭП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2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ТП-317 </w:t>
            </w:r>
          </w:p>
          <w:p>
            <w:pPr>
              <w:pStyle w:val="Normal"/>
              <w:ind w:left="-102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А-опор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1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1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ЭП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2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ТП-318 </w:t>
            </w:r>
          </w:p>
          <w:p>
            <w:pPr>
              <w:pStyle w:val="Normal"/>
              <w:ind w:left="-102" w:right="-112" w:hanging="0"/>
              <w:jc w:val="center"/>
              <w:rPr/>
            </w:pPr>
            <w:r>
              <w:rPr>
                <w:sz w:val="24"/>
                <w:szCs w:val="24"/>
              </w:rPr>
              <w:t>до А-опор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1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1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  <w:p>
            <w:pPr>
              <w:pStyle w:val="Normal"/>
              <w:ind w:left="-121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ЭП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ТП-316 до ТП-1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1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121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ЭП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2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ТП-313 </w:t>
            </w:r>
          </w:p>
          <w:p>
            <w:pPr>
              <w:pStyle w:val="Normal"/>
              <w:ind w:left="-102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А-опор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1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1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ЭП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Давы-довка, </w:t>
              <w:br/>
              <w:t>А-опора, Ф-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1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1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ЭП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 </w:t>
              <w:br/>
              <w:t xml:space="preserve">пос. Давы-довка, </w:t>
              <w:br/>
              <w:t>А-опора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-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ЭП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Давы-довка, выход на Ф-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ЭП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с. Давы-довка до </w:t>
              <w:br/>
              <w:t>Ф-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-3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ЭП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ТП-311 до КТП-3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ЭП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6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ТП-316, Ф-17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Давы-дов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ЭП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 к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ТП-316 до ТП-3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ЭП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2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ТП-317 </w:t>
            </w:r>
          </w:p>
          <w:p>
            <w:pPr>
              <w:pStyle w:val="Normal"/>
              <w:ind w:left="-102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А-опор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ЭП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2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П-302 резерв, </w:t>
              <w:br/>
              <w:t>90-квар-тирный дом по ул. Оси-пенк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удо-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-3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Посел-ковая, 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удо-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-3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Посел-ковая, 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удо-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-3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Посел-ковая, 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удо-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-3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Посел-ковая, 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trHeight w:val="185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-3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Остров-ск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-30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2" w:right="-112" w:hanging="0"/>
              <w:jc w:val="center"/>
              <w:rPr/>
            </w:pPr>
            <w:r>
              <w:rPr>
                <w:sz w:val="24"/>
                <w:szCs w:val="24"/>
              </w:rPr>
              <w:t>ул. Водопро-вод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-3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ольница, станция перелива-ния кров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-3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ый зав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-3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Набе-реж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удо-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-3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варта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удо-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-3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варта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удо-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-3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варта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trHeight w:val="189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удо-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-3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-а, </w:t>
              <w:br/>
              <w:t>ГПТУ-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удо-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-3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удо-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-3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урф-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-3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4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-3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ло ОРС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-3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ло ОРС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7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-3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сов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3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-3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варта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-3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ло школы № 5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-3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60 лет ВЛКС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 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-3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з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-3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Давы-дов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-пальная казна Тавричан-ского сельского поселения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-3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рф-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ВС-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Девя-тый Ва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trHeight w:val="103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я перекачк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Индуст-ри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trHeight w:val="19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уа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ый курга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кважины Давыдов-ского подземного водозабора (1-3, 7-12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Рыба-ч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шт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ти водовода Давыдов-ского подземного водозабо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Рыба-ч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душные электро-сет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4 кВт Давыдов-ского подземного водозабо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Рыба-ч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здушные электро-сети 6 кВт Давыдов-ского подземного водозабо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Рыба-ч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бельные сети Давыдов-ского подземного водозабо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Рыба-ч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trHeight w:val="124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сосная станция Давыдов-ского подземного водозабо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Рыба-ч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.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дание трансфор-маторной подстанции № 314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с. Таври-чанк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район бывшего детского лагеря "Восток")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 кв. м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-пальная казна </w:t>
            </w:r>
          </w:p>
          <w:p>
            <w:pPr>
              <w:pStyle w:val="Normal"/>
              <w:tabs>
                <w:tab w:val="clear" w:pos="708"/>
                <w:tab w:val="left" w:pos="4572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вричан-ского сельског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24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trHeight w:val="185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плект-ная трансфор-маторная подстанц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чал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ыбац-кой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Комплект-ная трансфор-маторная подстанция № 326 в составе: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-лительное устройство 0,4 кВ и 6 кВ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трансфор-матор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 400 к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ул. Гастро-ном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озле дома № 2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.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Комплектная трансфор-маторная подстанция № 305 в составе:</w:t>
            </w:r>
          </w:p>
          <w:p>
            <w:pPr>
              <w:pStyle w:val="Normal"/>
              <w:ind w:left="-9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-лительное устройство 0,4 кВ и 6 кВ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фор-матор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х 250 кВА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</w:t>
            </w:r>
          </w:p>
          <w:p>
            <w:pPr>
              <w:pStyle w:val="Normal"/>
              <w:ind w:left="-99" w:right="-109" w:hanging="0"/>
              <w:jc w:val="center"/>
              <w:rPr/>
            </w:pPr>
            <w:r>
              <w:rPr>
                <w:sz w:val="24"/>
                <w:szCs w:val="24"/>
              </w:rPr>
              <w:t>(перекресток улиц Пионер-ская и Школьная)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ная трансфор-маторная подстанция № 320 в составе:</w:t>
            </w:r>
          </w:p>
          <w:p>
            <w:pPr>
              <w:pStyle w:val="Normal"/>
              <w:ind w:left="-9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-лительное устройство 0,4 кВ и 6 кВ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фор-матор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х 250 к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зер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ная трансфор-маторная подстанция № 313 в составе:</w:t>
            </w:r>
          </w:p>
          <w:p>
            <w:pPr>
              <w:pStyle w:val="Normal"/>
              <w:ind w:left="-9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и-тельное устройство 0,4 кВ и 6 кВ</w:t>
            </w:r>
          </w:p>
          <w:p>
            <w:pPr>
              <w:pStyle w:val="Normal"/>
              <w:ind w:left="-9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фор-матор </w:t>
            </w:r>
          </w:p>
          <w:p>
            <w:pPr>
              <w:pStyle w:val="Normal"/>
              <w:ind w:left="-98" w:right="-117" w:hanging="0"/>
              <w:jc w:val="center"/>
              <w:rPr/>
            </w:pPr>
            <w:r>
              <w:rPr>
                <w:sz w:val="24"/>
                <w:szCs w:val="24"/>
              </w:rPr>
              <w:t>х 180 к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9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99" w:right="-109" w:hanging="0"/>
              <w:jc w:val="center"/>
              <w:rPr/>
            </w:pPr>
            <w:r>
              <w:rPr>
                <w:sz w:val="24"/>
                <w:szCs w:val="24"/>
              </w:rPr>
              <w:t>ул. Набереж-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7" w:hanging="0"/>
              <w:jc w:val="center"/>
              <w:rPr/>
            </w:pPr>
            <w:r>
              <w:rPr>
                <w:sz w:val="24"/>
                <w:szCs w:val="24"/>
              </w:rPr>
              <w:t>Комплектная трансфор-маторная подстанция № 308 в составе:</w:t>
            </w:r>
          </w:p>
          <w:p>
            <w:pPr>
              <w:pStyle w:val="Normal"/>
              <w:ind w:left="-98" w:right="-117" w:hanging="0"/>
              <w:jc w:val="center"/>
              <w:rPr/>
            </w:pPr>
            <w:r>
              <w:rPr>
                <w:sz w:val="24"/>
                <w:szCs w:val="24"/>
              </w:rPr>
              <w:t>распреде-лительное устройство 0,4 кВ и 6 кВ</w:t>
            </w:r>
          </w:p>
          <w:p>
            <w:pPr>
              <w:pStyle w:val="Normal"/>
              <w:ind w:left="-9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фор-матор </w:t>
            </w:r>
          </w:p>
          <w:p>
            <w:pPr>
              <w:pStyle w:val="Normal"/>
              <w:ind w:left="-98" w:right="-117" w:hanging="0"/>
              <w:jc w:val="center"/>
              <w:rPr/>
            </w:pPr>
            <w:r>
              <w:rPr>
                <w:sz w:val="24"/>
                <w:szCs w:val="24"/>
              </w:rPr>
              <w:t>х 180 к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9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99" w:right="-109" w:hanging="0"/>
              <w:jc w:val="center"/>
              <w:rPr/>
            </w:pPr>
            <w:r>
              <w:rPr>
                <w:sz w:val="24"/>
                <w:szCs w:val="24"/>
              </w:rPr>
              <w:t>ул. Водопро-вод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trHeight w:val="35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ная трансфор-маторная подстанция № 309</w:t>
            </w:r>
          </w:p>
          <w:p>
            <w:pPr>
              <w:pStyle w:val="Normal"/>
              <w:ind w:left="-98" w:right="-117" w:hanging="0"/>
              <w:jc w:val="center"/>
              <w:rPr/>
            </w:pPr>
            <w:r>
              <w:rPr>
                <w:sz w:val="24"/>
                <w:szCs w:val="24"/>
              </w:rPr>
              <w:t>в составе:</w:t>
            </w:r>
          </w:p>
          <w:p>
            <w:pPr>
              <w:pStyle w:val="Normal"/>
              <w:ind w:left="-9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-лительное устройство 0,4 кВ и 6 кВ</w:t>
            </w:r>
          </w:p>
          <w:p>
            <w:pPr>
              <w:pStyle w:val="Normal"/>
              <w:ind w:left="-9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фор-матор </w:t>
            </w:r>
          </w:p>
          <w:p>
            <w:pPr>
              <w:pStyle w:val="Normal"/>
              <w:ind w:left="-98" w:right="-117" w:hanging="0"/>
              <w:jc w:val="center"/>
              <w:rPr/>
            </w:pPr>
            <w:r>
              <w:rPr>
                <w:sz w:val="24"/>
                <w:szCs w:val="24"/>
              </w:rPr>
              <w:t>х 180 к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9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99" w:right="-109" w:hanging="0"/>
              <w:jc w:val="center"/>
              <w:rPr/>
            </w:pPr>
            <w:r>
              <w:rPr>
                <w:sz w:val="24"/>
                <w:szCs w:val="24"/>
              </w:rPr>
              <w:t>ул. Шахтер-ск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ная трансфор-маторная подстанция в составе:</w:t>
            </w:r>
          </w:p>
          <w:p>
            <w:pPr>
              <w:pStyle w:val="Normal"/>
              <w:ind w:left="-9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и-тельное устройство 0,4 кВ и 6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Давы-до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озле дома № 21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ная трансфор-маторная подстанция в составе:</w:t>
            </w:r>
          </w:p>
          <w:p>
            <w:pPr>
              <w:pStyle w:val="Normal"/>
              <w:ind w:left="-98" w:right="-117" w:hanging="0"/>
              <w:jc w:val="center"/>
              <w:rPr/>
            </w:pPr>
            <w:r>
              <w:rPr>
                <w:sz w:val="24"/>
                <w:szCs w:val="24"/>
              </w:rPr>
              <w:t>распредели-тельное</w:t>
            </w:r>
          </w:p>
          <w:p>
            <w:pPr>
              <w:pStyle w:val="Normal"/>
              <w:ind w:left="-98" w:right="-117" w:hanging="0"/>
              <w:jc w:val="center"/>
              <w:rPr/>
            </w:pPr>
            <w:r>
              <w:rPr>
                <w:sz w:val="24"/>
                <w:szCs w:val="24"/>
              </w:rPr>
              <w:t>устройство 0,4 кВ и 6 кВ</w:t>
            </w:r>
          </w:p>
          <w:p>
            <w:pPr>
              <w:pStyle w:val="Normal"/>
              <w:ind w:left="-9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фор-матор </w:t>
            </w:r>
          </w:p>
          <w:p>
            <w:pPr>
              <w:pStyle w:val="Normal"/>
              <w:ind w:left="-98" w:right="-117" w:hanging="0"/>
              <w:jc w:val="center"/>
              <w:rPr/>
            </w:pPr>
            <w:r>
              <w:rPr>
                <w:sz w:val="24"/>
                <w:szCs w:val="24"/>
              </w:rPr>
              <w:t>х 400 к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9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99" w:right="-109" w:hanging="0"/>
              <w:jc w:val="center"/>
              <w:rPr/>
            </w:pPr>
            <w:r>
              <w:rPr>
                <w:sz w:val="24"/>
                <w:szCs w:val="24"/>
              </w:rPr>
              <w:t>микрорайон Радиостан-ция-1</w:t>
            </w:r>
          </w:p>
          <w:p>
            <w:pPr>
              <w:pStyle w:val="Normal"/>
              <w:ind w:left="-99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 северо-востоку от дома № 1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ная трансфор-маторная подстанция </w:t>
            </w:r>
          </w:p>
          <w:p>
            <w:pPr>
              <w:pStyle w:val="Normal"/>
              <w:ind w:left="-98" w:right="-117" w:hanging="0"/>
              <w:jc w:val="center"/>
              <w:rPr/>
            </w:pPr>
            <w:r>
              <w:rPr>
                <w:sz w:val="24"/>
                <w:szCs w:val="24"/>
              </w:rPr>
              <w:t>в составе:</w:t>
            </w:r>
          </w:p>
          <w:p>
            <w:pPr>
              <w:pStyle w:val="Normal"/>
              <w:ind w:left="-98" w:right="-117" w:hanging="0"/>
              <w:jc w:val="center"/>
              <w:rPr/>
            </w:pPr>
            <w:r>
              <w:rPr>
                <w:sz w:val="24"/>
                <w:szCs w:val="24"/>
              </w:rPr>
              <w:t>распредели-тельное устройство</w:t>
            </w:r>
          </w:p>
          <w:p>
            <w:pPr>
              <w:pStyle w:val="Normal"/>
              <w:ind w:left="-9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В и 6 кВ</w:t>
            </w:r>
          </w:p>
          <w:p>
            <w:pPr>
              <w:pStyle w:val="Normal"/>
              <w:ind w:left="-9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фор-матор </w:t>
            </w:r>
          </w:p>
          <w:p>
            <w:pPr>
              <w:pStyle w:val="Normal"/>
              <w:ind w:left="-98" w:right="-117" w:hanging="0"/>
              <w:jc w:val="center"/>
              <w:rPr/>
            </w:pPr>
            <w:r>
              <w:rPr>
                <w:sz w:val="24"/>
                <w:szCs w:val="24"/>
              </w:rPr>
              <w:t>х 250 к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9" w:hanging="0"/>
              <w:jc w:val="center"/>
              <w:rPr/>
            </w:pPr>
            <w:r>
              <w:rPr>
                <w:sz w:val="24"/>
                <w:szCs w:val="24"/>
              </w:rPr>
              <w:t xml:space="preserve">пос. Таври-чанка, </w:t>
            </w:r>
          </w:p>
          <w:p>
            <w:pPr>
              <w:pStyle w:val="Normal"/>
              <w:ind w:left="-99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100 м северо-восточнее проходной в/ч "Дубки"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trHeight w:val="327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ная трансфор-маторная подстанция в составе:</w:t>
            </w:r>
          </w:p>
          <w:p>
            <w:pPr>
              <w:pStyle w:val="Normal"/>
              <w:ind w:left="-98" w:right="-117" w:hanging="0"/>
              <w:jc w:val="center"/>
              <w:rPr/>
            </w:pPr>
            <w:r>
              <w:rPr>
                <w:sz w:val="24"/>
                <w:szCs w:val="24"/>
              </w:rPr>
              <w:t>распредели-тельное устройство 0,4 кВ и 6 кВ</w:t>
            </w:r>
          </w:p>
          <w:p>
            <w:pPr>
              <w:pStyle w:val="Normal"/>
              <w:ind w:left="-98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фор-матор </w:t>
            </w:r>
          </w:p>
          <w:p>
            <w:pPr>
              <w:pStyle w:val="Normal"/>
              <w:ind w:left="-98" w:right="-117" w:hanging="0"/>
              <w:jc w:val="center"/>
              <w:rPr/>
            </w:pPr>
            <w:r>
              <w:rPr>
                <w:sz w:val="24"/>
                <w:szCs w:val="24"/>
              </w:rPr>
              <w:t>х 250 к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</w:t>
            </w:r>
          </w:p>
          <w:p>
            <w:pPr>
              <w:pStyle w:val="Normal"/>
              <w:ind w:left="-99" w:right="-109" w:hanging="0"/>
              <w:jc w:val="center"/>
              <w:rPr/>
            </w:pPr>
            <w:r>
              <w:rPr>
                <w:sz w:val="24"/>
                <w:szCs w:val="24"/>
              </w:rPr>
              <w:t xml:space="preserve">(6 км дороги от пос. Тав-ричанка до </w:t>
              <w:br/>
              <w:t>с. Вольно-Надеждин-ское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6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пос. Тав-ричанка до пос. Девя-тый Ва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0 п. 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и 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Л-6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9" w:hanging="0"/>
              <w:jc w:val="center"/>
              <w:rPr/>
            </w:pPr>
            <w:r>
              <w:rPr>
                <w:sz w:val="24"/>
                <w:szCs w:val="24"/>
              </w:rPr>
              <w:t xml:space="preserve">пос. Девя-тый Вал </w:t>
            </w:r>
          </w:p>
          <w:p>
            <w:pPr>
              <w:pStyle w:val="Normal"/>
              <w:ind w:left="-99" w:right="-109" w:hanging="0"/>
              <w:jc w:val="center"/>
              <w:rPr/>
            </w:pPr>
            <w:r>
              <w:rPr>
                <w:sz w:val="24"/>
                <w:szCs w:val="24"/>
              </w:rPr>
              <w:t>(от трансфор-маторной подстанции-8 до трансфор-маторной подстан-</w:t>
            </w:r>
          </w:p>
          <w:p>
            <w:pPr>
              <w:pStyle w:val="Normal"/>
              <w:ind w:left="-99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и-7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 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и 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Л-6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9" w:hanging="0"/>
              <w:jc w:val="center"/>
              <w:rPr/>
            </w:pPr>
            <w:r>
              <w:rPr>
                <w:sz w:val="24"/>
                <w:szCs w:val="24"/>
              </w:rPr>
              <w:t>пос. Девя-тый Вал</w:t>
            </w:r>
          </w:p>
          <w:p>
            <w:pPr>
              <w:pStyle w:val="Normal"/>
              <w:ind w:left="-99" w:right="-109" w:hanging="0"/>
              <w:jc w:val="center"/>
              <w:rPr/>
            </w:pPr>
            <w:r>
              <w:rPr>
                <w:sz w:val="24"/>
                <w:szCs w:val="24"/>
              </w:rPr>
              <w:t>(от трансфор-маторной подстанции-8 до трансфор-маторной подстан-</w:t>
            </w:r>
          </w:p>
          <w:p>
            <w:pPr>
              <w:pStyle w:val="Normal"/>
              <w:ind w:left="-99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и-1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и 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Л-6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Девя-тый Ва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(от трансфор-маторной подстанции-1 до трансфор-маторной подстан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и-2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trHeight w:val="24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и 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Л-6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с. Девя-тый Вал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(от трансфор-маторной подстанции-2 до трансфор-маторной подстан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и-3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и 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Л-6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Девя-тый Ва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(от трансфор-маторной подстанции-3 до трансфор-маторной подстан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и-6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-6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Девя-тый Ва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(от трансфор-маторной подстанции-6 до трансфор-маторной подстан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и-4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-6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Девя-тый Ва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(отпайка трансфор-маторной подстан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и-5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-6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Девя-тый Ва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(от трансфор-маторной подстан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и-8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-6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с. Девя-тый Вал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(от трансфор-маторной подстан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и-3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-6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Девя-тый Ва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(от трансфор-маторной подстан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и-3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-6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Девя-тый Ва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(от трансфор-маторной подстан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и-2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-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Девя-тый Ва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(от трансфор-маторной подстан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ции-8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. м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-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Девя-тый Ва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(от трансфор-маторной подстан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и-1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0 п. 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-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Девя-тый Ва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(от трансфор-маторной подстан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и-3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00 п. 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-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Девя-тый Ва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(от трансфор-маторной подстан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и-6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trHeight w:val="19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-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Девятый Ва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(от трансфор-маторной подстан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и-2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00 п. 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-6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</w:t>
            </w:r>
          </w:p>
          <w:p>
            <w:pPr>
              <w:pStyle w:val="Normal"/>
              <w:ind w:left="-99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от опоры </w:t>
            </w:r>
          </w:p>
          <w:p>
            <w:pPr>
              <w:pStyle w:val="Normal"/>
              <w:ind w:left="-99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51 Ф-16 до опоры № 120 </w:t>
            </w:r>
          </w:p>
          <w:p>
            <w:pPr>
              <w:pStyle w:val="Normal"/>
              <w:ind w:left="-99" w:right="-109" w:hanging="0"/>
              <w:jc w:val="center"/>
              <w:rPr/>
            </w:pPr>
            <w:r>
              <w:rPr>
                <w:sz w:val="24"/>
                <w:szCs w:val="24"/>
              </w:rPr>
              <w:t>у трансфор-маторной подстан-</w:t>
            </w:r>
          </w:p>
          <w:p>
            <w:pPr>
              <w:pStyle w:val="Normal"/>
              <w:ind w:left="-99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и-8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0 п. 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-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</w:t>
            </w:r>
          </w:p>
          <w:p>
            <w:pPr>
              <w:pStyle w:val="Normal"/>
              <w:ind w:left="-99" w:right="-109" w:hanging="0"/>
              <w:jc w:val="center"/>
              <w:rPr/>
            </w:pPr>
            <w:r>
              <w:rPr>
                <w:sz w:val="24"/>
                <w:szCs w:val="24"/>
              </w:rPr>
              <w:t>(от КТП по ул. Геологов до ул. Шах-терская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0 п. 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-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</w:t>
            </w:r>
          </w:p>
          <w:p>
            <w:pPr>
              <w:pStyle w:val="Normal"/>
              <w:ind w:left="-99" w:right="-109" w:hanging="0"/>
              <w:jc w:val="center"/>
              <w:rPr/>
            </w:pPr>
            <w:r>
              <w:rPr>
                <w:sz w:val="24"/>
                <w:szCs w:val="24"/>
              </w:rPr>
              <w:t>(от КТП по ул. Геологов до ул. Ко-нева)</w:t>
            </w:r>
          </w:p>
          <w:p>
            <w:pPr>
              <w:pStyle w:val="Normal"/>
              <w:ind w:left="-99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 п. 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-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о ул. Ры-бацкой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ко,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-0,4 к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сопку "Веселый курган"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>
          <w:trHeight w:val="18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льтро-станц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Давы-дов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Очистные соору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ия-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 район рудни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Очистные соору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ия-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вартал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убо-провод водяно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Давы-дов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нция второго подъема на скважинах Давыдов-ского водозабо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Ры-бач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одохра-нилищ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р. Давы-дов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дона-порная башн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Индуст-ри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1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мобильные дороги местного значения в границах населенных </w:t>
      </w:r>
    </w:p>
    <w:p>
      <w:pPr>
        <w:pStyle w:val="Normal"/>
        <w:ind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нктов поселения, а также имущество, предназначенное </w:t>
      </w:r>
    </w:p>
    <w:p>
      <w:pPr>
        <w:pStyle w:val="Normal"/>
        <w:ind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обслуживания таких автомобильных доро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9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418"/>
        <w:gridCol w:w="1417"/>
        <w:gridCol w:w="851"/>
        <w:gridCol w:w="787"/>
        <w:gridCol w:w="1056"/>
        <w:gridCol w:w="992"/>
        <w:gridCol w:w="1276"/>
        <w:gridCol w:w="1275"/>
      </w:tblGrid>
      <w:tr>
        <w:trPr>
          <w:trHeight w:val="473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-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-хож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-жен-но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 экс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уа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цию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-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бствен-н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-ческий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-ника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-с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-</w:t>
            </w:r>
          </w:p>
          <w:p>
            <w:pPr>
              <w:pStyle w:val="Normal"/>
              <w:ind w:left="-131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-</w:t>
            </w:r>
          </w:p>
          <w:p>
            <w:pPr>
              <w:pStyle w:val="Normal"/>
              <w:ind w:left="-131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ой переул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trHeight w:val="192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пич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59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418"/>
        <w:gridCol w:w="1417"/>
        <w:gridCol w:w="851"/>
        <w:gridCol w:w="787"/>
        <w:gridCol w:w="1056"/>
        <w:gridCol w:w="992"/>
        <w:gridCol w:w="1276"/>
        <w:gridCol w:w="1275"/>
      </w:tblGrid>
      <w:tr>
        <w:trPr>
          <w:tblHeader w:val="true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-деж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уво-р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иго-род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уха-н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зер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-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>
          <w:trHeight w:val="19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йбы-ш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-армей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ул. Л. Григо-рь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сков-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-моль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лин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рь-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ври-чан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>
          <w:trHeight w:val="185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тров-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стар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-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имор-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их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ко-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. Тол-с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рмон-т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trHeight w:val="189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бе-реж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пой переул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кра-с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ои-те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сен-ня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вар-т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-к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>
          <w:trHeight w:val="192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боч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н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допро-вод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иней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нтерна-цион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-май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враж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стро-ном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trHeight w:val="19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. Марк-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г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рня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онер-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ти-зан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trHeight w:val="18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ыбац-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лади-восток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лхоз-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ндуст-ри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60 лет ВЛК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у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еоло-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trHeight w:val="19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ахтер-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Де-вятый Ва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еле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Де-вятый Ва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би-вай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Де-вятый Ва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Де-вятый Ва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е-вятый В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Де-вятый Ва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Щелку-н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Де-вятый Ва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trHeight w:val="195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Де-вятый Ва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р-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Де-вятый Ва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Де-вятый Ва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Де-вятый Ва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ТЭ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ро-райо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ВС-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ВС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ВС-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рак-т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Давы-до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85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4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4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4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4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4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4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4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423" w:hanging="0"/>
        <w:jc w:val="center"/>
        <w:rPr>
          <w:sz w:val="28"/>
          <w:szCs w:val="28"/>
        </w:rPr>
      </w:pPr>
      <w:r>
        <w:rPr>
          <w:sz w:val="28"/>
          <w:szCs w:val="28"/>
        </w:rPr>
        <w:t>Жилищный фонд социального использования, а также имущество, необходимое для содержания муниципального жилищного фонда</w:t>
      </w:r>
    </w:p>
    <w:p>
      <w:pPr>
        <w:pStyle w:val="Normal"/>
        <w:tabs>
          <w:tab w:val="clear" w:pos="708"/>
          <w:tab w:val="left" w:pos="4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418"/>
        <w:gridCol w:w="1417"/>
        <w:gridCol w:w="851"/>
        <w:gridCol w:w="787"/>
        <w:gridCol w:w="1056"/>
        <w:gridCol w:w="992"/>
        <w:gridCol w:w="1276"/>
        <w:gridCol w:w="1275"/>
      </w:tblGrid>
      <w:tr>
        <w:trPr>
          <w:trHeight w:val="473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-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8" w:hanging="0"/>
              <w:jc w:val="center"/>
              <w:rPr/>
            </w:pPr>
            <w:r>
              <w:rPr>
                <w:sz w:val="24"/>
                <w:szCs w:val="24"/>
              </w:rPr>
              <w:t>Местона-хож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щадь,</w:t>
            </w:r>
          </w:p>
          <w:p>
            <w:pPr>
              <w:pStyle w:val="Normal"/>
              <w:ind w:left="-63" w:right="-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 экс-плуа-тацию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-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-н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-ческий/ почтовый адре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-ника 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балан-сов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/>
            </w:pPr>
            <w:r>
              <w:rPr>
                <w:sz w:val="24"/>
                <w:szCs w:val="24"/>
              </w:rPr>
              <w:t>оста-</w:t>
            </w:r>
          </w:p>
          <w:p>
            <w:pPr>
              <w:pStyle w:val="Normal"/>
              <w:ind w:left="-108" w:right="-112" w:hanging="0"/>
              <w:jc w:val="center"/>
              <w:rPr/>
            </w:pPr>
            <w:r>
              <w:rPr>
                <w:sz w:val="24"/>
                <w:szCs w:val="24"/>
              </w:rPr>
              <w:t>точ-</w:t>
            </w:r>
          </w:p>
          <w:p>
            <w:pPr>
              <w:pStyle w:val="Normal"/>
              <w:ind w:left="-108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ind w:left="-86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, 7, 10, 2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60 лет ВЛКСМ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, 13, 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60 лет ВЛКСМ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, 35, 37, 39, 50, 58, 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60 лет ВЛКСМ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6, 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60 лет ВЛКСМ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Весен-няя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418"/>
        <w:gridCol w:w="1417"/>
        <w:gridCol w:w="851"/>
        <w:gridCol w:w="787"/>
        <w:gridCol w:w="1056"/>
        <w:gridCol w:w="992"/>
        <w:gridCol w:w="1276"/>
        <w:gridCol w:w="1275"/>
      </w:tblGrid>
      <w:tr>
        <w:trPr>
          <w:tblHeader w:val="true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Весен-няя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ул. Влади-востокская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,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ул. Влади-востокская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, 3, 4, 5, 7, 9,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Гастро-номная,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4,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Гастро-номная, 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3, 4, 4-а, 6, 7, 8, 9,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Гастро-номная, 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4, 6, 8, 9,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Гастро-номная, 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, 6, 7, 10, 11,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Гастро-номная, 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7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, 2, 2-а, 3, 4, 5, 6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а,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Гастро-номная, 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Геоло-гов,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>
          <w:trHeight w:val="19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№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Геоло-гов,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,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Геоло-гов,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,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Геоло-гов,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Геоло-гов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Геоло-гов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ы № 1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Геоло-гов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Геоло-гов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Геоло-гов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>
          <w:trHeight w:val="182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,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голя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1-а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2-а, 4, 5, 6, 6-а, 7,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голя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3, 5,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голя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3-а, 6, 7,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голя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3, 4, 6, 7, 8,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голя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3, 4, 5, 6, 7, 8, 9,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голя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, 2, 2-а, 4, 5, 6, </w:t>
              <w:br/>
              <w:t>6-а, 7,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голя,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-а, 3, 4, 6, 6-а,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Гор-няка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trHeight w:val="185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, 2, 3, 6, 9, 11, 12, 13, 1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Гор-няка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Гор-няка,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,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ул. Григорь-ева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ул. Григорь-ева,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ул. Григорь-ева,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 № 1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ул. Григорь-ева,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ул. Григорь-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а,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ул. Григорь-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а,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>
          <w:trHeight w:val="19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ул. Григорь-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а, 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, 2, 3, 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ул. Григорь-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а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3,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ул. Григорь-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а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ул. Григорь-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а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ул. Григорь-ева,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3,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ул. Григорь-ева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ул. Жукова,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Де-вятый Вал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Зеле-ная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trHeight w:val="195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Де-вятый Вал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Зеле-ная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3-а, 7, 11, 14, 1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Де-вятый Вал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Зеле-ная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3, 4, 5, 6, 7,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Индуст-риальная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Индуст-риальная,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>
          <w:trHeight w:val="76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Индуст-риальная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, 6,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ул. Индуст-риальная,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4, 5, 6, 7,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4"/>
                <w:szCs w:val="24"/>
              </w:rPr>
              <w:t>ул. Индуст-риальная,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3, 4, 5, 6, 7,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4"/>
                <w:szCs w:val="24"/>
              </w:rPr>
              <w:t>ул. Индуст-риальная,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>
          <w:trHeight w:val="182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3, 4, 5, 6, 7,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ул. Индуст-риальная,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,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ул. Индуст-риальная, 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3, 4, 5, 6,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4"/>
                <w:szCs w:val="24"/>
              </w:rPr>
              <w:t>ул. Индуст-риальная, 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, 3, 4, 7,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ул. Индуст-риальная, 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, 3, 5, 6, 7,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ул. Индуст-риальная,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5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ул. Индуст-риальная, 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 № 1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ул. Индуст-риальная, 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>
          <w:trHeight w:val="8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ул. Индуст-риальная,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>
          <w:trHeight w:val="18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ул. Индуст-риальная, 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ул. Индуст-риальная, 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 № 1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ул. Индуст-риальная, 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,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ул. Индуст-риальная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ул. Индуст-риальная,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 № 1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ул. Индуст-риальная, 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 № 2,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ул. Индуст-риальная, 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ул. Индуст-риальная, 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trHeight w:val="192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ул. Индуст-риальная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, 8, 9,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ул. Индуст-риальная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 № 1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ул. Индуст-риальная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ул. Индуст-риальная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ул. Индуст-риальная,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ул. Интерна-циональная, 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ул. Интерна-циональная, 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ул. Интерна-циональная, 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>
          <w:trHeight w:val="181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,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ул. К. Марк-са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ул. К. Марк-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, 2, 2-а, 3, 4, 5, 6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а,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ул. К. Марк-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ул. К. Марк-са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,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Квар-тальная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, 14, 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Квар-тальная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Квар-тальная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Квар-тальная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>
          <w:trHeight w:val="18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19, 54, 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Квар-тальная,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нева,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нева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о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3, 3-а, 4, 4-а, 7,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3, 4, 6, 8, 9,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trHeight w:val="185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Лесная,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0, 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,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,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, 10-а, 17, 20, 21, 22, 24, 25, 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№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,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17, 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Мир-ная,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Мир-ная,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Мир-ная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 № 1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Мир-ная, 31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Мир-ная, 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Моло-дежная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Моло-дежная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Моло-дежная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 № 1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Моло-дежная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, 8,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Де-вятый Вал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Наби-вайло,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,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Некра-сова,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Некра-сова,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Озер-ная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Озер-ная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Озер-ная, 4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Озер-ная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trHeight w:val="192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Озер-ная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-б, 16-а, 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ул. Озер-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, 8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ул. Октябрь-ская, 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ул. Октябрь-ская, 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 № 2,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ул. Октябрь-ская, 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Оси-пенко,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№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Оси-пенко,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Оси-пенко, 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trHeight w:val="192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Оси-пенко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, 12, 13, 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Оси-пенко,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Оси-пенко, 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Оси-пенко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, 3, 4, 5,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Оси-пенко, 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Оси-пенко, 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Оси-пенко,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,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Остров-ского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trHeight w:val="194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Остров-ского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Остров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го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6,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Остров-ского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Парко-вая,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, 3, 4, 5, 6, 7, 8, 9, 10, 15,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Парко-вая,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3, 4, 7, 8,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Парко-вая, 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Парко-вая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Парк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я, 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>
          <w:trHeight w:val="193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Парко-вая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Парко-вая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3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, 4,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Парко-вая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, 2, 3, 4, 5, 6, 9, 10, 11, 12, 13, 14, 1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Парк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я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, 4, 5,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Парк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я,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,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Строи-тельная,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4, 5, 6,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Строи-тельная,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3, 5, 6,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Строи-тельная,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>
          <w:trHeight w:val="192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Строи-тельная, 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ои-тельн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3, 4, 5, 6, 8, 9, 10, 11,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Суха-нова,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3, 4, 5, 6, 6-а, 7, 8, 9, 10, 11, 12, 13, 14,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Суха-нова,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3, 4, 5, 7, 8, 10, 11, 12, 13, 14, 15,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Суха-нова, 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3, 4, 5, 6, 7, 8, 9,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Суха-нова, 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3, 4, 5, 8, 9,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Суха-нова,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, 3, 4,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Суха-нова, 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, 3, 4, 5,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Суха-нова, 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3, 4, 9, 10, 11,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ул. Суха-нова, 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3, 4, 6, 7,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уханова, 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уханова, 37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уханова, 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ы № 1, 2, 3, 4, 5, 6, 7, 8, 9, 10, 11,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уханова,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,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ул. Таври-чанская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ул. Л. Толс-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го, 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>
          <w:trHeight w:val="192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ул. Л. Толс-того,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ул. Л. Толс-того, 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ул. Целин-ная, 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 № 1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ул. Шахтер-ская,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 № 1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ул. Шахтер-ская,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 № 1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ул. Шахтер-ская,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 № 3,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ул. Шахтер-ская,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 № 1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ул. Шахтер-ская, 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trHeight w:val="19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ы № 1,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ул. Шахтер-ская, 17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ул. Шахтер-ская, 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ы № 1, 2,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ул. Шахтер-ская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ул. Шахтер-ская, 25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, 8, 14,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ул. Шахтер-ская, 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 № 1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ул. Шахтер-ская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, 10, 13, 19, 20, 26, 30, 32, 33, 37, 43, 51, 61, 6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ВС-1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ВС-1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trHeight w:val="185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ВС-1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ВС-1,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, 11, 12, 15,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ВС-1,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2, 3, 4, 9,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ВС-1,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,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ВС-1,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ВС-1, 6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>
          <w:trHeight w:val="50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ВС-1,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5" w:hanging="0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86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ы культурного наследия (памятники истории и культуры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зависимо от категории их историко-культурного значения в соответствии с законодательство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9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418"/>
        <w:gridCol w:w="1417"/>
        <w:gridCol w:w="851"/>
        <w:gridCol w:w="787"/>
        <w:gridCol w:w="1056"/>
        <w:gridCol w:w="992"/>
        <w:gridCol w:w="1276"/>
        <w:gridCol w:w="1275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08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-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-хож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ло-щад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ввод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 экс-плуа- тацию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-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-ни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Юриди-ческий/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-ника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4"/>
                <w:szCs w:val="24"/>
              </w:rPr>
              <w:t>балан-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/>
            </w:pPr>
            <w:r>
              <w:rPr>
                <w:sz w:val="24"/>
                <w:szCs w:val="24"/>
              </w:rPr>
              <w:t>оста-точ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85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въезд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9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418"/>
        <w:gridCol w:w="1417"/>
        <w:gridCol w:w="851"/>
        <w:gridCol w:w="787"/>
        <w:gridCol w:w="1056"/>
        <w:gridCol w:w="992"/>
        <w:gridCol w:w="1276"/>
        <w:gridCol w:w="1275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69" w:hanging="0"/>
              <w:jc w:val="center"/>
              <w:rPr/>
            </w:pPr>
            <w:r>
              <w:rPr>
                <w:sz w:val="24"/>
                <w:szCs w:val="24"/>
              </w:rPr>
              <w:t>Обелиск в память погибшим в Великой</w:t>
            </w:r>
          </w:p>
          <w:p>
            <w:pPr>
              <w:pStyle w:val="Normal"/>
              <w:ind w:left="-48" w:right="-69" w:hanging="0"/>
              <w:jc w:val="center"/>
              <w:rPr/>
            </w:pPr>
            <w:r>
              <w:rPr>
                <w:sz w:val="24"/>
                <w:szCs w:val="24"/>
              </w:rPr>
              <w:t>Отече-</w:t>
            </w:r>
          </w:p>
          <w:p>
            <w:pPr>
              <w:pStyle w:val="Normal"/>
              <w:ind w:left="-48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енной вой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Пар-ковая</w:t>
            </w:r>
          </w:p>
          <w:p>
            <w:pPr>
              <w:pStyle w:val="Normal"/>
              <w:ind w:left="-147" w:right="-108" w:hanging="0"/>
              <w:jc w:val="center"/>
              <w:rPr/>
            </w:pPr>
            <w:r>
              <w:rPr>
                <w:sz w:val="24"/>
                <w:szCs w:val="24"/>
              </w:rPr>
              <w:t>(на цент-ральной площад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лиск в память погибшим в </w:t>
            </w:r>
          </w:p>
          <w:p>
            <w:pPr>
              <w:pStyle w:val="Normal"/>
              <w:ind w:left="-48" w:right="-69" w:hanging="0"/>
              <w:jc w:val="center"/>
              <w:rPr/>
            </w:pPr>
            <w:r>
              <w:rPr>
                <w:sz w:val="24"/>
                <w:szCs w:val="24"/>
              </w:rPr>
              <w:t>Великой</w:t>
            </w:r>
          </w:p>
          <w:p>
            <w:pPr>
              <w:pStyle w:val="Normal"/>
              <w:ind w:left="-48" w:right="-69" w:hanging="0"/>
              <w:jc w:val="center"/>
              <w:rPr/>
            </w:pPr>
            <w:r>
              <w:rPr>
                <w:sz w:val="24"/>
                <w:szCs w:val="24"/>
              </w:rPr>
              <w:t>Отече-</w:t>
            </w:r>
          </w:p>
          <w:p>
            <w:pPr>
              <w:pStyle w:val="Normal"/>
              <w:ind w:left="-48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енной вой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с. Де-вятый Ва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озле детского са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лиск в память погибшим в</w:t>
            </w:r>
          </w:p>
          <w:p>
            <w:pPr>
              <w:pStyle w:val="Normal"/>
              <w:ind w:left="-48" w:right="-69" w:hanging="0"/>
              <w:jc w:val="center"/>
              <w:rPr/>
            </w:pPr>
            <w:r>
              <w:rPr>
                <w:sz w:val="24"/>
                <w:szCs w:val="24"/>
              </w:rPr>
              <w:t>Великой</w:t>
            </w:r>
          </w:p>
          <w:p>
            <w:pPr>
              <w:pStyle w:val="Normal"/>
              <w:ind w:left="-48" w:right="-69" w:hanging="0"/>
              <w:jc w:val="center"/>
              <w:rPr/>
            </w:pPr>
            <w:r>
              <w:rPr>
                <w:sz w:val="24"/>
                <w:szCs w:val="24"/>
              </w:rPr>
              <w:t>Отече-</w:t>
            </w:r>
          </w:p>
          <w:p>
            <w:pPr>
              <w:pStyle w:val="Normal"/>
              <w:ind w:left="-48" w:right="-69" w:hanging="0"/>
              <w:jc w:val="center"/>
              <w:rPr/>
            </w:pPr>
            <w:r>
              <w:rPr>
                <w:sz w:val="24"/>
                <w:szCs w:val="24"/>
              </w:rPr>
              <w:t xml:space="preserve">ственной войн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ВС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о, включая земельные участки, предназначенные для</w:t>
      </w:r>
    </w:p>
    <w:p>
      <w:pPr>
        <w:pStyle w:val="Normal"/>
        <w:ind w:left="851" w:right="849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и ритуальных услуг и содержания мест захоро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9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418"/>
        <w:gridCol w:w="1417"/>
        <w:gridCol w:w="851"/>
        <w:gridCol w:w="787"/>
        <w:gridCol w:w="1056"/>
        <w:gridCol w:w="992"/>
        <w:gridCol w:w="1276"/>
        <w:gridCol w:w="1275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-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-хож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ло-щад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 экс-плуа-тацию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-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-ни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-ческий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обствен-ника 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балан-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оста-точ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б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Де-вятый В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б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ври-ча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и-пенко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9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418"/>
        <w:gridCol w:w="1417"/>
        <w:gridCol w:w="851"/>
        <w:gridCol w:w="787"/>
        <w:gridCol w:w="1056"/>
        <w:gridCol w:w="992"/>
        <w:gridCol w:w="1276"/>
        <w:gridCol w:w="1275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б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Давы-д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-пальная казна Тавричан-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. Таври-ч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и-пенко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0:43:00Z</dcterms:created>
  <dc:creator>user</dc:creator>
  <dc:description/>
  <cp:keywords/>
  <dc:language>en-US</dc:language>
  <cp:lastModifiedBy>Егупова</cp:lastModifiedBy>
  <cp:lastPrinted>2015-06-04T11:14:00Z</cp:lastPrinted>
  <dcterms:modified xsi:type="dcterms:W3CDTF">2015-06-04T01:14:00Z</dcterms:modified>
  <cp:revision>239</cp:revision>
  <dc:subject/>
  <dc:title>Приложение 3</dc:title>
</cp:coreProperties>
</file>