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right="-2" w:hanging="0"/>
        <w:rPr>
          <w:sz w:val="28"/>
          <w:szCs w:val="28"/>
        </w:rPr>
      </w:pPr>
      <w:r>
        <w:rPr>
          <w:sz w:val="28"/>
          <w:szCs w:val="28"/>
        </w:rPr>
        <w:t>от 04.06.2015 № 639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Надежд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8"/>
        <w:gridCol w:w="1537"/>
        <w:gridCol w:w="877"/>
        <w:gridCol w:w="873"/>
        <w:gridCol w:w="881"/>
        <w:gridCol w:w="936"/>
        <w:gridCol w:w="1241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129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8"/>
        <w:gridCol w:w="1540"/>
        <w:gridCol w:w="884"/>
        <w:gridCol w:w="869"/>
        <w:gridCol w:w="876"/>
        <w:gridCol w:w="938"/>
        <w:gridCol w:w="1243"/>
        <w:gridCol w:w="113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4" w:hanging="3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опо-линая, 1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,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астелло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моду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 (к жилому дом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часть,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западная часть, в 100 м от скважины № 18-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1,21 км западнее автодороги Раздольное -Олене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южнее скважины    № 1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 км юго-западне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м юго-западнее посел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 Раздольное -Оленевод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районе сельскохо-зяйственного произ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го кооператива "Раздоль-нен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. Нежино,            ул. Колхоз-ная, 2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Го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нк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,5 м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Буден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лодец     распредели-тельный,      инв. №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шня Ражнов-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а в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а воды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запаса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2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раз-борное каптажное соору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ооружение каптажа (источника водоснаб-ж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ка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(микрорайон Даман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 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го подъема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мо-ф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чис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ервуар водоочис-т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ция обезжеле-з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-цио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ая канализа-ционн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,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канализа-ционная сеть к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6,6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го силикатного зав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одопро-вод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/г № 81, 85, 87, 88, 89, 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водопровода к жилому дому № 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0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до Дома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7,55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в/г № 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87, 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теплоснаб-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ое,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-нального хозяйства (тепловая сеть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до потреби-телей теп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ул. Гастел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лю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а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№ 8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уха-чевског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57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тории воинской части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 № 5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домо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восточнее дома № 57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в 50 м от гострассы Хабаровск -Владивосток, 689 к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132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. Чапаева и пер. Интер-нат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9, трансфор-маторная подстанция № 5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(в </w:t>
            </w:r>
          </w:p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 севернее от здания Раз-дольненской </w:t>
            </w:r>
          </w:p>
          <w:p>
            <w:pPr>
              <w:pStyle w:val="Normal"/>
              <w:ind w:left="-5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364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ая подстанц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60 м севернее дома № 287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ее до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 м от дома № 319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в 40 м севернее  дома № 304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80 м от дома № 300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-тории воинской части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47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234 до магазина (микрорайон Силикатный)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  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239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поры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6 на поселок (микрорайон Силикатный),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возле кормокух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домам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2-А,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-ского, 10,                         ул. Маяков-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котельной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по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062 к домам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от ТП № 5062 к домам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от ТП № 5062 к домам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 по      ул. Маяк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на поселок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газин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кооператив-ным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у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4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064 к дом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ул. Ленин-ская, 2, 3, 3-А, 4, 5, 6, 8, 9, 10, 10-А, 12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4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тскому саду № 12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238 к домам по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Лазо, 220, 222, 226, 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КТП-525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, 1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5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бельной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ой подстанц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-ская (возле дома № 3-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9208 к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ома № 82 по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 (водов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(КТПН- 250/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ЛЭП-0,4 кВ КЛЭП-0,4 кВ</w:t>
            </w:r>
          </w:p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24"/>
                <w:szCs w:val="24"/>
              </w:rPr>
              <w:t>КЛЭП-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0 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Л-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2-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ий сад № 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32, ввод в дома: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иро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а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40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2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 № 524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99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 ул. Пирогова, 42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ного, 2-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уден-ного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 м</w:t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8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210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сосную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важ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о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вод в дома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, 86, 88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     (10 к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 в подста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" -подстанция "Карьер"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Оленевод" - 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"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5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1250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46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5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 № 5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235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4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7"/>
        <w:gridCol w:w="1400"/>
        <w:gridCol w:w="669"/>
        <w:gridCol w:w="688"/>
        <w:gridCol w:w="965"/>
        <w:gridCol w:w="828"/>
        <w:gridCol w:w="1242"/>
        <w:gridCol w:w="1376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6"/>
        <w:gridCol w:w="1398"/>
        <w:gridCol w:w="671"/>
        <w:gridCol w:w="690"/>
        <w:gridCol w:w="963"/>
        <w:gridCol w:w="828"/>
        <w:gridCol w:w="1240"/>
        <w:gridCol w:w="1379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46" w:hanging="0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Кома-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Мичу-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ухачев-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ниву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. Чайки-н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тро-с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ли-н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Артилле-рий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ка-р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ро-ши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ло-чаев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08" w:hanging="109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-сейная, 14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0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5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7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, 8, 11, 12, 14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, 13, 1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уден-н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Буден-ного, 2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Воро-шило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телло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59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алин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мсо-мольск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 61, 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17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7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, 45, 48, 51, 53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3, 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, 8, 9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4, 6, 7, 9, 11, 12, 13, 16, 17, 1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21, 2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н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8, 15, 20, 22, 23, 24, 25, 26, 29, 33, 36, 44, 45, 49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1, 13, 15, 19, 20, 22, 26, 27, 29, 31, 35, 37, 42, 44, 46, 47, 48, 49, 56, 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9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10, 12, 14, 16, 20, 21, 25, 27, 29, 31, 32, 35, 41, 46, 52, 56, 57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7, 11, 13, 14, 23, 25, 26, 27, 31, 33, 34, 36, 39, 40, 43, 48, 49, 50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10, 12, 13, 14, 15, 16, 17, 27, 30, 31, 35, 37, 40, 41, 42, 43, 48, 56, 58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7, 10, 11, 13, 14, 15, 17, 18, 20, 28, 33, 41, 42, 46, 51, 55, 56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5, 16, 19, 21, 22, 23, 28, 40, 42, 44, 46, 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5, 18, 20, 21, 22, 24, 30, 32, 35, 38, 40, 42, 46, 48, 49, 53, 58, 59, 61, 62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, 13, 14, 15, 16, 17, 21, 27, 32, 43, 52, 53, 57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12, 15, 18, 19, 20, 22, 25, 29, 30, 31, 32, 33, 37, 39, 40, 41, 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9, 13, 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, 10, 11, 12, 15,  16, 17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2, 14, 27, 30, 34, 38, 39, 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34, 44, 58, 67, 71, 76, 79, 81, 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10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6, 9, 12, 14, 18, 21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ес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, 27, 37, 54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11, 27, 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5, 7, 8, 13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ирогова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Пирогова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кин-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Совхоз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ьное,      ул. Совхоз-н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Совхоз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Строи-те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9208 км, 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Сенокос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н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№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Овраж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, 9, 12, 13, 14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9, 10, 11, 13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0, 11, 16, 19, 20, 21, 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8, 9, 14, 17, 24, 26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9199 км,        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9199 км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Рабоч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7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            ул. Луго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о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ы</w:t>
              <w:br/>
              <w:t>№ 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         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7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0"/>
        <w:gridCol w:w="1401"/>
        <w:gridCol w:w="877"/>
        <w:gridCol w:w="880"/>
        <w:gridCol w:w="869"/>
        <w:gridCol w:w="701"/>
        <w:gridCol w:w="1221"/>
        <w:gridCol w:w="140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8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вой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         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Хасанских соб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герою Советского Сою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Вене-вит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-1938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Ве-невит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3"/>
        <w:gridCol w:w="1655"/>
        <w:gridCol w:w="764"/>
        <w:gridCol w:w="880"/>
        <w:gridCol w:w="869"/>
        <w:gridCol w:w="701"/>
        <w:gridCol w:w="1221"/>
        <w:gridCol w:w="1397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655"/>
        <w:gridCol w:w="767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 необходимый для исполь-зования передавае-мого объекта недвижимого имущества военного городка № 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в/г № 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необходимый для исполь-зования передаваемых объектов недвижимого имущества военного городка № 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скважина                  № 18-1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Буден-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  <w:tab w:val="center" w:pos="4677" w:leader="none"/>
                <w:tab w:val="right" w:pos="9355" w:leader="none"/>
              </w:tabs>
              <w:ind w:left="-11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микрорайон Силика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хранная зо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1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76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во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х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9 м на север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-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97 м на юго-зап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7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м на восток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Шоссей-ная, 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259 м на северо-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2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48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8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20 м на север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Оленевод, ул. Шоссей-ная, 15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6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9 м на юг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с. Тереховка, ул. Банивура, 2А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7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Садовая,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проектиро-вание и строитель-ство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2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Лазо,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юг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Ча-паева, 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7 м на север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4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Пирогова,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7 м на север от ориентира -дом: 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проекти-рование и строительство станции обезжеле-з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700 м на северо-запад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ул. Мая-ковского,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для использо-вания передаваемых объектов недвижимого имущества военного горо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-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Алек-с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отделение совхоз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4:00Z</dcterms:created>
  <dc:creator>Admin</dc:creator>
  <dc:description/>
  <cp:keywords/>
  <dc:language>en-US</dc:language>
  <cp:lastModifiedBy>Егупова</cp:lastModifiedBy>
  <cp:lastPrinted>2015-06-04T11:13:00Z</cp:lastPrinted>
  <dcterms:modified xsi:type="dcterms:W3CDTF">2015-06-04T01:14:00Z</dcterms:modified>
  <cp:revision>159</cp:revision>
  <dc:subject/>
  <dc:title/>
</cp:coreProperties>
</file>