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3.06.2015 № 630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Усть-Собо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97,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нии электро-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нии электро-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84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олбовая трансформаторная подстанция (СТП) № 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"</w:t>
            </w:r>
            <w:r>
              <w:rPr/>
              <w:t>Повышающая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изель-генератор ДГУ-АД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олбовая трансформаторная подстанция (СТП) №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"</w:t>
            </w:r>
            <w:r>
              <w:rPr/>
              <w:t>Понижающая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Нефте-резер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изельный электро-агрегат AP</w:t>
            </w:r>
            <w:r>
              <w:rPr>
                <w:lang w:val="en-US"/>
              </w:rPr>
              <w:t>D</w:t>
            </w:r>
            <w:r>
              <w:rPr/>
              <w:t xml:space="preserve">110-C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дель двигателя 6ВТ5.9G2, модель генератора AKSA SLG274C, мощность 80 кВт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8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изельный электро-агрегат APD110-C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дель двигателя 6ВТ5.9G2, модель генератора AKSA SLG274C, мощность 80 кВт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8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пер. Почт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пер. Почт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-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-ная, 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2,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-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7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Егупова</cp:lastModifiedBy>
  <cp:lastPrinted>2015-06-04T09:53:00Z</cp:lastPrinted>
  <dcterms:modified xsi:type="dcterms:W3CDTF">2015-06-03T23:54:00Z</dcterms:modified>
  <cp:revision>43</cp:revision>
  <dc:subject/>
  <dc:title/>
</cp:coreProperties>
</file>