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Сам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8,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Электростанция дизельная АРD110-C, модель двигателя 6ВТ5.9G2, модель генерато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AKSA SLG4C, мощность 8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АД-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М-100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6-04T09:51:00Z</cp:lastPrinted>
  <dcterms:modified xsi:type="dcterms:W3CDTF">2015-06-03T23:52:00Z</dcterms:modified>
  <cp:revision>36</cp:revision>
  <dc:subject/>
  <dc:title/>
</cp:coreProperties>
</file>