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к Закону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tabs>
          <w:tab w:val="clear" w:pos="708"/>
          <w:tab w:val="left" w:pos="4601" w:leader="none"/>
          <w:tab w:val="right" w:pos="10108" w:leader="none"/>
        </w:tabs>
        <w:ind w:left="6372" w:hanging="0"/>
        <w:rPr>
          <w:sz w:val="28"/>
          <w:szCs w:val="28"/>
        </w:rPr>
      </w:pPr>
      <w:r>
        <w:rPr>
          <w:sz w:val="28"/>
          <w:szCs w:val="28"/>
        </w:rPr>
        <w:t>от 03.06.2015 № 630-К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приятий, учреждений, иного имущества, передаваем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 муниципальной собственности Максим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ую собственность Терней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о, предназначенное для электро-, тепло-, газо- 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одоснабжения населения, водоотведения, снабжения населения топливом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освещения улиц населенных пунктов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1421"/>
        <w:gridCol w:w="992"/>
        <w:gridCol w:w="850"/>
        <w:gridCol w:w="993"/>
        <w:gridCol w:w="1134"/>
        <w:gridCol w:w="1272"/>
        <w:gridCol w:w="1563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-ва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она-хожде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тя-жен-ность, км, м/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ощадь, кв. м/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и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ество, шт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вод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экс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уа-тацию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-вание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/>
            </w:pPr>
            <w:r>
              <w:rPr/>
              <w:t>ника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Юриди-ческий/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чтовый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ика</w:t>
            </w:r>
          </w:p>
        </w:tc>
      </w:tr>
      <w:tr>
        <w:trPr>
          <w:trHeight w:val="12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992"/>
        <w:gridCol w:w="850"/>
        <w:gridCol w:w="993"/>
        <w:gridCol w:w="1134"/>
        <w:gridCol w:w="1275"/>
        <w:gridCol w:w="1560"/>
      </w:tblGrid>
      <w:tr>
        <w:trPr>
          <w:tblHeader w:val="true"/>
          <w:trHeight w:val="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дизельной электроста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мовка,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граничная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Максим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-мовка,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2, кв. 1</w:t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и электропередачи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 к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-м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Максим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-мовка,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2, кв. 1</w:t>
            </w:r>
          </w:p>
        </w:tc>
      </w:tr>
      <w:tr>
        <w:trPr>
          <w:trHeight w:val="4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и электропередачи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к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-м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4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Максим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-мовка,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2, кв. 1</w:t>
            </w:r>
          </w:p>
        </w:tc>
      </w:tr>
      <w:tr>
        <w:trPr>
          <w:trHeight w:val="4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-мовк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ограничная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Максим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-мовка,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2, кв. 1</w:t>
            </w:r>
          </w:p>
        </w:tc>
      </w:tr>
      <w:tr>
        <w:trPr>
          <w:trHeight w:val="4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-мовк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граничная, 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Максим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-мовка,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2, кв. 1</w:t>
            </w:r>
          </w:p>
        </w:tc>
      </w:tr>
      <w:tr>
        <w:trPr>
          <w:trHeight w:val="4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-мовк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граничная, 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0 м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Максим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-мовка,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2, кв. 1</w:t>
            </w:r>
          </w:p>
        </w:tc>
      </w:tr>
      <w:tr>
        <w:trPr>
          <w:trHeight w:val="4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-мовк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Максим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-мовка,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2, кв. 1</w:t>
            </w:r>
          </w:p>
        </w:tc>
      </w:tr>
      <w:tr>
        <w:trPr>
          <w:trHeight w:val="4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зель-генератор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Г-АГ-100/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-мовка,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граничная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Максим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-мовка,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2, кв. 1</w:t>
            </w:r>
          </w:p>
        </w:tc>
      </w:tr>
      <w:tr>
        <w:trPr>
          <w:trHeight w:val="4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рочный аппарат Т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-мовк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граничная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а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5" w:leader="none"/>
                <w:tab w:val="center" w:pos="397" w:leader="none"/>
              </w:tabs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255" w:leader="none"/>
                <w:tab w:val="center" w:pos="397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Максим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-мовка,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2, кв. 1</w:t>
            </w:r>
          </w:p>
        </w:tc>
      </w:tr>
      <w:tr>
        <w:trPr>
          <w:trHeight w:val="4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ая трансформаторная подстанция наружной установки  (КТПН)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Повышающий"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М-160/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-мовка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Максим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-мовка,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2, кв. 1</w:t>
            </w:r>
          </w:p>
        </w:tc>
      </w:tr>
      <w:tr>
        <w:trPr>
          <w:trHeight w:val="4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ая трансформаторная подстанция наружной установки  (КТПН)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Магазин" ТМ-100/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-мовка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Максим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-мовка,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2, кв. 1</w:t>
            </w:r>
          </w:p>
        </w:tc>
      </w:tr>
      <w:tr>
        <w:trPr>
          <w:trHeight w:val="4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ая трансформаторная подстанция наружной установки  (КТПН)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Школа" ТМ-160/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-мовка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Максим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-мовка,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2, кв. 1</w:t>
            </w:r>
          </w:p>
        </w:tc>
      </w:tr>
      <w:tr>
        <w:trPr>
          <w:trHeight w:val="4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т уч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-мовка,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граничная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а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Максим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-мовка,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2, кв. 1</w:t>
            </w:r>
          </w:p>
        </w:tc>
      </w:tr>
      <w:tr>
        <w:trPr>
          <w:trHeight w:val="4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аж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-мовк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мара, 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Максим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-мовка,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2, кв. 1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мобильные дороги местного значения в границах населенных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ов поселения, а также имущество, предназначенное для обслуживания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х автомобильных дорог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21"/>
        <w:gridCol w:w="992"/>
        <w:gridCol w:w="850"/>
        <w:gridCol w:w="993"/>
        <w:gridCol w:w="1131"/>
        <w:gridCol w:w="1275"/>
        <w:gridCol w:w="156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-ва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она-хожде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тя-жен-ность, к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вод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экс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уа-тацию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-вание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/>
            </w:pPr>
            <w:r>
              <w:rPr/>
              <w:t>ника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Юриди-ческий/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чтовый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ика</w:t>
            </w:r>
          </w:p>
        </w:tc>
      </w:tr>
      <w:tr>
        <w:trPr>
          <w:trHeight w:val="10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992"/>
        <w:gridCol w:w="850"/>
        <w:gridCol w:w="993"/>
        <w:gridCol w:w="1134"/>
        <w:gridCol w:w="1275"/>
        <w:gridCol w:w="1560"/>
      </w:tblGrid>
      <w:tr>
        <w:trPr>
          <w:tblHeader w:val="true"/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10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-мовк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м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Максим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-мовка,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2, кв. 1</w:t>
            </w:r>
          </w:p>
        </w:tc>
      </w:tr>
      <w:tr>
        <w:trPr>
          <w:trHeight w:val="3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-мовка,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грани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Максим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-мовка,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2, кв. 1</w:t>
            </w:r>
          </w:p>
        </w:tc>
      </w:tr>
      <w:tr>
        <w:trPr>
          <w:trHeight w:val="8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-мовка,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лхоз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Максим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-мовка,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2, кв. 1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-мовк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Максим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-мовка,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2, кв. 1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ту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-мовк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м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Максим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-мовка,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2, кв. 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ый фонд социального использования, а также имущество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е для содержания муниципального жилищного фон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1421"/>
        <w:gridCol w:w="992"/>
        <w:gridCol w:w="850"/>
        <w:gridCol w:w="993"/>
        <w:gridCol w:w="1131"/>
        <w:gridCol w:w="1275"/>
        <w:gridCol w:w="1563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-ва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она-хожде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о-щадь, кв. м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вод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экс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уа-тацию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-вание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/>
            </w:pPr>
            <w:r>
              <w:rPr/>
              <w:t>ника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Юриди-ческий/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чтовый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ика</w:t>
            </w:r>
          </w:p>
        </w:tc>
      </w:tr>
      <w:tr>
        <w:trPr>
          <w:trHeight w:val="10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992"/>
        <w:gridCol w:w="850"/>
        <w:gridCol w:w="993"/>
        <w:gridCol w:w="1134"/>
        <w:gridCol w:w="1275"/>
        <w:gridCol w:w="1560"/>
      </w:tblGrid>
      <w:tr>
        <w:trPr>
          <w:tblHeader w:val="true"/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-мовка,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лхоз-ная,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Максим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-мовка,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2, кв.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-мовка,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лхоз-ная, 7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Максим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-мовка,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2, кв.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-мовк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гра-ничная,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Максим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-мовка,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2, кв. 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-мовка,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Пограничная, 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Максим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-мовка,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2, кв. 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-мовка,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граничная, 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Максим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-мовка,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2, кв. 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-мовк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граничная, 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Максим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-мовка,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2, кв. 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-мовка,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граничная, 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Максим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-мовка,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2, кв. 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жилого дома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-мовк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мара, 21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Максим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-мовка,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2, кв. 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-мовк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мара, 23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Максим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-мовка,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2, кв. 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жилого дома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вк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мара, 6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Максим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-мовка,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2, кв. 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-мовк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мара, 25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Максим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-мовка,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2, кв. 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жилого дома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вк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лхоз-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,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Максим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-мовка,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2, кв. 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-мовк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лхоз-ная, 13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Максим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-мовка,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2, кв. 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-мовк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лхоз-ная, 17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Максим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-мовка,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2, кв. 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-мовк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лхоз-ная, 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Максим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-мовка,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2, кв. 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жилого дома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-мовк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лхоз-ная,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Максим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-мовка,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2, кв. 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-мовк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граничная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Максим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-мовка,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2, кв. 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-мовк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граничная,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Максим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-мовка,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2, кв. 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жилого дома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-мовк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граничная,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Максим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-мовка,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2, кв. 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-мовк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граничная, 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Максим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-мовка,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2, кв. 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-мовк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граничная, 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Максим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-мовка,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2, кв. 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-мовк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граничная,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Максим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-мовка,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2, кв. 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жилого дома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-мовк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граничная, 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Максим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-мовка,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2, кв. 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-мовк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граничная, 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Максим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-мовка,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2, кв. 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-мовк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граничная, 40-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Максим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-мовка,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2, кв. 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-мовк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граничная, 40-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Максим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-мовка,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2, кв. 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-мовка,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Пограничная, 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Максим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-мовка,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2, кв. 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кси-мовка,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граничная, 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Максим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-мовка,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2, кв. 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-мовка,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граничная,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Максим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-мовка,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2, кв. 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-мовка,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граничная,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Максим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-мовка,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2, кв. 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-мовка,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мара,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57" w:right="-5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Максим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-мовка,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2, кв. 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-мовк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мара, 17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Максим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-мовка,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2, кв. 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-мовк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мара, 2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Максим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-мовка,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2, кв. 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-мовк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мара, 20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Максим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-мовка,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2, кв. 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-мовк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мара, 21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Максим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-мовка,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2, кв. 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-мовк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мара, 27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Максим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-мовка,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2, кв. 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-мовк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мара, 3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Максим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-мовка,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2, кв. 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-мовк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мара, 33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Максим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-мовка,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2, кв. 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-мовк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мара, 3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Максим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-мовка,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2, кв. 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-мовк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мара, 29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Максим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-мовка,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2, кв. 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-мовка,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граничная, 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ция Максим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-мовка,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2, кв. 1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кты культурного наследия (памятники истории и культуры)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висимо от категории их историко-культурного значения в соответствии с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ством Российской Федер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2"/>
        <w:gridCol w:w="851"/>
        <w:gridCol w:w="850"/>
        <w:gridCol w:w="992"/>
        <w:gridCol w:w="993"/>
        <w:gridCol w:w="1702"/>
        <w:gridCol w:w="1702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имено-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ани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ind w:left="-113" w:right="-113" w:hanging="0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right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Местона-хождени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ли-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чество, шт.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вод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 экс-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луа-тацию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обственник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Юридический/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очтовый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адрес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обственник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статочная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00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2"/>
        <w:gridCol w:w="851"/>
        <w:gridCol w:w="850"/>
        <w:gridCol w:w="992"/>
        <w:gridCol w:w="993"/>
        <w:gridCol w:w="1702"/>
        <w:gridCol w:w="170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ли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-мовк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ксимовского сельского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мовка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2, кв. 1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2493"/>
      <w:bookmarkStart w:id="1" w:name="Par2493"/>
      <w:bookmarkEnd w:id="1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, включая земельные участки, предназначенные дл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ритуальных услуг и содержания мест захорон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7"/>
        <w:gridCol w:w="1135"/>
        <w:gridCol w:w="850"/>
        <w:gridCol w:w="992"/>
        <w:gridCol w:w="993"/>
        <w:gridCol w:w="1702"/>
        <w:gridCol w:w="1702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она-хожде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вод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экс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уа-тацию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/>
            </w:pPr>
            <w:r>
              <w:rPr/>
              <w:t>собственник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Юридический/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чтовый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ика</w:t>
            </w:r>
          </w:p>
        </w:tc>
      </w:tr>
      <w:tr>
        <w:trPr>
          <w:trHeight w:val="66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0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398"/>
        <w:gridCol w:w="1135"/>
        <w:gridCol w:w="850"/>
        <w:gridCol w:w="992"/>
        <w:gridCol w:w="993"/>
        <w:gridCol w:w="1702"/>
        <w:gridCol w:w="1702"/>
      </w:tblGrid>
      <w:tr>
        <w:trPr>
          <w:tblHeader w:val="true"/>
          <w:trHeight w:val="12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16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бищ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-мов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ксимовского сельского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-мовка,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2, кв. 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rFonts w:eastAsia="Calibri"/>
      <w:sz w:val="24"/>
      <w:szCs w:val="24"/>
    </w:rPr>
  </w:style>
  <w:style w:type="character" w:styleId="Style15">
    <w:name w:val="Нижний колонтитул Знак"/>
    <w:qFormat/>
    <w:rPr>
      <w:rFonts w:eastAsia="Calibri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23:31:00Z</dcterms:created>
  <dc:creator>User</dc:creator>
  <dc:description/>
  <cp:keywords/>
  <dc:language>en-US</dc:language>
  <cp:lastModifiedBy>Егупова</cp:lastModifiedBy>
  <cp:lastPrinted>2015-06-04T09:50:00Z</cp:lastPrinted>
  <dcterms:modified xsi:type="dcterms:W3CDTF">2015-06-03T23:51:00Z</dcterms:modified>
  <cp:revision>49</cp:revision>
  <dc:subject/>
  <dc:title/>
</cp:coreProperties>
</file>