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8273371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Cs w:val="28"/>
          <w:lang w:eastAsia="zh-CN"/>
        </w:rPr>
        <w:tab/>
      </w:r>
      <w:r>
        <w:rPr>
          <w:rFonts w:eastAsia="SimSun;宋体"/>
          <w:szCs w:val="28"/>
          <w:lang w:eastAsia="zh-CN"/>
        </w:rPr>
        <w:t xml:space="preserve">Принят </w:t>
      </w:r>
      <w:r>
        <w:rPr>
          <w:rFonts w:eastAsia="SimSun;宋体"/>
          <w:szCs w:val="28"/>
        </w:rPr>
        <w:t xml:space="preserve">Законодательным Собранием Приморского края 27 мая </w:t>
        <w:br/>
        <w:t>2015 года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Амгунского сельского поселения, в собственность Тернейского муниципального района согласно приложению 1 </w:t>
        <w:br/>
        <w:t>к настоящему Закону.</w:t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Единкинского сельского поселения, в собственность Тернейского муниципального района согласно приложению 2 </w:t>
        <w:br/>
        <w:t>к настоящему Закону.</w:t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Кемского сельского поселения, в собственность Тернейского муниципального района согласно приложению 3 </w:t>
        <w:br/>
        <w:t>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Максимовского сельского поселения, в собственность Тернейского муниципального района согласно приложению 4 </w:t>
        <w:br/>
        <w:t>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Самаргинского сельского поселения, в собственность Тернейского муниципального района согласно приложению 5 </w:t>
        <w:br/>
        <w:t>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Удэгейского сельского поселения, в собственность Тернейского муниципального района согласно приложению 6 </w:t>
        <w:br/>
        <w:t>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Усть-Соболевского сельского поселения, в собственность Тернейского муниципального района согласно приложению 7 </w:t>
        <w:br/>
        <w:t>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ы местного самоуправления Амгунского сельского поселения, Единкинского сельского поселения, Кемского сельского поселения, Максимовского сельского поселения, Самаргинского сельского поселения, Удэгейского сельского поселения, Усть-Соболевского сельского поселения обязаны передать, а орган местного самоуправления Тернейского муниципального района обязан принять движимое и недвижимое имущество согласно приложениям 1-7 к настоящему Закону.</w:t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Cs w:val="28"/>
        </w:rPr>
        <w:t xml:space="preserve">Право собственности на </w:t>
      </w:r>
      <w:r>
        <w:rPr>
          <w:rFonts w:eastAsia="SimSun;宋体"/>
          <w:szCs w:val="28"/>
          <w:lang w:eastAsia="zh-CN"/>
        </w:rPr>
        <w:t>движимое и недвижимое</w:t>
      </w:r>
      <w:r>
        <w:rPr>
          <w:rFonts w:eastAsia="SimSun;宋体"/>
          <w:szCs w:val="28"/>
        </w:rPr>
        <w:t xml:space="preserve"> имущество, передаваемое в</w:t>
      </w:r>
      <w:r>
        <w:rPr>
          <w:rFonts w:eastAsia="SimSun;宋体"/>
          <w:szCs w:val="28"/>
          <w:lang w:eastAsia="zh-CN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1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4"/>
          <w:szCs w:val="24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3 июня 2015 года</w:t>
      </w:r>
    </w:p>
    <w:p>
      <w:pPr>
        <w:pStyle w:val="Normal"/>
        <w:rPr/>
      </w:pPr>
      <w:r>
        <w:rPr/>
        <w:t xml:space="preserve">№ </w:t>
      </w:r>
      <w:r>
        <w:rPr/>
        <w:t>630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1:00Z</dcterms:created>
  <dc:creator>Егупова</dc:creator>
  <dc:description/>
  <cp:keywords/>
  <dc:language>en-US</dc:language>
  <cp:lastModifiedBy>Егупова</cp:lastModifiedBy>
  <cp:lastPrinted>2007-12-10T19:46:00Z</cp:lastPrinted>
  <dcterms:modified xsi:type="dcterms:W3CDTF">2015-06-03T23:45:00Z</dcterms:modified>
  <cp:revision>2</cp:revision>
  <dc:subject/>
  <dc:title> </dc:title>
</cp:coreProperties>
</file>