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</w:rPr>
            </w:pPr>
            <w:r>
              <w:rPr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 Законодательным Собранием Приморского края 27 мая</w:t>
        <w:br/>
        <w:t>2015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2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) следующие изменения:</w:t>
        <w:tab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зделе "Жилищный фонд социального использования, а также имущество, необходимое для содержания муниципального  жилищного фонда"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3-4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709"/>
        <w:gridCol w:w="838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709"/>
        <w:gridCol w:w="838"/>
        <w:gridCol w:w="1000"/>
        <w:gridCol w:w="1300"/>
        <w:gridCol w:w="15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709"/>
        <w:gridCol w:w="838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709"/>
        <w:gridCol w:w="838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709"/>
        <w:gridCol w:w="838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Квартира № 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Квартира № 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709"/>
        <w:gridCol w:w="838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ind w:left="-142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ами 298, 299 следующего содержания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547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559"/>
        <w:gridCol w:w="709"/>
        <w:gridCol w:w="547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9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</w:rPr>
              <w:t>ул. Лазо,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ово-георгиев-ского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-георги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Цент-ральная, 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восто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июня 2015 год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29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42:00Z</dcterms:created>
  <dc:creator>1</dc:creator>
  <dc:description/>
  <dc:language>en-US</dc:language>
  <cp:lastModifiedBy>Егупова</cp:lastModifiedBy>
  <cp:lastPrinted>2015-05-27T15:35:00Z</cp:lastPrinted>
  <dcterms:modified xsi:type="dcterms:W3CDTF">2015-06-03T23:42:00Z</dcterms:modified>
  <cp:revision>2</cp:revision>
  <dc:subject/>
  <dc:title/>
</cp:coreProperties>
</file>