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0460657" r:id="rId2"/>
        </w:object>
      </w:r>
      <w:r>
        <w:rPr/>
        <w:t xml:space="preserve">                            </w: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5.05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4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 бесплатном предоставлении земельных участков гражданам, имеющим трех и более детей,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 бесплатном предоставлении земельных участков гражданам, имеющим трех и более детей, в Приморском крае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бесплатном предоставлении земельных участков гражданам, имеющим трех и более детей, в Приморском крае" в первом чтении дополнительным вопросом на очередном заседании Законодательного Собрания в мае 2015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.М., заместителю председателя комитета по продовольственной политике и природопользованию, выступить на заседании Законодательного Собрания 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на заседании  Законодательного Собрания – 5 минут, в  том числе                               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6:00Z</dcterms:created>
  <dc:creator>eeee</dc:creator>
  <dc:description/>
  <cp:keywords/>
  <dc:language>en-US</dc:language>
  <cp:lastModifiedBy>Исакова</cp:lastModifiedBy>
  <cp:lastPrinted>2015-05-22T11:27:00Z</cp:lastPrinted>
  <dcterms:modified xsi:type="dcterms:W3CDTF">2015-05-26T07:04:00Z</dcterms:modified>
  <cp:revision>5</cp:revision>
  <dc:subject/>
  <dc:title> </dc:title>
</cp:coreProperties>
</file>