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66789229" r:id="rId2"/>
        </w:object>
      </w:r>
      <w:r>
        <w:rPr/>
        <w:t xml:space="preserve">                           </w: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25.05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3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 бесплатном предоставлении земельных участков для индивидуального жилищного строительства на территории Приморского края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 бесплатном предоставлении земельных участков для индивидуального жилищного строительства на территории Приморского края", внесённый Губернатором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в первом чтении дополнительным вопросом на очередном заседании Законодательного Собрания в мае 2015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ушнырь С.М., заместителю председателя комитета по продовольственной политике и природопользованию, выступить на заседании Законодательного Собрания с со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на заседании  Законодательного Собрания - 5минут, в  том числе                                для доклада - 2 минуты, для со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4:00Z</dcterms:created>
  <dc:creator>eeee</dc:creator>
  <dc:description/>
  <cp:keywords/>
  <dc:language>en-US</dc:language>
  <cp:lastModifiedBy>Исакова</cp:lastModifiedBy>
  <cp:lastPrinted>2013-06-24T13:47:00Z</cp:lastPrinted>
  <dcterms:modified xsi:type="dcterms:W3CDTF">2015-05-26T07:03:00Z</dcterms:modified>
  <cp:revision>5</cp:revision>
  <dc:subject/>
  <dc:title> </dc:title>
</cp:coreProperties>
</file>