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264522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5.05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ализации отдельных полномочий органами исполни-тельной власти Приморского края или органами местного самоуправления Приморского края, уполномоченными на распоря-жение земельными участками, находящимися в государственной или муниципальной собст-венности" (первое чт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в первом чтении дополнительным вопросом на очередном заседании Законодательного Собрания в мая 2015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 Законодательного Собрания - 5минут, в  том числе                                для доклада - 3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                                                                          Е.А. 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7:00Z</dcterms:created>
  <dc:creator>eeee</dc:creator>
  <dc:description/>
  <cp:keywords/>
  <dc:language>en-US</dc:language>
  <cp:lastModifiedBy>Фролова</cp:lastModifiedBy>
  <cp:lastPrinted>2013-06-24T13:47:00Z</cp:lastPrinted>
  <dcterms:modified xsi:type="dcterms:W3CDTF">2015-05-25T07:16:00Z</dcterms:modified>
  <cp:revision>10</cp:revision>
  <dc:subject/>
  <dc:title> </dc:title>
</cp:coreProperties>
</file>