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проекта  закона Приморского края «О льготном тарифе на тепловую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>энергию (мощность) на территории Приморского края и о внесени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 «О защите прав граждан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»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 закона Приморского края «О льготном тарифе на тепловую энергию (мощность) на территории Приморского края и о внесении изменений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 «О защите прав граждан в жилищно-коммунальной сфере» не повлечет дополнительных расходов краевого бюджета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олучателями социальной выплаты в Приморском крае являются 250 тысяч семей. В связи с принятием законопроекта количество семей, имеющих право на льготу по оплате тепловой энергии, не изменится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краевого бюджета на субсидирование теплоснабжающих организаций на возмещение выпадающих доходов от применения льготного тарифа во втором полугодии 2015 года составит 1400 млн. руб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льготного тарифа сложится экономия краевого бюджета на 124 млн. руб. на предоставление гражданам льгот на оплату услуг теплоснаб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                  </w:t>
        <w:tab/>
        <w:tab/>
        <w:t xml:space="preserve">        Е.В.Вишня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CC0F78ABBDF56864820E565EA0FBD82E73AAD181401FXBM2I" TargetMode="External"/><Relationship Id="rId3" Type="http://schemas.openxmlformats.org/officeDocument/2006/relationships/hyperlink" Target="consultantplus://offline/ref=A94F62BB8FA627E27F1ECC0F78ABBDF56864820E565EA0FBD82E73AAD181401FXBM2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11:00Z</dcterms:created>
  <dc:creator>volodchenko_na</dc:creator>
  <dc:description/>
  <dc:language>en-US</dc:language>
  <cp:lastModifiedBy>Савош Юлия Сергеевна</cp:lastModifiedBy>
  <cp:lastPrinted>2015-05-20T14:53:00Z</cp:lastPrinted>
  <dcterms:modified xsi:type="dcterms:W3CDTF">2015-05-20T05:11:00Z</dcterms:modified>
  <cp:revision>2</cp:revision>
  <dc:subject/>
  <dc:title>ФИНАНСОВО-ЭКОНОМИЧЕСКОЕ ОБОСНОВАНИЕ</dc:title>
</cp:coreProperties>
</file>