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25412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льготном тарифе на тепловую энергию (мощность) на территории Приморского края и о внесении изменений в </w:t>
            </w:r>
            <w:hyperlink r:id="rId4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Приморского края  "О защите прав граждан в жилищно-коммунальной сфере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льготном тарифе на тепловую энергию (мощность) на территории Приморского края и о внесении изменений в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 "О защите прав граждан в жилищно-коммунальной сфере", внесенный Губернатором Приморского края в качестве законодательной инициативы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представленным законопроекто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ассмотреть дополнительным вопросом в первом чтении </w:t>
      </w:r>
      <w:r>
        <w:rPr/>
        <w:t xml:space="preserve">проект закона Приморского края </w:t>
      </w:r>
      <w:r>
        <w:rPr>
          <w:szCs w:val="28"/>
        </w:rPr>
        <w:t xml:space="preserve">"О льготном тарифе на тепловую энергию (мощность) на территории Приморского края и о внесении изменений в </w:t>
      </w:r>
      <w:hyperlink r:id="rId6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"О защите прав граждан в жилищно-коммунальной сфере" на очередном заседании Законодательного Собрания в мае 2015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Поручить депутату Законодательного Собрания Журавлеву Петру Владимир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указанного вопроса на заседании Законодательного Собрания – 10 минут, в том числе для доклада – 5 минут,</w:t>
      </w:r>
      <w:r>
        <w:rPr>
          <w:szCs w:val="28"/>
        </w:rPr>
        <w:t xml:space="preserve"> для со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94F62BB8FA627E27F1ECC0F78ABBDF56864820E565EA0FBD82E73AAD181401FXBM2I" TargetMode="External"/><Relationship Id="rId5" Type="http://schemas.openxmlformats.org/officeDocument/2006/relationships/hyperlink" Target="consultantplus://offline/ref=A94F62BB8FA627E27F1ECC0F78ABBDF56864820E565EA0FBD82E73AAD181401FXBM2I" TargetMode="External"/><Relationship Id="rId6" Type="http://schemas.openxmlformats.org/officeDocument/2006/relationships/hyperlink" Target="consultantplus://offline/ref=A94F62BB8FA627E27F1ECC0F78ABBDF56864820E565EA0FBD82E73AAD181401FXBM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4-07-14T09:50:00Z</cp:lastPrinted>
  <dcterms:modified xsi:type="dcterms:W3CDTF">2015-05-26T00:46:00Z</dcterms:modified>
  <cp:revision>47</cp:revision>
  <dc:subject/>
  <dc:title> </dc:title>
</cp:coreProperties>
</file>