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975253428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 xml:space="preserve">Приморского края «О льготном тарифе на тепловую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ю (мощность) на территории Приморского края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 xml:space="preserve">и о внесении изменений в </w:t>
      </w:r>
      <w:hyperlink r:id="rId7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Приморского края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щите прав граждан в жилищно-коммунальной сфе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«О защите прав граждан в жилищно-коммунальной сфер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Вишнякова Евгения Витальевича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A94F62BB8FA627E27F1ECC0F78ABBDF56864820E565EA0FBD82E73AAD181401FXBM2I" TargetMode="Externa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1:00Z</dcterms:created>
  <dc:creator>test</dc:creator>
  <dc:description/>
  <dc:language>en-US</dc:language>
  <cp:lastModifiedBy>Савош Юлия Сергеевна</cp:lastModifiedBy>
  <cp:lastPrinted>2015-05-20T12:32:00Z</cp:lastPrinted>
  <dcterms:modified xsi:type="dcterms:W3CDTF">2015-05-20T02:33:00Z</dcterms:modified>
  <cp:revision>4</cp:revision>
  <dc:subject/>
  <dc:title/>
</cp:coreProperties>
</file>