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льготном тарифе на тепловую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>энергию (мощность) на территории Приморского края и о внесен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«О защите прав граждан в жилищно-коммунальной сфере»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 льготном тарифе на тепловую энергию (мощность) на территории Приморского края и 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(далее – законопроект) подготовлен в соответствии с частью 14 статьи 10 Федерального закона от 27.07.2010 № 190-ФЗ «О теплоснабжении», согласно которой субъектам Российской Федерации предоставлено право законами субъектов Российской Федерации устанавливать льготные тарифы на тепловую энергию (мощность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определить лиц, имеющих право на льготу по оплате тепловой энергии (мощности), основания для предоставления указанных льгот и порядок компенсации выпадающих доходов теплоснабжающих организац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позволит перейти  от существующего порядка предоставления гражданам социальной выплаты на оплату коммунальных услуг по отоплению и горячему водоснабжению в соответствии с Законом Приморского края от 11.06.2002 № 241-КЗ «О защите прав граждан в жилищно-коммунальной сфере» (далее – Закон Приморского края № 241-КЗ) к субсидированию теплоснабжающих организаций на возмещение выпадающих доходов от применения льготного тарифа, что значительно упростит данную процедуру для населения Приморского кра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теплоснабжающим организациям выпадающих доходов  в Приморском крае осуществлялось до 01.04.2010, однако в связи с необходимостью выполнения условий, предусмотренных пунктом 8 части 1 статьи 14  Федерального закона от 21.07.2007 № 185-ФЗ "О Фонде содействия реформированию жилищно-коммунального хозяйства" в целях получения финансовой поддержки за счет средств указанного Фонда, субсидирование из краевого бюджета теплоснабжающих организаций было прекращено и Законом Приморского края № 241-КЗ введена социальная выплата гражданам на оплату коммунальных услуг по отоплению и горячему водоснабжению.  При этом 90% граждан выбрали способ получения социальной выплаты - перечисление денежных средств на счет теплоснабжа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Федеральным законом от 25.12.2012 № 270-ФЗ из Федерального закона от 21.07.2007 № 185-ФЗ "О Фонде содействия реформированию жилищно-коммунального хозяйства" требования о прекращении субсидирования теплоснабжающих организаций в настоящее время возможно введение законом Приморского края компенсации  выпадающих доходов теплоснабжающих организац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проектом право на льготный тариф на тепловую энергию (мощность) будут иметь население Приморского края  и потребители, приравненные к населению Приморского края (в отношении объемов потребления тепловой энергии населением Приморского кра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конопроектом предлагается устанавливать льготный тариф на тепловую энергию (мощность) ежегодно в срок до 20 декабря года, предшествующего очередному финансовому году, постановлением департамента по тарифам Приморского края. В 2015 год льготный тариф на тепловую энергию (мощность) будет установлен в течение 5 дней с момента вступления в силу закона.  Право на льготу по оплате тепловой энергии (мощности) возникнет с момента вступления в силу постановления департамента по тарифам Приморского края об установлении льготного тариф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енсации выпадающих доходов теплоснабжающих организаций, возникающих в результате установления льготных тарифов на тепловую энергию (мощность), предлагается утвердить постановлением Администрации Приморского края. Субсидии будут предоставляться департаментом по  жилищно-коммунальному хозяйству и топливным ресурсам Приморского края в соответствии с соглашениями на компенсацию выпадающих доходов теплоснабжающ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законопроектом предусматривается признание утратившими силу статьи 6(1) о предоставлении социальных выплат гражданам на оплату коммунальных услуг по отоплению и горячему водоснабжению и статьи  6(2) об условиях предоставления гражданам социальных выплат Закона Приморского края от 11.06.2002 № 241-КЗ «О защите прав граждан в жилищно-коммунальной сфе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</w:t>
        <w:tab/>
        <w:tab/>
        <w:t xml:space="preserve">          Е.В. Вишня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9:00Z</dcterms:created>
  <dc:creator>test</dc:creator>
  <dc:description/>
  <dc:language>en-US</dc:language>
  <cp:lastModifiedBy>Савош Юлия Сергеевна</cp:lastModifiedBy>
  <cp:lastPrinted>2015-05-20T12:18:00Z</cp:lastPrinted>
  <dcterms:modified xsi:type="dcterms:W3CDTF">2015-05-20T02:23:00Z</dcterms:modified>
  <cp:revision>15</cp:revision>
  <dc:subject/>
  <dc:title>ПОЯСНИТЕЛЬНАЯ  ЗАПИСКА</dc:title>
</cp:coreProperties>
</file>