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льготном тарифе на тепловую энергию (мощность) на территории Приморского края и о внесен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"О защите прав граждан в жилищно-коммунальной сфер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в жилищно-коммунальной сфере» повлечет внесение изменений в Закон Приморского края от 25.12.2014 № 518-КЗ «О краевом бюджете на 2015 год и плановый период 2016 и 2017 годов» в части перераспределения средств субсидий краевого бюджета между департаментом по жилищно-коммунальному хозяйству и топливным ресурсам Приморского края и департаментом труда  и социального развития Приморского края.</w:t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Е.В.Вишняков</w:t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37:00Z</dcterms:created>
  <dc:creator>Ilyushenko_NA</dc:creator>
  <dc:description/>
  <cp:keywords/>
  <dc:language>en-US</dc:language>
  <cp:lastModifiedBy>Пархоменко</cp:lastModifiedBy>
  <cp:lastPrinted>2015-02-18T16:49:00Z</cp:lastPrinted>
  <dcterms:modified xsi:type="dcterms:W3CDTF">2015-05-21T00:02:00Z</dcterms:modified>
  <cp:revision>7</cp:revision>
  <dc:subject/>
  <dc:title>Перечень актов краевого законодательства, подлежащих</dc:title>
</cp:coreProperties>
</file>