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льготном тарифе на тепловую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нергию (мощность) на территории Приморского края и о внесении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зменений в </w:t>
            </w:r>
            <w:hyperlink r:id="rId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риморского края  "О защите прав граждан в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илищно-коммунальной сфере"</w:t>
            </w:r>
            <w:r>
              <w:rPr/>
              <w:t xml:space="preserve"> (первое чтение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иев Д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ов Евгений Витальевич, временно исполняющий обязанности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губернатор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ев Петр Владимирович, депута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конодательного Собрания Приморского края.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аппарата комитета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ind w:left="-61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охождения документов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курору Приморского края,</w:t>
            </w:r>
            <w:r>
              <w:rPr>
                <w:sz w:val="24"/>
                <w:szCs w:val="24"/>
              </w:rPr>
              <w:t xml:space="preserve"> 690000, г.Владивосток, ул. Фонтанная, 5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 управление Министерства юстиции Российской Федерации по Приморскому краю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  <w:szCs w:val="24"/>
              </w:rPr>
              <w:t>690091, г. Владивосток, ул. Светланская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ано в соответствии с фонограммой: (подпись лица, ответственного за доработк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CC0F78ABBDF56864820E565EA0FBD82E73AAD181401FXBM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5-05-26T09:20:00Z</cp:lastPrinted>
  <dcterms:modified xsi:type="dcterms:W3CDTF">2015-05-25T23:21:00Z</dcterms:modified>
  <cp:revision>54</cp:revision>
  <dc:subject/>
  <dc:title>ЛИСТ  СОГЛАСОВАНИЯ</dc:title>
</cp:coreProperties>
</file>