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649"/>
        <w:gridCol w:w="3710"/>
        <w:gridCol w:w="275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pacing w:val="60"/>
              </w:rPr>
            </w:pPr>
            <w:bookmarkStart w:id="0" w:name="OLE_LINK10"/>
            <w:r>
              <w:rPr/>
              <w:object w:dxaOrig="1509" w:dyaOrig="15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5pt;height:59.55pt" filled="f" o:ole="">
                  <v:imagedata r:id="rId3" o:title=""/>
                </v:shape>
                <o:OLEObject Type="Embed" ProgID="" ShapeID="ole_rId2" DrawAspect="Content" ObjectID="_873741649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60"/>
                <w:sz w:val="26"/>
              </w:rPr>
              <w:t>АДМИНИСТРАЦИЯ</w:t>
            </w:r>
          </w:p>
          <w:p>
            <w:pPr>
              <w:pStyle w:val="Heading2"/>
              <w:rPr>
                <w:spacing w:val="60"/>
              </w:rPr>
            </w:pPr>
            <w:r>
              <w:rPr/>
              <w:t>ПРИМОРСКОГО КРАЯ</w:t>
            </w:r>
          </w:p>
          <w:p>
            <w:pPr>
              <w:pStyle w:val="Normal"/>
              <w:spacing w:lineRule="exact" w:line="200"/>
              <w:jc w:val="center"/>
              <w:rPr>
                <w:spacing w:val="60"/>
                <w:sz w:val="18"/>
              </w:rPr>
            </w:pPr>
            <w:r>
              <w:rPr>
                <w:spacing w:val="60"/>
                <w:sz w:val="18"/>
              </w:rPr>
            </w:r>
          </w:p>
          <w:p>
            <w:pPr>
              <w:pStyle w:val="Normal"/>
              <w:spacing w:lineRule="exact" w:line="28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л. Светланская, 22, г. Владивосток, 690110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Телефон: (423) 220-92-20, факс: (423) 220-92-6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administration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primorsky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ОКПО 00021733, ОГРН 1022502275168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ИНН/КПП 2540037030/254001001</w:t>
            </w:r>
          </w:p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________________________________</w:t>
            </w:r>
            <w:r>
              <w:rPr/>
              <w:t xml:space="preserve"> №____________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На № </w:t>
            </w:r>
            <w:r>
              <w:rPr>
                <w:sz w:val="12"/>
              </w:rPr>
              <w:t>_____________________</w:t>
            </w:r>
            <w:r>
              <w:rPr/>
              <w:t xml:space="preserve"> от </w:t>
            </w:r>
            <w:r>
              <w:rPr>
                <w:sz w:val="12"/>
              </w:rPr>
              <w:t>______________________</w:t>
            </w:r>
            <w:bookmarkEnd w:id="0"/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Законодательного Собрания 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В. Горчакову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8"/>
                <w:szCs w:val="28"/>
              </w:rPr>
              <w:t xml:space="preserve">О проекте закона Приморского края «О льготном тарифе на тепловую энергию (мощность) на территории  Приморского края и о внесении изменений в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Приморского края </w:t>
              <w:br/>
              <w:t>«О защите прав граждан в жилищно-коммунальной сфере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правляю Вам проект закона Приморского края «О льготном тарифе на тепловую энергию (мощность) на территории Приморского края и о внесении изменений в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Приморского края «О защите прав граждан в жилищно-коммунальной сфере» и прошу рассмотреть его на очередном заседании Законодательного Собрания Приморского края 27 мая 2015 года.</w:t>
      </w:r>
    </w:p>
    <w:p>
      <w:pPr>
        <w:pStyle w:val="TextBodyIndent"/>
        <w:spacing w:lineRule="auto" w:line="36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/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споряжение Губернатора Приморского края «О внесении на рассмотрение Законодательного Собрания Приморского края проекта закона Приморского края «О льготном тарифе на тепловую энергию (мощность) на территории Приморского края и о внесении изменений в Закон Приморского края </w:t>
              <w:br/>
              <w:t>«О защите прав граждан в жилищно-коммунальной сфере» на 1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ект закона Приморского края «О льготном тарифе на тепловую энергию (мощность) на территории Приморского края и о внесении изменений в Закон Приморского края        «О защите прав граждан в жилищно-коммунальной сфере» на 3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яснительная записка к проекту закона Приморского края «О льготном тарифе на тепловую энергию (мощность) на территории Приморского края и о внесении изменений в Закон Приморского края «О защите прав граждан в жилищно-коммунальной сфере» на 3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нансово-экономическое обоснование проекта закона Приморского края «О льготном тарифе на тепловую энергию (мощность) на территории Приморского края и о внесении изменений в Закон Приморского края «О защите прав граждан в жилищно-коммунальной сфере» на 1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еречень 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 «О льготном тарифе на тепловую энергию (мощность) на территории Приморского края и о внесении изменений в Закон Приморского края «О защите прав граждан в жилищно-коммунальной сфере» на 1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    В.В. Миклуш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94F62BB8FA627E27F1ECC0F78ABBDF56864820E565EA0FBD82E73AAD181401FXBM2I" TargetMode="External"/><Relationship Id="rId5" Type="http://schemas.openxmlformats.org/officeDocument/2006/relationships/hyperlink" Target="consultantplus://offline/ref=A94F62BB8FA627E27F1ECC0F78ABBDF56864820E565EA0FBD82E73AAD181401FXBM2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24:00Z</dcterms:created>
  <dc:creator>Жилищный</dc:creator>
  <dc:description/>
  <cp:keywords/>
  <dc:language>en-US</dc:language>
  <cp:lastModifiedBy>Савош Юлия Сергеевна</cp:lastModifiedBy>
  <cp:lastPrinted>2015-05-20T12:42:00Z</cp:lastPrinted>
  <dcterms:modified xsi:type="dcterms:W3CDTF">2015-05-20T02:42:00Z</dcterms:modified>
  <cp:revision>4</cp:revision>
  <dc:subject/>
  <dc:title/>
</cp:coreProperties>
</file>